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298      77,298      77,298      77,298      77,298      77,298      77,298      7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79,784      71,086      80,132      71,086      80,132      71,086      80,132      7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59,034     150,336     159,382     150,336     159,382     150,336     159,382     15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5.75)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6,181      10,181      16,181      10,181      16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75,215     160,517     175,563     160,517     175,563     160,517     175,563     16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5.75)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02,140      76,791     102,139      76,791     102,139      76,791     102,139      7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4.35)      (2.90)      (4.35)      (2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2,835     462,760     669,128     466,583     669,128     466,583     669,128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61)      (9.56)     (13.61)      (9.56)     (13.61)      (9.5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4,975     539,551     771,267     543,374     771,267     543,374     771,267     543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34,776      15,076      25,376      15,076      25,376      15,076      25,3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799,751     554,627     796,643     558,450     796,643     558,450     796,643     55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126,089   1,072,514   1,241,875   1,063,928   1,241,875   1,063,928   1,241,875   1,063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0.00)     (58.25)     (61.00)     (53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127,153   1,073,578   1,242,939   1,064,992   1,242,939   1,064,992   1,242,939   1,06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0.00)     (58.25)     (61.00)     (53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53,208      40,662      73,537      40,662      73,537      40,662      73,537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182,361   1,114,240   1,318,476   1,105,654   1,318,476   1,105,654   1,318,476   1,10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0.00)     (58.25)     (61.00)     (53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4,920     254,920     254,920     254,920     254,920     254,920     254,920     2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254,920     254,920     254,920     254,920     254,920     254,920     254,920     2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68,700      68,700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WILDERNESS CAMP               323,620     323,620     323,620     323,620     323,620     323,620     323,620     32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REN'S SERVICES          1,505,981   1,437,860   1,642,096   1,429,274   1,642,096   1,429,274   1,642,096   1,42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(68.25)     (71.00)     (63.25)     (71.00)     (63.25)     (71.00)     (6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50,960     550,960     565,554     555,723     565,554     555,723     565,554     5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5)     (22.55)     (22.55)     (22.05)     (22.55)     (22.05)     (22.55)     (22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550,960     550,960     565,554     555,723     565,554     555,723     565,554     5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55)     (22.55)     (22.55)     (22.05)     (22.55)     (22.05)     (22.55)     (2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21,319     490,353     865,716     490,353     865,716     490,353     865,716     49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UPPORT SERVICES             1,272,279   1,041,313   1,431,270   1,046,076   1,431,270   1,046,076   1,431,270   1,0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55)     (22.55)     (22.55)     (22.05)     (22.55)     (22.05)     (22.55)     (2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936,565     835,507     994,038     835,507     994,038     835,507     994,038     835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936,565     835,507     994,038     835,507     994,038     835,507     994,038     8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936,565     835,507     994,038     835,507     994,038     835,507     994,038     8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689,791   4,029,824   5,039,610   4,029,824   5,039,610   4,029,824   5,039,610   4,0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16.51)    (109.01)    (116.51)    (102.51)    (116.51)    (102.51)    (116.51)    (10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