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9,739      89,739      89,739      89,739      89,739      89,739      89,739      8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6,793     426,793     323,106     323,106     323,106     323,106     323,106     323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48,998      48,998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UPPORT SPEC.                                       19,087      19,087      19,087      19,087      19,087      19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520,032     520,032     484,430     484,430     484,430     484,430     484,430     48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(10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92,492      92,492     116,147     112,647     131,147     127,647     116,147     112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  612,524     612,524     600,577     597,077     615,577     612,077     600,577     59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19,560     155,113     244,310     179,86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19,560     155,113     244,310     179,86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1,716      67,666     138,616      67,666     138,616      67,666     138,6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NSULTIVE SERVICES            341,276     222,779     382,926     247,529     382,926     247,529     382,926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958,189     399,539   1,142,435     543,850   1,218,032     619,447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50)     (19.50)     (30.50)     (18.00)     (30.50)     (18.00)     (30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8,189     399,539   1,142,435     543,850   1,218,032     619,447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50)     (19.50)     (30.50)     (18.0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25,997     160,856     291,695     126,146     291,695     126,146     291,695     12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MPLIANCE PROGRAMS          1,284,186     560,395   1,434,130     669,996   1,509,727     745,593   1,434,130     66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50)     (19.50)     (30.50)     (18.0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48,647     370,235     546,703     358,634     567,870     379,801     546,703     358,6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48,647     370,235     546,703     358,634     567,870     379,801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48,647     370,235     546,703     358,634     567,870     379,801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2,786,633   1,765,933   2,964,336   1,873,236   3,076,100   1,985,000   2,964,336   1,8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3.00)     (40.00)     (54.00)     (39.50)     (54.00)     (39.50)     (54.00)     (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