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114      65,114      65,114      65,114      65,114      65,114      65,114      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50,260     160,260     260,956     170,956     260,956     170,956     260,956     17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696      10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6,070     236,070     326,070     236,070     326,070     236,070     326,070     2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03,795     186,795     403,795     186,795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29,865     422,865     729,865     422,865     729,865     422,865     729,865     42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00,838      76,838     100,838      76,838     100,838      76,838     100,838      7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0,838      76,838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00,838      76,838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30,703     499,703     830,703     499,703     830,703     499,703     830,703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