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2-0001                                              SECTION  42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5,000                 109,200                 109,200                 10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HAIRMAN                           101,304                 101,304                 101,304            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OMMISSIONER/S                     596,394                 596,394                 596,394                 596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            (6.00)                  (6.00)         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590,936               1,730,015               1,730,015               1,730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9.00)                 (29.00)                 (29.00)                 (2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2,427,634               2,536,913               2,536,913               2,536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37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1,186,528               1,032,799               1,032,799               1,03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3,614,162               3,569,712               3,569,712               3,569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7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615,146                 659,596                 659,596                 659,5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615,146                 659,59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615,146                 659,596                 659,596                 659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PUBLIC SERVICE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 4,229,308               4,229,308               4,229,308               4,22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 (37.00)                 (38.00)                 (38.00)            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