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A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THE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40,000                 140,000                 140,000            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660,000                 827,817                 827,817                 827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00,000                 967,817                 967,817                 967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37,525               1,037,525               1,037,525               1,03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 - DUAL PARTY RELAY   2,500,000       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PECIAL ITEMS                2,500,000               2,500,000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IRECTOR                          4,337,525               4,505,342               4,505,342               4,50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 1,609,976               1,465,167               1,465,167               1,46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2.00)                 (32.00)                 (32.00)            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609,976               1,465,167               1,465,167               1,46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2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UPPORT SERVICES             1,609,976               1,465,167               1,465,167               1,46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2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WATER/WASTEWATER CO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1,115,718               1,029,142               1,029,142               1,02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9.00)                 (18.00)                 (18.00)            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1,115,718               1,029,142               1,029,142               1,02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9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WATER/WASTEWATER                  1,115,718               1,029,142               1,029,142               1,02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9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3                                              SECTION  42A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LECTRIC AND G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617,070                 680,638                 680,638                 68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0.00)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617,070                 680,638                 680,638                 68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LECTRIC AND GAS               617,070                 680,638                 680,638                 68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EMPLOYER CONTRIBUTIONS            1,165,125               1,165,125               1,165,125               1,165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RINGE BENEFITS              1,165,125               1,165,125               1,165,125               1,16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R CONTRIBUTIONS       1,165,125               1,165,125               1,165,125               1,16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 8,845,414               8,845,414               8,845,414               8,84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 (73.00)                 (73.00)                 (73.00)            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