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1,114                  91,114                  91,114                  9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65,886               3,380,626               3,380,626               3,380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9.12)                 (89.12)                 (89.12)                 (89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3,457,000   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191,291               2,191,291               2,191,291               2,19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5,693,291               5,708,031               5,708,031               5,70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MPLOYER CONTRIBUTIONS             996,635               1,021,490               1,021,490               1,02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FRINGE BENEFITS               996,635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EMPLOYEE BENEFITS              996,635               1,021,490               1,021,490               1,02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6,689,926               6,729,521               6,729,521               6,72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(90.12)                 (90.12)                 (90.12)                 (9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