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5-0001                                              SECTION  45                                                 PAGE 0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4,800                  84,800                  84,800                  84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01,080                 221,080                 221,080                 221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39,062            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24,942                 320,880                 320,880                 320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049,730                 700,000                 700,000            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374,672               1,020,880               1,020,880               1,020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79,824                  83,375                  83,375                  83,3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79,824                  83,375                  83,375                  83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79,824                  83,375                  83,375                  83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1,454,496               1,104,255               1,104,255               1,104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1:00Z</dcterms:created>
  <dc:creator>nsc</dc:creator>
  <dc:description/>
  <dc:language>en-US</dc:language>
  <cp:lastModifiedBy>nsc</cp:lastModifiedBy>
  <dcterms:modified xsi:type="dcterms:W3CDTF">2006-06-01T18:41:00Z</dcterms:modified>
  <cp:revision>2</cp:revision>
  <dc:subject/>
  <dc:title>     SEC</dc:title>
</cp:coreProperties>
</file>