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  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23,434                 423,434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46,339               1,433,025               1,433,025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84,063                 297,377                 297,377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84,063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84,063                 297,377                 297,377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