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57,910   1,157,910     993,660     900,460     993,660     900,460     993,660     90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28.75)     (27.50)     (24.25)     (27.50)     (24.25)     (27.50)     (2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6,441      96,441     144,453     144,453     144,453     144,453     144,453     14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354,351   1,354,351   1,238,113   1,144,913   1,238,113   1,144,913   1,238,113   1,144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0.75)     (29.50)     (26.25)     (29.50)     (26.25)     (29.5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41,685     180,685     515,603     252,486     764,603     501,486     764,603     50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596,036   1,535,036   1,753,716   1,397,399   2,002,716   1,646,399   2,002,716   1,64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0.75)     (29.50)     (26.25)     (29.50)     (26.25)     (29.5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38,318     238,318     758,196     308,196     758,196     308,196     758,196     3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25)      (6.00)     (19.20)      (8.00)     (19.20)      (8.00)     (19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49,293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(.5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33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117,611     238,318   1,058,196     308,196   1,058,196     308,196   1,058,196     3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6.75)      (6.00)     (20.20)      (8.00)     (20.20)      (8.00)     (20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789,535       1,600     988,990               1,038,990      50,000   1,038,99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OLVENCY                    1,907,146     239,918   2,047,186     308,196   2,097,186     358,196   2,097,186     35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6.75)      (6.00)     (20.20)      (8.00)     (20.20)      (8.00)     (20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79,236      94,236     379,437      94,236     379,437      94,236     379,437      9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 (3.00)     (12.50)      (3.00)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                        49,293                  49,293                  4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379,236      94,236     428,730      94,236     428,730      94,236     428,730      9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262,000                 265,569                 280,569      15,000     280,569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LICENSING                     641,236      94,236     694,299      94,236     709,299     109,236     709,299     109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58,862      58,862      28,530      28,530      28,530      28,530      28,530      2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5,000      45,000      43,382      43,382      43,382      43,382      43,382      43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3,862     103,862      71,912      71,912      71,912      71,912      71,912      7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  700         700      36,725                  66,725      30,000      66,725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AXATION                      104,562     104,562     108,637      71,912     138,637     101,912     138,637     10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75,417     175,417     395,604     395,604     555,604     555,604     555,604     55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1.50)     (11.50)     (11.50)     (11.50)     (11.5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175,417     175,417     395,604     395,604     555,604     555,604     555,604     55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 5,000       5,000     112,525                 182,525      70,000     182,525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ERVICES/COMPLAINTS                180,417     180,417     508,129     395,604     738,129     625,604     738,129     62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00)     (12.0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414,440     414,440     361,024     361,024     361,024     361,024     361,024     361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75)      (8.75)      (7.80)      (7.80)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49,293      49,293      96,441      96,441      96,441      96,441      96,441      96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0)       (.5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63,733     463,733     457,465     457,465     457,465     457,465     457,465     457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25)      (9.25)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10,000      10,000     106,012                 286,012     180,000     286,012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OLICY FORMS AND RATES        473,733     473,733     563,477     457,465     743,477     637,465     743,477     637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25)      (9.25)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500,000                 705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ENTITIES           1,277,500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                      1,107,391               1,107,391               1,1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1,277,500               1,307,391               1,307,391               1,3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UNINSURED MOTORISTS        2,277,500               2,012,391               2,012,391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G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429,486     229,486     512,739     190,214     512,739     190,214     512,739     1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3.75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78,000                 262,000                 262,000                 2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507,486     229,486     774,739     190,214     774,739     190,214     774,739     1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7.00)      (3.75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552,300                 693,793                 693,793                 693,7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PTIVES                   1,059,786     229,486   1,468,532     190,214   1,468,532     190,214   1,468,532     1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7.00)      (3.75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  6,644,380   1,322,352   7,402,651   1,517,627   7,907,651   2,022,627   7,907,651   2,022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1.00)     (36.00)     (64.50)     (36.30)     (64.50)     (36.30)     (64.50)     (3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1,234,965     690,193   1,162,345     718,886   1,208,345     764,886   1,208,345     764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1,234,965     690,193   1,162,345     718,886   1,208,345     764,886   1,208,345     76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1,234,965     690,193   1,162,345     718,886   1,208,345     764,886   1,208,345     76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OMPUTER 2000 COMPLIANCE             52,328      52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APPRO.            52,328      52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    52,328      52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  9,475,381   3,547,581  10,318,712   3,633,912  11,118,712   4,433,912  11,118,712   4,433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9,527,709   3,599,909  10,318,712   3,633,912  11,118,712   4,433,912  11,118,712   4,433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94.00)     (66.75)     (94.00)     (62.55)     (94.00)     (62.55)     (94.00)     (6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