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5,520                  85,520                  85,520                  8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51,201               1,151,201               1,151,201               1,1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9,135                  69,135                  69,135                  6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4,570                 698,293                 698,293                 69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16,305                 770,028                 770,028                 77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52,474                 252,474                 25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48,770               1,022,502               1,022,502               1,02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27,317                 544,836                 544,836                 54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27,317                 544,836                 544,836                 544,8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27,317                 544,836                 544,836                 5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3,838               3,195,089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