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1                                              SECTION  49                                                 PAGE 0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MINISTRATOR                       96,545      96,545      96,545      96,545      96,545      96,545      96,545      96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96,513     261,513     371,557     301,557     332,278     262,278     371,557     301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8.00)     (11.00)      (9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84,529      84,529      89,842      89,842      84,529      84,529      89,842      89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4,758       4,758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482,345     447,345     560,944     490,944     516,352     446,352     560,944     490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1.00)     (10.00)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337,924      49,128     308,692      49,128     391,192     131,628     391,192     131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820,269     496,473     869,636     540,072     907,544     577,980     952,136     622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1.00)     (10.00)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LEG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468,041      56,609     525,120      60,120     521,609      56,609     525,120      60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7.00)      (3.00)     (16.00)      (1.00)     (16.00)      (1.00)     (16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 ASSISTANT                                            23,222                  23,222                  23,2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VESTIGATOR III                                           28,255                  28,255                  28,2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PERSONAL SERVICES             27,000                  30,00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  495,041      56,609     606,597      60,120     603,086      56,609     606,597      60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7.00)      (3.00)     (18.00)      (1.00)     (18.00)      (1.00)     (18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291,254                 244,686                 244,686                 244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LEGAL                          786,295      56,609     851,283      60,120     847,772      56,609     851,283      60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7.00)      (3.00)     (18.00)      (1.00)     (18.00)      (1.00)     (18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LASSIFIED POSITIONS               287,761     287,761     409,640     384,640     316,743     291,743     409,640     384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2.00)     (12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ASSISTANT                                          46,444      46,444      46,444      46,444      46,444      46,4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2                                              SECTION  49                                                 PAGE 0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 SPECIALIST II                                        57,261      57,261      57,261      57,261      57,261      57,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31,373      31,373      32,000      32,000      32,000      32,000      32,000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  319,134     319,134     545,345     520,345     452,448     427,448     545,345     520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2.00)     (12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   50,500       8,482      25,000      10,000      25,000      10,000      25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CONSUMER SERVICES              369,634     327,616     570,345     530,345     477,448     437,448     570,345     530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2.00)     (12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V. CONSUMER ADVOCA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  144,928     144,928     170,000     130,000     170,000     130,000     170,000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3.00)      (3.00)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 24,000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  168,928     168,928     170,000     130,000     170,000     130,000     170,000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3.00)      (3.00)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100,000     100,000     115,982      95,982     115,982      95,982     115,982      95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ONSUMER ADVOCACY              268,928     268,928     285,982     225,982     285,982     225,982     285,982     225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3.00)      (3.00)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PUBLIC INFORM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 99,379      99,379     103,428     103,428     103,428     103,428     103,428     103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ASSISTANT                                          23,222      23,222      23,222      23,222      23,222      23,2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                        24,000      24,000      24,000      24,000      24,000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   99,379      99,379     150,650     150,650     150,650     150,650     150,650     150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4.00)      (4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    15,000       5,000      25,000       7,500      25,000       7,500      25,000       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PUBLIC INFORM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EDUCATION                           114,379     104,379     175,650     158,150     175,650     158,150     175,650     158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4.00)      (4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3                                              SECTION  49                                                 PAGE 0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  416,237     316,237     541,661     413,791     482,661     354,791     541,661     413,7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  416,237     316,237     541,661     413,791     482,661     354,791     541,661     413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  416,237     316,237     541,661     413,791     482,661     354,791     541,661     413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VI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OMPUTER PLATFORM - DOTN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SYSTEM                        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NON-RECURRING APPRO.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NON-RECURRING 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RECURRING BASE               2,775,742   1,570,242   3,294,557   1,928,460   3,177,057   1,810,960   3,377,057   2,010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  3,075,742   1,570,242   3,294,557   1,928,460   3,177,057   1,810,960   3,377,057   2,010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  (47.00)     (32.00)     (55.00)     (35.00)     (55.00)     (35.00)     (5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1:00Z</dcterms:created>
  <dc:creator>nsc</dc:creator>
  <dc:description/>
  <dc:language>en-US</dc:language>
  <cp:lastModifiedBy>nsc</cp:lastModifiedBy>
  <dcterms:modified xsi:type="dcterms:W3CDTF">2006-06-01T18:41:00Z</dcterms:modified>
  <cp:revision>2</cp:revision>
  <dc:subject/>
  <dc:title>     SEC</dc:title>
</cp:coreProperties>
</file>