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2,381                 142,381                 142,381                 142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861,657              13,129,691              13,129,691              13,12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7.00)                (267.00)                (2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804,038              14,072,072              14,072,072              14,07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34,689,688              19,920,244              19,920,244              19,920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46,493,726              33,992,316              33,992,316              33,99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2,49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410,000               7,10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410,000               7,100,000               7,100,000               7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900,000               8,550,000               8,550,000               8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53,393,726              42,542,316              42,542,316              42,54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4,590,727              68,218,672              68,218,672              68,21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60,000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500,000               2,750,000               2,750,000               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7,350,727              71,128,672              71,128,672              71,12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37,841,369              13,829,247              13,829,247              13,829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105,192,096              84,957,919              84,957,919              84,95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33,048             100,000,000             100,000,000             1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                        1,000,000   1,000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OAD INFRA IMPROVE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GRNV ICAR                    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ORT ACCESS ROAD                               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                      5,500,000   5,500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481,635,905             634,963,311             634,963,311             634,963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481,635,905             634,963,311             634,963,311             634,963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MUN-RESTRICTED           7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LLOC CNTY-RESTRICTED          2,00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IST SUBDIVISIONS         9,000,000            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NSTRUCTION                  590,668,953             752,463,311   5,500,000 746,963,311             747,963,311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78,896,107              89,157,665              89,157,665              89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5,0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83,896,107              92,157,665              92,157,665              92,157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285,026,405             229,051,570             229,051,570             229,05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ERMANENT IMPROVEMENTS           1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M IMPROVEMENTS           150,000                 750,000                 750,000  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HIGHWAY MAINTENANCE      369,072,512             321,959,235             321,959,235             321,9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489.96)               (3481.96)               (3481.96)               (348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HIGHWAY ENGINEERING        </w:t>
      </w:r>
      <w:r>
        <w:rPr>
          <w:rFonts w:eastAsia="MS Mincho;Arial Unicode MS" w:cs="Letter Gothic" w:ascii="Letter Gothic" w:hAnsi="Letter Gothic"/>
          <w:sz w:val="16"/>
        </w:rPr>
        <w:t>1064,933,561              1159,380,465     5,500,000  1153,880,465              1154,880,465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5123.96)               (5115.96)               (5115.96)               (511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199,558                 233,622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9,558                 233,622                 233,622                 23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3,459,697               3,479,297               3,479,297               3,479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TOLL OPERATIONS              3,659,255               3,712,919               3,712,919               3,71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703,720                 679,050                 679,050                 67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95,000                  96,000                  96,000            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7,5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806,220                 800,050                 800,050                 80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1,200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OTHER ENTITIES            20,925,532              19,770,804              19,770,804              19,77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21,026,522     100,990  19,871,794     100,990  19,871,794     100,990  19,871,79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SS TRANSIT                23,032,742     100,990  21,421,844     100,990  21,421,844     100,990  21,421,844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57,418,238              64,082,979              64,082,979              64,082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57,418,238              64,082,979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57,418,238              64,082,979              64,082,979              64,082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RT AUTHORITY ROAD ACC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TUDY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ASS TRANSIT                   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NON-RECURRING APPRO.         1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</w:t>
      </w:r>
      <w:r>
        <w:rPr>
          <w:rFonts w:eastAsia="MS Mincho;Arial Unicode MS" w:cs="Letter Gothic" w:ascii="Letter Gothic" w:hAnsi="Letter Gothic"/>
          <w:sz w:val="16"/>
        </w:rPr>
        <w:t>1202,437,522      100,990  1291,140,523    5,600,990  1285,640,523      100,990  1286,640,523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</w:t>
      </w:r>
      <w:r>
        <w:rPr>
          <w:rFonts w:eastAsia="MS Mincho;Arial Unicode MS" w:cs="Letter Gothic" w:ascii="Letter Gothic" w:hAnsi="Letter Gothic"/>
          <w:sz w:val="16"/>
        </w:rPr>
        <w:t>1203,837,522      100,990  1291,140,523    5,600,990  1285,640,523      100,990  1286,640,523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(5416.96)               (5408.96)               (5408.96)               (540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