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1                                              SECTION  54A                                                PAGE 0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NATORS @ $10,400                 478,400     478,400     478,400     478,400     478,400     478,400     478,400     47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RESIDENT OF THE SENATE              1,575       1,575       1,575       1,575       1,575       1,575       1,575       1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RESIDENT PRO TEMPORE               11,000      11,000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6,281,772   6,281,772   6,281,772   6,281,772   6,281,772   6,281,772   6,281,772   6,281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43.00)    (143.00)    (143.00)    (143.00)    (143.00)    (143.00)    (143.00)    (1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6,772,747   6,772,747   6,772,747   6,772,747   6,772,747   6,772,747   6,772,747   6,772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897,546   1,897,546   1,897,546   1,897,546   1,897,545   1,897,545   1,897,546   1,897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8,670,293   8,670,293   8,670,293   8,670,293   8,670,292   8,670,292   8,670,293   8,670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EMPLOYER CONTRIBUTIONS            2,413,002   2,413,002   2,413,002   2,413,002   2,413,002   2,413,002   2,413,002   2,413,0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RINGE BENEFITS              2,413,002   2,413,002   2,413,002   2,413,002   2,413,002   2,413,002   2,413,002   2,413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2,413,002   2,413,002   2,413,002   2,413,002   2,413,002   2,413,002   2,413,002   2,413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11,083,295  11,083,295  11,083,295  11,083,295  11,083,294  11,083,294  11,083,295  11,083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1:00Z</dcterms:created>
  <dc:creator>nsc</dc:creator>
  <dc:description/>
  <dc:language>en-US</dc:language>
  <cp:lastModifiedBy>nsc</cp:lastModifiedBy>
  <dcterms:modified xsi:type="dcterms:W3CDTF">2006-06-01T18:41:00Z</dcterms:modified>
  <cp:revision>2</cp:revision>
  <dc:subject/>
  <dc:title>     SEC</dc:title>
</cp:coreProperties>
</file>