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3                                              SECTION  54C                                                PAGE 02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ODE COMMNSR &amp; DIR (P)             127,374     127,374     127,374     127,374     127,374     127,374     127,374     127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 (1.00)      (1.00)      (1.00)      (1.00)      (1.00)      (1.00)      (1.00)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. LEG. MISC (P)           1,673,540   1,673,540   1,758,540   1,758,540   1,758,540   1,758,540   1,758,540   1,75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(43.00)     (43.00)     (43.00)     (43.00)     (43.00)     (43.00)     (43.00)     (4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1,800,914   1,800,914   1,885,914   1,885,914   1,885,914   1,885,914   1,885,914   1,885,9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96,392      96,392      96,392      96,392      96,392      96,392      96,392      96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  PRINTING CODE SUPPLEMENT           291,439      41,439     291,439      41,439     291,439      41,439     291,439      41,4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OTHER CONTRACTUAL SERVICES          12,000      12,000      12,000      12,000      12,000      12,000      12,000      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PHOTOCOPYING EQUIPMENT              43,000      43,000      43,000      43,000      43,000      43,000      43,000      4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4   PER DIEM AND TR. COM. STAT. L.       1,200       1,200       1,200       1,200       1,200       1,200       1,200       1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5   APPROVED ACCOUNTS                   77,604      77,604      77,604      77,604      77,604      77,604      77,604      77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COMM. ON UNIFORM STATE L            30,000      30,000      30,000      30,000      30,000      30,000      30,000      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 JUDICIAL COUNCIL                    14,021      14,021      14,021      14,021      14,021      14,021      14,021      14,021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TOTAL SPECIAL ITEMS                 469,264     219,264     469,264     219,264     469,264     219,264     469,264     219,2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TOTAL ADMINISTRATION               2,366,570   2,116,570   2,451,570   2,201,570   2,451,570   2,201,570   2,451,570   2,201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1                                      (44.00)     (44.00)     (44.00)     (44.00)     (44.00)     (44.00)     (44.00)     (4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3 II. DEVELOP/PRINT STATE REGIS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 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  UNCLASS. LEG. MISC (P)             108,596     108,596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7  TOTAL PERSONAL SERVICE              108,596     108,596     108,596     108,596     108,596     108,596     108,596     108,5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OTHER OPERATING EXPENSES                338         338         338         338         338         338         338         3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TOTAL DEVELOP/PRINT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2  REGISTER                            108,934     108,934     108,934     108,934     108,934     108,934     108,934     108,9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3                                       (2.00)      (2.00)      (2.00)      (2.00)      (2.00)      (2.00)      (2.00)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4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5 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6  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7   EMPLOYER CONTRIBUTIONS             457,484     457,484     457,484     457,484     457,484     457,484     457,484     457,484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8  TOTAL FRINGE BENEFITS               457,484     457,484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4-0004                                              SECTION  54C                                                PAGE 0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LEG. DEPT-CODIFICATION OF LAWS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5-2006 ----  ------------------------------ 2006-2007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APPROPRIATED           HOUSE BILL               SENATE BILL             CONFER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TOTAL      STATE      TOTAL       STATE        TOTAL       STATE      TOTAL       STA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FUNDS      FUNDS      FUNDS       FUNDS        FUNDS       FUNDS      FUNDS      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(1)        (2)        (3)         (4)          (5)         (6)        (7)         (8)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1 TOTAL EMPLOYEE BENEFITS              457,484     457,484     457,484     457,484     457,484     457,484     457,484     457,4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2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LEG. DEPT-CODIFICATION OF LAW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&amp; LEG COUNCI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TOTAL FUNDS AVAILABLE              2,932,988   2,682,988   3,017,988   2,767,988   3,017,988   2,767,988   3,017,988   2,767,9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TOTAL AUTHORIZED FTE POSITIONS       (46.00)     (46.00)     (46.00)     (46.00)     (46.00)     (46.00)     (46.00)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" w:hAnsi="WP TypographicSymbols" w:eastAsia="MS Mincho;Arial Unicode MS" w:cs="WP TypographicSymbols"/>
          <w:sz w:val="18"/>
        </w:rPr>
      </w:pPr>
      <w:r>
        <w:rPr>
          <w:rFonts w:eastAsia="MS Mincho;Arial Unicode MS" w:cs="WP TypographicSymbols" w:ascii="WP TypographicSymbols" w:hAnsi="WP TypographicSymbols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8:41:00Z</dcterms:created>
  <dc:creator>nsc</dc:creator>
  <dc:description/>
  <dc:language>en-US</dc:language>
  <cp:lastModifiedBy>nsc</cp:lastModifiedBy>
  <dcterms:modified xsi:type="dcterms:W3CDTF">2006-06-01T18:41:00Z</dcterms:modified>
  <cp:revision>2</cp:revision>
  <dc:subject/>
  <dc:title>     SEC</dc:title>
</cp:coreProperties>
</file>