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3,600      93,600      93,600      93,600      93,600      93,600      93,600      9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464,125   1,464,125   1,464,125   1,464,125   1,464,125   1,464,125   1,464,125   1,464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37,725   1,637,725   1,637,725   1,637,725   1,637,725   1,637,725   1,637,725   1,63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10,429   1,810,429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448,154   3,448,154   3,448,154   3,448,154   3,448,154   3,448,154   3,448,154   3,44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02,599     402,599     402,599     402,599     402,599     402,599     402,599     40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02,599     402,599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02,599     402,599     402,599     402,599     402,599     402,599     402,599     40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850,753   3,850,753   3,850,753   3,850,753   3,850,753   3,850,753   3,850,753   3,850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