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5,607      35,607      35,607      35,607      35,607      35,607      35,607      3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5,328      75,328      75,328      75,328      75,328      75,328      75,328      7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10,935     110,935     110,935     110,935     110,935     110,935     110,935     11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9,035     119,035     119,035     119,035     119,035     119,035     119,035     11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87,067     687,067      59,459      59,459      59,459      59,459      59,459      5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 (3.76)      (3.76)      (3.76)      (3.76)      (3.76)      (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96,914     396,914     396,914     396,914     396,914     396,914     396,914     39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0,852   1,150,852     523,244     523,244     523,244     523,244     523,244     5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18.76)     (18.76)     (18.76)     (18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92,720     492,720     378,107     378,107     378,107     378,107     378,107     37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19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38,652   1,838,652   1,096,431   1,096,431   1,096,431   1,096,431   1,096,431   1,09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18.76)     (18.76)     (18.76)     (18.76)     (18.76)     (18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957,687   1,957,687   1,215,466   1,215,466   1,215,466   1,215,466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6.76)     (36.76)     (20.76)     (20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1,957,687   1,957,687   1,215,466   1,215,466   1,215,466   1,215,466   1,215,466   1,215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20.76)     (20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7,583     119,010     993,772     279,010     993,772     279,010     993,772     27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4,200       5,200      80,368      21,200      80,368      21,200      80,368      2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961,561     107,678   1,378,314     362,678   1,378,314     362,678   1,378,314     36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1,803,344     231,888   2,452,454     662,888   2,452,454     662,888   2,452,454     6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61,300     692,492   1,193,306     261,492   1,193,306     261,492   1,193,306     261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364,644     924,380   3,645,760     924,380   3,645,760     924,380   3,645,760     924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103,917     103,917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103,917     103,917     103,917     103,917     103,917     103,917     103,917     103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10,954     210,954     210,954     210,954     210,954     210,954     210,954     21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22,759     264,289   1,075,299     349,289   1,075,299     349,289   1,075,299     34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9,092      29,346     109,553      29,346     109,553      29,346     109,553      2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9,189      12,091      69,189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991,040     305,726   1,254,041     390,726   1,254,041     390,726   1,254,041     39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3,051      39,810     226,023      39,810     226,023      39,810     226,023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472,029     643,474   1,778,002     728,474   1,778,002     728,474   1,778,002     728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024,553   1,600,416   3,023,544   1,600,416   3,023,544   1,600,416   3,023,544   1,60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72,707      72,707      72,707      72,707      72,707      72,707      72,707      7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80,000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77,260   1,673,123   3,676,251   1,673,123   3,676,251   1,673,123   3,676,251   1,673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172,377     322,377   1,172,377     322,377   1,1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37,647   3,383,510   7,736,638   3,383,510   7,736,638   3,383,510   7,736,638   3,38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685,274   5,162,318  13,371,354   5,247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18.51)     (61.16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685,274   5,162,318  13,371,354   5,247,318  13,371,354   5,247,318  13,371,354   5,247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18.51)     (61.16)    (118.51)     (61.16)    (118.51)     (6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07,077                 925,341                 925,341                 92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8.68)                 (28.68)                 (2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61,058                  27,608                  27,608                  27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237,956                 159,900                 159,900                 159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 30,000                  60,000                  60,000                  6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236,091               1,172,849               1,172,849               1,172,84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29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2,378,967              12,397,480      41,892  12,355,588              12,397,480      41,8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      98,244      98,2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     181,117     181,11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                        41,892      41,8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279,361     279,361     321,253     321,253     279,361     279,3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                 6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  625,000                 125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19,46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294,468                 775,000                 775,000                 7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5,230,779     321,253  14,624,690     321,253  14,624,690     321,253  14,624,690     321,2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29.68)                 (29.68)                 (29.6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3,981     373,981     373,981     373,981     373,981     373,981     373,981     373,9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     (13.00)     (1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72,525     172,525     172,525     172,525     172,525     172,525     172,525     172,5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      15,120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61,626     561,626     561,626     561,626     561,626     561,626     561,626     561,6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29,750      29,750      29,750      29,750      29,750      29,750      29,750      29,7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       3,924       3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75,000      75,000      75,000      75,000      75,000      75,000      75,000      7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78,924      78,924      78,924      78,924      78,924      78,924      78,924      78,92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                        425,000                 425,000                 4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                      425,000                 425,000                 4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ID CNTY-RESTRICTED   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  343,178     343,1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VETERANS' AFFAIRS          1,013,478   1,013,478   1,095,300     670,300   1,095,300     670,300   1,095,300     670,3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(18.00)     (18.00)     (18.00)     (18.00)     (18.00)     (18.00)     (1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 41,600      41,600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52,010      52,010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93,610      93,610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OMMISSION ON WOMEN          103,600     103,6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243,223     113,922     245,123     113,922     245,123     113,922     245,123     1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50)      (3.00)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 83,100      41,600      85,175      41,600      85,175      41,600      85,175      4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EMPORARY GRANTS EMPLOYEE         33,025                  25,307                  25,307                  2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44,500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03,848     155,522     377,605     155,522     377,605     155,522     377,605     15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73,288      15,850      70,858      15,850      70,858      15,850      70,8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OMBUDSMAN                    477,136     171,372     448,463     171,372     448,463     171,372     448,463     17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171,920      36,296     171,920      36,296     171,920      36,296     171,920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UNCLASSIFIED POSITIONS            59,408                  59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235,828      36,296     235,828      36,296     235,828      36,296     235,828      3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 91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SCHOOL DIST 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STATE AGENCIES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OTHER ENTITIES 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ISABILITIES                    2,031,866     105,334   2,031,866     105,334   2,031,866     105,334   2,031,866     10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31,241      31,241      31,241      31,241      31,241      31,241      31,241      3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49,970      49,970      49,970      49,970      49,970      49,970      49,970      4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 81,211      81,211      81,211      81,211      81,211      81,211      81,211      8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INESS                          100,008     100,008     100,008     100,008     100,008     100,008     100,008     10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782,000                 792,000                 792,000                 7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79)                 (17.30)                 (17.30)            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92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879,000                 877,000                 877,000                 8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79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260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ENTITIES          28,874,000              26,93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28,874,000              26,934,000              26,934,000              26,9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ECONOMIC OPPORTUNITY      30,013,000              28,146,000              28,146,000              28,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9.79)                 (19.30)                 (19.30)            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48,969,867   1,815,045  46,546,327   1,468,267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0.72)     (29.26)     (88.23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NSTITUENT SERVICES        48,969,867   1,815,045  46,546,327   1,468,267  46,546,327   1,468,267  46,546,327   1,46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90.72)     (29.26)     (88.23)     (29.26)     (88.23)     (29.26)     (88.23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3,139,546   1,203,578   3,190,307   1,203,578   3,190,307   1,203,578   3,190,307   1,203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3,139,546   1,203,578   3,190,307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3,139,546   1,203,578   3,190,307   1,203,578   3,190,307   1,203,578   3,190,307   1,20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66,752,374  10,138,628  64,323,454   9,134,629  64,323,454   9,134,629  64,323,454   9,13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255.50)    (130.72)    (227.50)    (111.18)    (227.50)    (111.18)    (227.50)    (11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