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2,435     142,435     142,435     142,435     142,435     142,435     142,435     1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2,072     132,072     132,072     132,072     132,072     132,072     132,072     13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4,507     274,507     274,507     274,507     274,507     274,507     274,507     27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03      56,903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1,410     331,410     331,410     331,410     331,410     331,410     331,410     33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3,390      93,390      93,390      93,390      93,390      93,390      93,390      9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3,390      93,390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3,390      93,390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24,800     424,800     424,800     424,800     424,800     424,800     424,800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26,136,080  45,975,764 158,934,772  45,419,605 158,839,132  45,323,965 159,196,860  45,68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88.49)    (738.71)    (895.49)    (754.17)    (900.49)    (759.17)    (903.49)    (762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