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14,498     603,458     714,498     603,458     714,498     603,458     714,498     60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37,915     726,875     837,915     726,875     837,915     726,875     837,915     72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1,168      61,168   1,031,168      61,168   1,031,168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869,083     788,043   1,869,083     788,043   1,869,083     788,043   1,869,083     78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44,230     111,875     144,230     111,875     144,230     111,875     144,230     111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44,230     111,875     144,230     111,875     144,230     111,875     144,230     111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44,230     111,875     144,230     111,875     144,230     111,875     144,230     111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013,313     899,918   2,013,313     899,918   2,013,313     899,918   2,013,313     899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