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5,472     325,472     466,000     333,000     466,000     333,000     466,000     3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4.60)      (6.00)      (4.60)      (6.00)      (4.60)      (6.00)      (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400     109,400     109,600     109,600     109,600     109,600     109,600     10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346       3,346      23,000      20,000      23,000      20,000      23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30,225     530,225     690,607     554,607     690,607     554,607     690,607     55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60)      (8.00)      (6.60)      (8.00)      (6.60)      (8.00)      (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254,329       6,329     108,000      44,300     108,000      44,300     108,000      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84,554     536,554     798,607     598,907     798,607     598,907     798,607     598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60)      (8.00)      (6.60)      (8.00)      (6.60)      (8.00)      (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1,198,038   1,078,922   1,148,000   1,038,000   1,148,000   1,038,000   1,148,000   1,0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6.35)     (28.00)     (25.35)     (28.00)     (25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          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198,038   1,078,922   1,163,000   1,053,000   1,163,000   1,053,000   1,163,000   1,0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6.35)     (28.00)     (25.35)     (28.00)     (25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25,362                  78,100      57,475      78,100      57,475      78,100      57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ENTRAL STATE AUDIT          1,223,400   1,078,922   1,241,100   1,110,475   1,241,100   1,110,475   1,241,100   1,110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6.35)     (28.00)     (25.35)     (28.00)     (25.35)     (28.00)     (2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98,191     398,191     519,000     375,000     519,000     375,000     519,000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98,191     398,191     539,000     395,000     539,000     395,000     539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 9,832                  35,600      23,725      35,600      23,725      35,600      23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REPORTING                           508,023     398,191     574,600     418,725     574,600     418,725     574,600     41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786,263     786,263     733,000     733,000     733,000     733,000     733,000     7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8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86,263     786,263     738,000     733,000     738,000     733,000     738,000     7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8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63,605                 148,200      42,175     148,200      42,175     148,200      42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FORMATION TECHNOLOGY         849,868     786,263     886,200     775,175     886,200     775,175     886,200     775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(18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383,418     297,418     388,000     279,000     388,000     279,000     388,000     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83,418     297,418     388,000     279,000     388,000     279,000     388,000     27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  9,343                  49,725      39,025      49,725      39,025      49,725      39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ENTRAL STATE ACCOUNTING       392,761     297,418     437,725     318,025     437,725     318,025     437,725     318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1,012,004   1,012,004   1,051,120     888,045   1,051,120     888,045   1,051,120     888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1,012,004   1,012,004   1,051,120     888,045   1,051,120     888,045   1,051,120     88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1,012,004   1,012,004   1,051,120     888,045   1,051,120     888,045   1,051,120     888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870,610   4,109,352   4,989,352   4,109,352   4,989,352   4,109,352   4,989,352   4,109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74.00)     (63.40)     (72.00)     (61.40)     (72.00)     (61.40)     (72.00)     (61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