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B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IGHER EDUCATION TUITION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4,299      64,299      64,299      64,299      64,299      64,299      64,299      64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14,668     114,668     114,668     114,668     114,668     114,668     114,668     114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900         900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179,867     179,867     179,867     179,867     179,867     179,867     179,867     179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8,052     108,052     108,052     108,052     108,052     108,052     108,052     108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C STUDENT LEGISLATURE              17,780      17,780      17,780      17,780      17,780      17,780      17,780      17,7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SPECIAL ITEMS                  17,780      17,780      17,780      17,780      17,780      17,780      17,780      17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DMINISTRATION                 305,699     305,699     305,699     305,699     305,699     305,699     305,699     30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TUITION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22,529,492  19,322,247  22,529,492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TUITION GRANTS              22,529,492  19,322,247  22,529,492  19,322,247  22,529,492  19,322,247  22,529,492  19,32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 55,244      55,244      55,244      55,244      55,244      55,244      55,244      55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 55,244      55,244      55,244      55,244      55,244      55,244      55,244      5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 55,244      55,244      55,244      55,244      55,244      55,244      55,244      5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HIGHER EDUCATION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GRANT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2,890,435  19,683,190  22,890,435  19,683,190  22,890,435  19,683,190  22,890,435  19,683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