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8                                              SECTION   5D                                                PAGE 0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89,304     189,304     189,304     189,304     189,304     189,304     189,304     189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63,693,202  45,254,109  64,693,202  45,254,109  64,693,202  45,254,109  64,693,202  45,254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(1554.68)   (1032.18)   (1554.68)   (1011.42)   (1554.68)   (1011.42)   (1554.68)   (1011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TUDENT SERVICES PROGRAM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                       (5.50)                  (5.50)                  (5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 (3.00)                  (3.00)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GRANTS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NFORMATION RESOUR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NSUL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                       (7.00)                  (7.00)            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LIBRARY TECHNICAL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TRADES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      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UNCLASSIFIED POSITIONS         83,521,045  33,961,519  83,521,045  33,961,519  86,721,045  37,161,519  86,721,045  37,161,5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784.58)    (451.97)    (784.58)    (417.31)    (784.58)    (417.31)    (784.58)    (417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(18.50)                 (18.50)                 (18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RESEARCH ASSOCIAT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 (12.25)                 (12.25)                 (12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OTHER PERSONAL SERVICES         8,155,003               9,615,537               9,615,537               9,615,5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PERSONAL SERVICE         155,558,554  79,404,932 158,019,088  79,404,932 161,219,088  82,604,932 161,219,088  82,604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(2340.26)   (1485.15)   (2399.51)   (1429.73)   (2399.51)   (1429.73)   (2399.51)   (1429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OPERATING EXPENSES        54,089,049              55,643,585              55,643,585              55,643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SPECIAL ITEM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9                                              SECTION   5D                                                PAGE 0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ADVANCED ENGINEERING FIB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&amp; FILM                           814,749     814,749     814,749     814,749     814,749     814,749     814,749     814,7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MUNICIPAL SERVICES                931,747     931,747     931,747     931,747     931,747     931,747     931,747     931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RES CENTER WIRELESS               500,000     500,000     500,000     500,000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ENGINEERING RESERCH CENTERS       791,272     791,272     791,272     791,272     791,272     791,272     791,272     791,2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INTERNATIONAL CENTER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AUTO RESEARCH                                                               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SCHOLARSHIPS                   22,600,257              29,261,845              29,261,845              29,261,8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SPECIAL ITEMS             25,638,025   3,037,768  32,299,613   3,037,768  32,799,613   3,537,768  32,799,613   3,537,7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UNRESTRICTED              235,285,628  82,442,700 245,962,286  82,442,700 249,662,286  86,142,700 249,662,286  86,142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(2340.26)   (1485.15)   (2399.51)   (1429.73)   (2399.51)   (1429.73)   (2399.51)   (1429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LASSIFIED POSITIONS            8,290,936               6,290,936               6,290,936               6,290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151.88)                (151.88)                (151.88)                (151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UNCLASSIFIED POSITIONS         28,835,536              24,835,536              24,835,536              24,835,5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263.69)                (263.69)                (263.69)                (263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PERSONAL SERVICES        14,629,718              23,002,580              23,002,580              23,002,5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51,756,190              54,129,052              54,129,052              54,129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415.57)                (415.57)                (415.57)                (415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44,368,817              46,279,313              46,279,313              46,279,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SCHOLARSHIPS                   44,270,231              46,477,750              46,477,750              46,477,7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SPECIAL ITEMS             44,270,231              46,477,750              46,477,750              46,477,7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RESTRICTED                140,395,238             146,886,115             146,886,115             146,886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415.57)                (415.57)                (415.57)                (415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EDUCATION &amp; GENERAL        375,680,866  82,442,700 392,848,401  82,442,700 396,548,401  86,142,700 396,548,401  86,142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(2755.83)   (1485.15)   (2815.08)   (1429.73)   (2815.08)   (1429.73)   (2815.08)   (1429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I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CLASSIFIED POSITIONS           14,171,132              16,171,132              16,171,132              16,171,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291.45)                (291.45)                (291.45)                (291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0                                              SECTION   5D                                                PAGE 0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NFORMATION RESOUR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NSUL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 (8.00)                  (8.00)                  (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UBLIC INFORMA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TRADES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                        (1.75)                  (1.75)                  (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UNCLASSIFIED POSITIONS         10,675,136              12,731,532              12,731,532              12,731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121.70)                (121.70)                (121.70)                (121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NEW POSI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THLETICS COACH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                        (6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PERSONAL SERVICES         2,504,871               2,504,871               2,504,871               2,504,8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PERSONAL SERVICE          27,351,139              31,407,535              31,407,535              31,407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413.15)                (432.90)                (432.90)                (432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OPERATING EXPENSES        52,634,384              52,634,384              52,634,384              52,634,3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PRINCIPAL                       1,735,420               1,735,420               1,735,420               1,735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INTEREST                        1,956,963               1,956,963               1,956,963               1,956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DEBT SERVICE               3,692,383               3,692,383               3,692,383               3,692,3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XILIARY ENTERPRISES       83,677,906              87,734,302              87,734,302              87,734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413.15)                (432.90)                (432.90)                (432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. STATE EMPLOYER CONTRIB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EMPLOYER CONTRIBUTIONS          46,387,435   9,948,251  47,753,711   9,948,251  48,553,711  10,748,251  48,553,711  10,748,2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FRINGE BENEFITS            46,387,435   9,948,251  47,753,711   9,948,251  48,553,711  10,748,251  48,553,711  10,748,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EMPLOYEE BENEFITS           46,387,435   9,948,251  47,753,711   9,948,251  48,553,711  10,748,251  48,553,711  10,748,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DEFERRED MAINTENANCE                400,000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RES. CENTER. WIREL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COMMUNICATION                      408,728     408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CALL ME MISTER                    1,30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1                                              SECTION   5D                                                PAGE 0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NON-RECURRING APPRO.         2,108,728     808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NON-RECURRING                2,108,728     808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CLEMS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RECURRING BASE             505,746,207  92,390,951 528,336,414  92,390,951 532,836,414  96,890,951 532,836,414  96,890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FUNDS AVAILABLE            507,854,935  93,199,679 528,336,414  92,390,951 532,836,414  96,890,951 532,836,414  96,890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AUTHORIZED FTE POSITIONS     (3168.98)   (1485.15)   (3247.98)   (1429.73)   (3247.98)   (1429.73)   (3247.98)   (1429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8:40:00Z</dcterms:created>
  <dc:creator>nsc</dc:creator>
  <dc:description/>
  <dc:language>en-US</dc:language>
  <cp:lastModifiedBy>nsc</cp:lastModifiedBy>
  <dcterms:modified xsi:type="dcterms:W3CDTF">2006-06-01T18:40:00Z</dcterms:modified>
  <cp:revision>2</cp:revision>
  <dc:subject/>
  <dc:title>     SEC</dc:title>
</cp:coreProperties>
</file>