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8,087,945   7,924,068  22,277,237   7,924,068  22,277,237   7,924,068  22,277,237   7,92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90.94)    (254.27)    (590.94)    (251.87)    (590.94)    (251.87)    (590.94)    (2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9.00)      (1.00)      (9.00)      (1.00)      (9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OSTAL CENTER DIREC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35,503,424  15,508,541  39,349,224  15,508,541  39,349,224  15,508,541  39,349,224  15,50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79.90)    (230.86)    (479.90)    (230.26)    (479.90)    (230.26)    (479.90)    (2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0.50)      (6.75)     (10.50)      (6.75)     (10.50)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14,514,314              11,747,248              11,747,248              11,74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68,259,277  23,586,203  73,527,303  23,586,203  73,527,303  23,586,203  73,527,303  23,58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71.84)    (486.13)   (1115.09)    (495.6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44,646,024              45,687,771              45,687,771              45,68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ULINARY ARTS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MANAGEMENT PROGRAM                                   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591,550     591,550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501,800     501,800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076,367   2,076,367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14,981,668  25,662,570 121,291,441  25,662,570 121,291,441  25,662,570 121,291,441  25,66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71.84)    (486.13)   (1115.09)    (495.6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79,118               1,979,417               1,979,417               1,97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410,971               1,457,111               1,457,111               1,45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29,595               1,866,050               1,866,050               1,86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619,684               5,302,578               5,302,578               5,30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20,902,309              21,597,983              21,597,983              21,59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5,521,993              26,900,561              26,900,561              26,90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6,676,891   3,620,483  18,194,924   3,620,483  18,194,924   3,620,483  18,194,924   3,620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6,676,891   3,620,483  18,194,924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6,676,891   3,620,483  18,194,924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FFICE OF TOURISM              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OWCOUNTRY GRADUATE CENTER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VERY RESEARCH CENTER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157,180,552  29,283,053 166,386,926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57,509,552  29,283,053 166,386,926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75.59)    (486.13)   (1218.84)    (495.63)   (1218.84)    (495.63)   (1218.84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