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5                                              SECTION   5F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29,548     129,548     129,548     129,548     129,548     129,548     129,548     12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3,952,387   2,443,282  15,152,159   2,443,282  15,152,159   2,443,282  15,152,159   2,4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32.40)     (55.83)    (390.40)     (55.83)    (390.40)     (55.83)    (390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ECURITY SPECIALIST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USTODIAL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OUNDS WORK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6                                              SECTION   5F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EOGRAPHIC INFO SYSTEM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UDI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RAPHIC ART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ATISTICAL/RESEAR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DUCTION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DMINISTRATIVE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 (8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MEDIA RESOURCE SPECIALI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OSTAL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TRADES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7                                              SECTION   5F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FISCAL TECHNICIAN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STUDENT SERVIV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18,296,234   6,903,861  19,372,005   6,903,861  19,372,005   6,903,861  19,372,005   6,903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93.31)    (130.91)    (274.31)    (130.91)    (274.31)    (130.91)    (274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STRUCTOR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(19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THLETIC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GIFTS OFFICER/LECTUR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                       (14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4,682,457      29,558   5,822,044      29,558   5,822,044      29,558   5,822,044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37,060,626   9,506,249  40,475,756   9,506,249  40,475,756   9,506,249  40,475,756   9,5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726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16,316,262     500,000  18,121,637     500,000  18,121,637     500,000  18,121,63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CHOLARSHIPS                   10,114,643              10,974,67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PECIAL ITEMS             10,114,643              10,974,673              10,974,673              10,974,6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UNRESTRICTED               63,491,531  10,006,249  69,572,066  10,006,249  69,572,066  10,006,249  69,572,066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726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LASSIFIED POSITIONS              109,656                 112,945                 112,945                 1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UNCLASSIFIED POSITIONS            223,869                 230,585                 230,585                 230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7.12)                  (7.12)                  (7.12)                  (7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097,541                 998,347                 998,347                 998,3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431,066               1,341,877               1,341,877               1,341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3,086,465               2,596,901               2,596,901               2,59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CHOLARSHIPS                   11,506,371              12,485,508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SPECIAL ITEMS             11,506,371              12,485,508              12,485,508              12,485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RESTRICTED                 16,023,902              16,424,286              16,424,286              16,42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1.62)                 (11.62)                 (11.62)                 (1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EDUCATION &amp; GENERAL         79,515,433  10,006,249  85,996,352  10,006,249  85,996,352  10,006,249  85,996,352  10,00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738.33)    (187.74)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270,961               1,309,090               1,309,090               1,309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OTHER PERSONAL SERVICES           494,677                 509,517                 509,517                 509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ERSONAL SERVICE           1,765,638               1,818,607               1,818,607               1,818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6,100,533               6,586,799               6,586,799               6,586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XILIARY ENTERPRISES        7,866,171               8,405,406               8,405,406               8,40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2.00)                 (22.00)                 (22.00)         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EMPLOYER CONTRIBUTIONS           9,859,636   2,246,718  11,321,774   2,246,718  11,321,774   2,246,718  11,321,774   2,246,7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9,859,636   2,246,718  11,321,774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EMPLOYEE BENEFITS            9,859,636   2,246,718  11,321,774   2,246,718  11,321,774   2,246,718  11,321,774   2,246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CIENCE BUILDING SUPPORT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APPRO.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NON-RECURRING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RECURRING BASE              97,241,240  12,252,967 105,723,532  12,2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ASTAL CAROLINA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97,741,240  12,752,967 105,723,532  12,252,967 105,723,532  12,252,967 105,723,532  12,252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(760.33)    (187.74)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