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0                                              SECTION   5G                                                PAGE 0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49,209     149,209     149,209     149,209     149,209     149,209     149,209     149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6,592,943   3,785,966   7,036,257   3,785,966   7,036,257   3,785,966   7,036,257   3,785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33.15)    (172.39)    (223.07)    (169.19)    (223.07)    (169.19)    (223.07)    (169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10,960,177   6,684,897  12,388,270   6,684,897  12,388,270   6,684,897  12,388,270   6,684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80.96)    (127.79)    (191.04)    (130.99)    (191.04)    (130.99)    (191.04)    (130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1,474,141               1,794,788               1,794,788               1,794,7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19,176,470  10,620,072  21,368,524  10,620,072  21,368,524  10,620,072  21,368,524  10,620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415.11)    (301.18)    (415.11)    (301.18)    (415.11)    (301.18)    (415.1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1,402,254                 802,254                 802,254                 802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NURSING PROGRAM                 1,238,031   1,238,031   1,238,031   1,238,031   1,238,031   1,238,031   1,238,031   1,238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WOMEN AND MINORITIES 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SCIENCE AND MATH                                                            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SMALL AND MINORITY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ASSISTANCE                       500,000     500,000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EARLY CHILDHOOD -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PROGRAM                                                                          585,000     585,000     585,000     5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MEGA PROJECT                      56,147      56,147      56,147      56,147      56,147      56,147      56,147      56,1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SPECIAL ITEMS              1,794,178   1,794,178   1,794,178   1,794,178   2,479,178   2,479,178   2,479,178   2,479,1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E &amp; G - UNRESTRICTED       22,372,902  12,414,250  23,964,956  12,414,250  24,649,956  13,099,250  24,649,956  13,099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415.11)    (301.18)    (415.11)    (301.18)    (415.11)    (301.18)    (415.1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   38,632                  57,711                  57,711                  57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1.25)                  (1.25)                  (1.25)                  (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UNCLASSIFIED POSITIONS            298,660                 179,478                 179,478                 179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361,962                 391,005                 391,005                 391,0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699,254                 628,194                 628,194                 628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6.25)                  (6.25)                  (6.25)                  (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11,752,880              12,714,137              12,714,137              12,714,1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E &amp; G - RESTRICTED         12,452,134              13,342,331              13,342,331              13,342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6.25)                  (6.25)                  (6.25)                  (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1                                              SECTION   5G                                                PAGE 0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DUCATION AND GENERAL       34,825,036  12,414,250  37,307,287  12,414,250  37,992,287  13,099,250  37,992,287  13,099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421.36)    (301.18)    (421.36)    (301.18)    (421.36)    (301.18)    (421.36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.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A.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  440,888                  45,449                  45,449                  45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PERSONAL SERVICES            99,250                  49,340                  49,340                  49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PERSONAL SERVICE             540,138                  94,789                  94,789                  94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OPERATING EXPENSES         1,398,582                 397,477                 397,477                 397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UXILIARY SERVICES           1,938,720                 492,266                 492,266                 492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5,442,736   2,835,332   5,647,604   2,835,332   5,647,604   2,835,332   5,647,604   2,835,3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5,442,736   2,835,332   5,647,604   2,835,332   5,647,604   2,835,332   5,647,604   2,835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5,442,736   2,835,332   5,647,604   2,835,332   5,647,604   2,835,332   5,647,604   2,835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ENTER FOR THE CHILD 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FRANCIS MARION TRAIL           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MEGA PROJECT                        18,8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NON-RECURRING APPRO.         2,128,853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NON-RECURRING                2,128,853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RECURRING BASE              42,206,492  15,249,582  43,447,157  15,249,582  44,132,157  15,934,582  44,132,157  15,934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FUNDS AVAILABLE             44,335,345  17,249,582  43,447,157  15,249,582  44,132,157  15,934,582  44,132,157  15,934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UTHORIZED FTE POSITIONS      (428.36)    (301.18)    (428.36)    (301.18)    (428.36)    (301.18)    (428.36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0:00Z</dcterms:created>
  <dc:creator>nsc</dc:creator>
  <dc:description/>
  <dc:language>en-US</dc:language>
  <cp:lastModifiedBy>nsc</cp:lastModifiedBy>
  <dcterms:modified xsi:type="dcterms:W3CDTF">2006-06-01T18:40:00Z</dcterms:modified>
  <cp:revision>2</cp:revision>
  <dc:subject/>
  <dc:title>     SEC</dc:title>
</cp:coreProperties>
</file>