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H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26,328     126,328     126,328     126,328     126,328     126,328     126,328     126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397,381   2,402,935   5,397,381   2,402,935   5,397,381   2,402,935   5,397,381   2,402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6.25)     (82.40)    (158.25)     (82.40)    (158.25)     (82.40)    (158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ILDING/GROUND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9,380,326   5,272,956   9,380,326   5,272,956   9,488,561   5,381,191   9,488,561   5,381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40.66)     (89.30)    (130.66)     (89.30)    (130.66)     (89.30)    (130.66)     (89.3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2,280,621               2,280,621               2,280,621               2,280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17,184,656   7,802,219  17,184,656   7,802,219  17,292,891   7,910,454  17,292,891   7,910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07.91)    (172.70)    (307.91)    (172.70)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7,352,744               7,654,858               7,654,858               7,654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AND GENERAL       24,537,400   7,802,219  24,839,514   7,802,219  24,947,749   7,910,454  24,947,749   7,910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07.91)    (172.70)    (307.91)    (172.70)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418,200                 434,928                 434,928                 43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232,002                 232,002                 232,002                 232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650,202                 666,930                 666,930                 666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4,437,006               4,437,006               4,437,006               4,43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H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ENTERPRISES        5,087,208               5,103,936               5,103,936               5,103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4,551,491   1,893,647   4,553,812   1,893,647   4,575,577   1,915,412   4,575,577   1,915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4,551,491   1,893,647   4,553,812   1,893,647   4,575,577   1,915,412   4,575,577   1,915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4,551,491   1,893,647   4,553,812   1,893,647   4,575,577   1,915,412   4,575,577   1,915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EFERRED MAINTENANCE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RECURRING BASE              34,176,099   9,695,866  34,497,262   9,695,866  34,627,262   9,825,866  34,627,262   9,825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35,176,099  10,695,866  34,497,262   9,695,866  34,627,262   9,825,866  34,627,262   9,825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(318.91)    (172.70)    (318.91)    (172.70)    (318.91)    (172.70)    (318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