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35,877     235,877     235,877     235,877     235,877     235,877     235,877     23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78,491,018  42,933,243  78,491,018  42,933,243  78,491,018  42,933,243  78,491,018  42,933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047.22)   (1390.57)   (2047.22)   (1390.57)   (2047.22)   (1390.57)   (2047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12,038,052  71,255,481 117,239,487  71,255,481 120,439,487  74,455,481 120,439,487  74,45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204.14)    (983.81)   (1204.14)    (983.81)   (1204.14)    (983.81)   (12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33,396,413              38,571,405      72,977  38,571,405      72,977  38,571,405      72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224,161,360 114,424,601 234,537,787 114,497,578 237,737,787 117,697,578 237,737,787 117,697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252.36)   (2375.38)   (3252.36)   (2375.38)   (3252.36)   (2375.38)   (32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05,059,483             137,365,725             137,365,725             137,365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178,805     178,805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ONGAREE INITIATIVE                    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INST PUBLIC AFFAIRS             2,416,454     716,454     716,454     716,454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NANO TECHNOLOGY RESEARCH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HYDROGEN RESEARCH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EPILEPSY                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ENTE                            686,534     686,534     686,534     686,534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SPECIAL ITEMS              5,700,867   4,000,867   4,000,867   4,000,867   4,500,867   4,500,867   4,500,867   4,5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RESTRICTED                   334,921,710 118,425,468 375,904,379 118,498,445 379,604,379 122,198,445 379,604,379 122,19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3252.36)   (2375.38)   (3252.36)   (2375.38)   (3252.36)   (2375.38)   (32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4,295,246               7,838,595               7,838,595               7,83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47.94)                (247.94)                (247.94)            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15,658,095              17,399,135              17,399,135              17,39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07.57)                (207.57)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29,312,831              32,940,842              32,940,842              32,940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49,266,172              58,178,572              58,178,572              58,178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455.51)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A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111,205,497             126,152,932             126,152,932             126,152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OUNCIL PROJECT                  180,192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GEOGRAPHIC ALLIANCE               184,508  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NETWOR                           288,444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PECIAL ITEMS                653,144                 653,144                 653,144                 653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USC - NON-MED: RESTRICTED 161,124,813             184,984,648             184,984,648             184,98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55.51)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9,125,576               9,445,930               9,445,930               9,445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13.08)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271,505                 287,090                 287,090                 287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06.00)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13,995,845              16,233,068              16,233,068              16,233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23,392,926              25,966,088              25,966,088              25,966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48,709,991              55,819,250              55,819,250              55,819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USC - NON-MED: AUXILIARY   72,102,917              81,785,338              81,785,338              81,785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USC - NON-MEDICINE         568,149,440 118,425,468 642,674,365 118,498,445 646,374,365 122,198,445 646,374,365 122,19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4026.95)   (2375.38)   (4026.95)   (2375.38)   (4026.95)   (2375.38)   (4026.95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5,869,692   2,955,415   6,102,181   2,955,415   6,102,181   2,955,415   6,102,181   2,955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79.55)     (85.70)    (179.55)     (85.70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14,599,913  12,702,410  15,200,595  12,702,410  15,200,595  12,702,410  15,200,595  12,70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47.03)    (127.30)    (147.03)    (127.30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277,511               1,356,868               1,356,868               1,356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21,747,116  15,657,825  22,659,644  15,657,825  22,659,644  15,657,825  22,659,644  15,657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26.58)    (213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1,126,182     168,463  11,294,645     168,463  11,294,645     168,463  11,294,645     168,46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RESTRICTED                    32,873,298  15,826,288  33,954,289  15,826,288  33,954,289  15,826,288  33,954,289  15,82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26.58)    (213.00)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2,063,327      14,083   2,512,466               2,512,466               2,512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01.58)                (201.58)                (202.58)      (1.00)    (202.58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5,063,941      58,894   6,890,741               6,890,741               6,890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39.84)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3,967,479               4,906,021               4,906,021               4,906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11,094,747      72,977  14,309,228              14,309,228              14,309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41.42)                (341.42)                (342.42)      (1.00)    (342.42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8,847,347              19,150,470              19,150,470              19,150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SC - MEDICINE:RESTRICTED  19,942,094      72,977  33,459,698              33,459,698              33,45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41.42)                (341.42)                (342.42)      (1.00)    (342.42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USC - MEDICINE              52,815,392  15,899,265  67,413,987  15,826,288  67,413,987  15,826,288  67,413,987  15,82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668.00)    (213.00)    (668.00)    (213.00)    (669.00)    (214.00)    (669.0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72,764,547  25,699,724  74,056,255  25,699,724  74,856,255  26,499,724  74,856,255  26,499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72,764,547  25,699,724  74,056,255  25,699,724  74,856,255  26,499,724  74,856,255  26,49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72,764,547  25,699,724  74,056,255  25,699,724  74,856,255  26,499,724  74,856,255  26,49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DEFERRED MAINTENANCE                4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UGUSTA BAKER CHAI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HILHOOD LITERACY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OISON CONTROL CENTER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APPRO.         2,1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               2,1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693,729,379 160,024,457 784,144,607 160,024,457 788,644,607 164,524,457 788,644,607 164,524,45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695,904,379 160,499,457 784,144,607 160,024,457 788,644,607 164,524,457 788,644,607 164,52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4694.95)   (2588.38)   (4694.95)   (2588.38)   (4695.95)   (2589.38)   (4695.95)   (2589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