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D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410,037     322,540   1,750,458     322,540   1,750,458     322,540   1,750,458     322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5.75)      (3.74)     (45.75)      (3.74)     (45.75)      (3.74)     (45.75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3,319,415   1,249,326   3,610,317   1,249,326   3,610,317   1,249,326   3,610,317   1,249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5.09)     (17.75)     (45.09)     (17.75)     (45.09)     (17.75)     (45.09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343,374               1,565,553               1,565,553               1,565,5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6,072,826   1,571,866   6,926,328   1,571,866   6,926,328   1,571,866   6,926,328   1,571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0.84)     (21.49)     (90.84)     (21.49)     (90.84)     (21.49)     (9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2,478,293     500,000   3,499,723     500,000   3,499,723     500,000   3,499,723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180,240     180,240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80,240     180,240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 8,731,359   2,252,106  10,606,291   2,252,106  10,606,291   2,252,106  10,606,291   2,252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84)     (21.49)     (90.84)     (21.49)     (90.84)     (21.49)     (9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57,113                  81,083                  81,083                  81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365,588                 297,288                 297,288                 297,2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422,701                 378,371                 378,371                 378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2,292,462               2,121,936               2,121,936               2,121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STRICTED                  2,715,163               2,500,307               2,500,307               2,500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11,446,522   2,252,106  13,106,598   2,252,106  13,106,598   2,252,106  13,106,598   2,252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3.34)     (21.49)     (93.34)     (21.49)     (93.34)     (21.49)     (9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83,771                  96,639                  96,639                  96,6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83,771                  96,639                  96,639                  96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595,910                 749,953                 749,953                 749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XILIARY                      679,681                 846,592                 846,592                 846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D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 1,556,186     357,381   1,556,186     357,381   1,556,186     357,381   1,556,186     357,3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 1,556,186     357,381   1,556,186     357,381   1,556,186     357,381   1,556,186     35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MPLOYEE BENEFITS            1,556,186     357,381   1,556,186     357,381   1,556,186     357,381   1,556,186     35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NN CENTER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APPRO.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CURRING BASE              13,682,389   2,609,487  15,509,376   2,609,487  15,509,376   2,609,487  15,509,376   2,609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14,182,389   3,109,487  15,509,376   2,609,487  15,509,376   2,609,487  15,509,376   2,609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(93.34)     (21.49)     (93.34)     (21.49)     (93.34)     (21.49)     (9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