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7                                              SECTION   5KE                                               PAGE 00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LANCASTER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1,084,323     144,612   1,134,502     144,612   1,134,502     144,612   1,134,502     144,6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36.28)      (5.41)     (36.28)      (5.41)     (36.28)      (5.41)     (36.28)      (5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1,969,521   1,806,280   2,026,839   1,806,280   2,026,839   1,806,280   2,026,839   1,806,2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23.25)     (21.25)     (23.25)     (21.25)     (23.25)     (21.25)     (23.25)     (21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1,308,174       4,514   1,498,543       4,514   1,498,543       4,514   1,498,543       4,5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4,362,018   1,955,406   4,659,884   1,955,406   4,659,884   1,955,406   4,659,884   1,955,4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59.53)     (26.66)     (59.53)     (26.66)     (59.53)     (26.66)     (59.53)     (26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1,927,270               2,431,316               2,431,316               2,431,3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UNRESTRICTED                6,289,288   1,955,406   7,091,200   1,955,406   7,091,200   1,955,406   7,091,200   1,955,4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59.53)     (26.66)     (59.53)     (26.66)     (59.53)     (26.66)     (59.53)     (26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CLASSIFIED POSITIONS               50,000                  25,000                  25,000            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2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UNCLASSIFIED POSITIONS             87,500                  87,500                  87,500                  8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2.50)                  (2.50)                  (2.50)            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S           232,714                 266,488                 266,488                 266,4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  370,214                 378,988                 378,988                 378,9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4.50)                  (4.50)                  (4.50)                  (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OPERATING EXPENSES         2,614,487               2,941,985               2,941,985               2,941,9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RESTRICTED                  2,984,701               3,320,973               3,320,973               3,320,9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4.50)                  (4.50)                  (4.50)                  (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EDUCATION &amp; GENERAL          9,273,989   1,955,406  10,412,173   1,955,406  10,412,173   1,955,406  10,412,173   1,955,4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64.03)     (26.66)     (64.03)     (26.66)     (64.03)     (26.66)     (64.03)     (26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II. 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CLASSIFIED POSITIONS                54,962                  54,414                  54,414                  54,4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OTHER PERSONAL SERVICES              8,876                  14,290                  14,290                  14,2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PERSONAL SERVICE               63,838                  68,704                  68,704                  68,7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OTHER OPERATING EXPENSES            359,433                 391,986                 391,986                 391,9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8                                              SECTION   5KE                                               PAGE 00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LANCASTER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AUXILIARY                      423,271                 460,690                 460,690                 460,6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EMPLOYER CONTRIBUTIONS           1,122,070     514,848   1,180,408     514,848   1,180,408     514,848   1,180,408     514,8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FRINGE BENEFITS             1,122,070     514,848   1,180,408     514,848   1,180,408     514,848   1,180,408     514,8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EMPLOYEE BENEFITS            1,122,070     514,848   1,180,408     514,848   1,180,408     514,848   1,180,408     514,8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DEFERRED MAINTENANCE                100,000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NON-RECURRING APPRO.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NON-RECURRING       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U S C - LANCASTER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RECURRING BASE              10,819,330   2,470,254  12,053,271   2,470,254  12,053,271   2,470,254  12,053,271   2,470,2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FUNDS AVAILABLE             10,919,330   2,570,254  12,053,271   2,470,254  12,053,271   2,470,254  12,053,271   2,470,2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AUTHORIZED FTE POSITIONS       (65.03)     (26.66)     (65.03)     (26.66)     (65.03)     (26.66)     (65.03)     (26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8:40:00Z</dcterms:created>
  <dc:creator>nsc</dc:creator>
  <dc:description/>
  <dc:language>en-US</dc:language>
  <cp:lastModifiedBy>nsc</cp:lastModifiedBy>
  <dcterms:modified xsi:type="dcterms:W3CDTF">2006-06-01T18:40:00Z</dcterms:modified>
  <cp:revision>2</cp:revision>
  <dc:subject/>
  <dc:title>     SEC</dc:title>
</cp:coreProperties>
</file>