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46,527     171,527     655,888     171,527     655,888     171,527     655,888     17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754,089   1,402,589   1,490,296   1,402,589   1,490,296   1,402,589   1,490,296   1,40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71,175      11,693     689,183      11,693     689,183      11,693     689,183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671,791   1,585,809   2,835,367   1,585,809   2,835,367   1,585,809   2,835,367   1,58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99,087               1,519,449               1,519,449               1,51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4,071,338   1,686,269   4,455,276   1,686,269   4,455,276   1,686,269   4,455,276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69,093                 465,114                 465,114                 465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69,093                 465,114                 465,114                 4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148,602               2,428,927               2,428,927               2,428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517,695               2,894,041               2,894,041               2,89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589,033   1,686,269   7,349,317   1,686,269   7,349,317   1,686,269   7,349,317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02,503                 170,866                 170,866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                     202,503                 170,866                 170,866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26,613     463,642     787,609     463,642     787,609     463,642     787,609     46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26,613     463,642     787,609     463,642     787,609     463,642     787,609     463,6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KF                                               PAGE 00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26,613     463,642     787,609     463,642     787,609     463,642     787,609     46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 7,518,149   2,149,911   8,307,792   2,149,911   8,307,792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7,618,149   2,249,911   8,307,792   2,149,911   8,307,792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0:00Z</dcterms:created>
  <dc:creator>nsc</dc:creator>
  <dc:description/>
  <dc:language>en-US</dc:language>
  <cp:lastModifiedBy>nsc</cp:lastModifiedBy>
  <dcterms:modified xsi:type="dcterms:W3CDTF">2006-06-01T18:40:00Z</dcterms:modified>
  <cp:revision>2</cp:revision>
  <dc:subject/>
  <dc:title>     SEC</dc:title>
</cp:coreProperties>
</file>