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72,660     874,160   2,104,733     874,160   2,104,733     874,160   2,104,733     87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051,637   2,412,283   2,739,570   2,412,283   2,739,570   2,412,283   2,739,570   2,41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28,462                 735,005                 735,005                 735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452,759   3,286,443   5,579,308   3,286,443   5,579,308   3,286,443   5,579,308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829,059               2,256,221               2,256,221               2,256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7,281,818   3,286,443   7,835,529   3,286,443   7,835,529   3,286,443   7,835,529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0,000                   3,239                   3,239                   3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60,000                   6,963                   6,963                   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26,024                 207,640                 207,640                 20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16,024                 217,842                 217,842                 21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735,618               3,068,601               3,068,601               3,068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951,642               3,286,443               3,286,443            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10,233,460   3,286,443  11,121,972   3,286,443  11,121,972   3,286,443  11,121,972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107                  56,027                  56,027                  56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7,657                  10,007                  10,007                  10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61,764                  66,034                  66,034                  6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499,020                 629,944                 629,944                 62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G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560,784                 695,978                 695,978                 695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507,645     696,613   1,507,645     696,613   1,507,645     696,613   1,507,645     696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507,645     696,613   1,507,645     696,613   1,507,645     696,613   1,507,645     6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507,645     696,613   1,507,645     696,613   1,507,645     696,613   1,507,645     6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12,301,889   3,983,056  13,325,595   3,983,056  13,325,595   3,983,056  13,325,595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12,551,889   4,233,056  13,325,595   3,983,056  13,325,595   3,983,056  13,325,595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