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L 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40,371     140,371     140,371     140,371     140,371     140,371     140,371     140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1,287,903   6,710,284  11,716,000   6,710,284  11,716,000   6,710,284  11,716,000   6,710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20.92)    (216.53)    (320.92)    (216.53)    (320.92)    (216.53)    (320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UNCLASSIFIED POSITIONS          19,794,913  11,386,013  21,019,054  11,386,013  21,019,054  11,386,013  21,019,054  11,386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51.50)    (221.83)    (351.50)    (221.83)    (351.50)    (221.83)    (351.50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ADEMIC PROGRAM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5,615,000               6,330,000               6,330,000               6,3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36,838,187  18,236,668  39,205,425  18,236,668  39,205,425  18,236,668  39,205,425  18,236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673.42)    (439.36)    (685.42)    (439.36)    (685.42)    (439.36)    (685.4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54,900,000              56,705,107              56,705,107              56,705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LLOC EIA - TCHR RECRUIT PROG    5,369,110               5,404,014               5,404,014               5,404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5,369,110               5,404,014               5,404,014               5,404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97,107,297  18,236,668 101,314,546  18,236,668 101,314,546  18,236,668 101,314,546  18,236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673.42)    (439.36)    (685.42)    (439.36)    (685.42)    (439.36)    (685.4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AUXILIARY ENTERPRIZ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1,925,000               1,925,000               1,925,000               1,9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9.11)                 (59.11)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CLASSIFIED POSITIONS             4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775,000                 775,000                 775,000            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3,100,000               3,100,000               3,100,000               3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62.11)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L 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8,500,000               8,500,000               8,500,000            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XILIARY                   11,600,000              11,600,000              11,600,000              1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62.11)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EMPLOYER CONTRIBUTIONS            9,663,571   2,685,972  10,563,571   2,685,972  10,563,571   2,685,972  10,563,571   2,685,9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RINGE BENEFITS              9,663,571   2,685,972  10,563,571   2,685,972  10,563,571   2,685,972  10,563,571   2,685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9,663,571   2,685,972  10,563,571   2,685,972  10,563,571   2,685,972  10,563,571   2,685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HURMOND COLLEGE OF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DMINISTRATION    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APPRO.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ON-RECURRING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RECURRING BASE             118,370,868  20,922,640 123,478,117  20,922,640 123,478,117  20,922,640 123,478,117  20,92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119,370,868  20,922,640 123,478,117  20,922,640 123,478,117  20,922,640 123,478,117  20,92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(735.53)    (439.36)    (747.53)    (439.36)    (747.53)    (439.36)    (747.53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