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5-0047                                              SECTION   5MA                                               PAGE 007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MEDICAL UNIVERSITY OF SOUTH CAROLINA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5-2006 ----  ------------------------------ 2006-2007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   HOUSE BILL               SENATE BILL             CONFERE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I.  EDUCATIONAL &amp; GENERA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A.  UNRESTRICTE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PRESIDENT                         187,077     187,077     187,077     187,077     187,077     187,077     187,077     187,07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                                   (1.00)      (1.00)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CLASSIFIED POSITIONS           55,565,365  28,173,962  57,511,157  28,173,962  57,511,157  28,173,962  57,511,157  28,173,96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                                (1530.05)    (839.76)   (1530.05)    (839.76)   (1530.05)    (839.76)   (1530.05)    (839.7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UNCLASSIFIED POSITIONS         86,607,484  40,602,570  89,875,518  40,602,570  89,875,518  40,602,570  89,875,518  40,602,57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                                 (899.82)    (439.93)    (899.82)    (439.93)    (899.82)    (439.93)    (899.82)    (439.93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OTHER PERSONAL SERVICES         8,770,882               9,393,936               9,393,936               9,393,936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TOTAL PERSONAL SERVICE         151,130,808  68,963,609 156,967,688  68,963,609 156,967,688  68,963,609 156,967,688  68,963,60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                                (2430.87)   (1280.69)   (2430.87)   (1280.69)   (2430.87)   (1280.69)   (2430.87)   (1280.69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OTHER OPERATING EXPENSES       155,215,753             170,765,653             170,765,653             170,765,65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SPECIAL ITEM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DIABETES CENTER                   289,088     289,088     289,088     289,088     289,088     289,088     289,088     289,08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RURAL DENTISTS INCENTIVE          250,000     250,000     250,000     250,000     250,000     250,000     250,000     25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SCHOLARSHIPS &amp; FELLOWSHIPS      1,356,224               1,356,224               1,356,224               1,356,224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TOTAL SPECIAL ITEMS              1,895,312     539,088   1,895,312     539,088   1,895,312     539,088   1,895,312     539,088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TOTAL UNRESTRICTED              308,241,873  69,502,697 329,628,653  69,502,697 329,628,653  69,502,697 329,628,653  69,502,69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                                (2430.87)   (1280.69)   (2430.87)   (1280.69)   (2430.87)   (1280.69)   (2430.87)   (1280.69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B.  RESTRICTE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CLASSIFIED POSITIONS           21,462,870              21,462,870              21,462,870              21,462,87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                                 (117.59)                (117.59)                (117.59)                (117.59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UNCLASSIFIED POSITIONS         58,667,521              58,667,521              58,667,521              58,667,52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                                 (312.16)                (312.16)                (312.16)                (312.1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OTHER PERSONAL SERVICES        25,253,608              25,253,608              25,253,608              25,253,608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TOTAL PERSONAL SERVICE         105,383,999             105,383,999             105,383,999             105,383,99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                                 (429.75)                (429.75)                (429.75)                (429.7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OTHER OPERATING EXPENSES        69,875,185              49,875,185              49,875,185              49,875,18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SPECIAL ITEM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 SCHOLARSHIPS &amp; FELLOWSHIPS      1,353,905               1,353,905               1,353,905               1,353,90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TOTAL SPECIAL ITEMS              1,353,905               1,353,905               1,353,905               1,353,90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TOTAL RESTRICTED                176,613,089             156,613,089             156,613,089             156,613,08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                                  (429.75)                (429.75)                (429.75)                (429.7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TOTAL EDUCATION &amp; GENERAL        484,854,962  69,502,697 486,241,742  69,502,697 486,241,742  69,502,697 486,241,742  69,502,69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                                 (2860.62)   (1280.69)   (2860.62)   (1280.69)   (2860.62)   (1280.69)   (2860.62)   (1280.69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4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5-0048                                              SECTION   5MA                                               PAGE 007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MEDICAL UNIVERSITY OF SOUTH CAROLINA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5-2006 ----  ------------------------------ 2006-2007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   HOUSE BILL               SENATE BILL             CONFERE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II.  AUXILIARY ENTERPRIS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CLASSIFIED POSITIONS               672,584                 683,179                 683,179                 683,17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     (16.55)                 (16.55)                 (16.55)                 (16.5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OTHER PERSONAL SERVICES            139,998                 142,203                 142,203                 142,203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TOTAL PERSONAL SERVICE              812,582                 825,382                 825,382                 825,38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                                  (16.55)                 (16.55)                 (16.55)                 (16.5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OTHER OPERATING EXPENSES          4,380,803               4,464,803               4,464,803               4,464,80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TOTAL AUXILIARY ENTERPRISES        5,193,385               5,290,185               5,290,185               5,290,18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                                 (16.55)                 (16.55)                 (16.55)                 (16.5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III.  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C. STATE EMPLOYER CONTRIBU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EMPLOYER CONTRIBUTIONS          38,843,359  16,404,009  40,305,779  16,404,009  40,305,779  16,404,009  40,305,779  16,404,009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TOTAL FRINGE BENEFITS            38,843,359  16,404,009  40,305,779  16,404,009  40,305,779  16,404,009  40,305,779  16,404,00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TOTAL EMPLOYEE BENEFITS           38,843,359  16,404,009  40,305,779  16,404,009  40,305,779  16,404,009  40,305,779  16,404,00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IV. NON-RECURRING APPROPRIA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HOLLINGS CANCER CENTER              5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NURSING TEACHING LAB              1,500,000   1,5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TOTAL NON-RECURRING APPRO.         2,000,000   1,5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TOTAL NON-RECURRING                2,000,000   1,5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MEDICAL UNIVERSITY OF SOUTH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CAROLINA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TOTAL RECURRING BASE             528,891,706  85,906,706 531,837,706  85,906,706 531,837,706  85,906,706 531,837,706  85,906,70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TOTAL FUNDS AVAILABLE            530,891,706  87,406,706 531,837,706  85,906,706 531,837,706  85,906,706 531,837,706  85,906,70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TOTAL AUTHORIZED FTE POSITIONS     (2877.17)   (1280.69)   (2877.17)   (1280.69)   (2877.17)   (1280.69)   (2877.17)   (1280.69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jc w:val="left"/>
        <w:rPr>
          <w:rFonts w:ascii="WP TypographicSymbols" w:hAnsi="WP TypographicSymbols" w:eastAsia="MS Mincho;Arial Unicode MS" w:cs="WP TypographicSymbols"/>
          <w:sz w:val="18"/>
        </w:rPr>
      </w:pPr>
      <w:r>
        <w:rPr>
          <w:rFonts w:eastAsia="MS Mincho;Arial Unicode MS" w:cs="WP TypographicSymbols" w:ascii="WP TypographicSymbols" w:hAnsi="WP TypographicSymbols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WP TypographicSymbol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1T18:40:00Z</dcterms:created>
  <dc:creator>nsc</dc:creator>
  <dc:description/>
  <dc:language>en-US</dc:language>
  <cp:lastModifiedBy>nsc</cp:lastModifiedBy>
  <dcterms:modified xsi:type="dcterms:W3CDTF">2006-06-01T18:40:00Z</dcterms:modified>
  <cp:revision>2</cp:revision>
  <dc:subject/>
  <dc:title>     SEC</dc:title>
</cp:coreProperties>
</file>