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9                                              SECTION   5MB                                               PAGE 0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716,263     580,282     716,263     580,282     716,263     580,282     716,263     580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67)      (7.39)      (7.67)      (7.39)      (7.67)      (7.39)      (7.67)      (7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222,531     994,220   1,222,531     994,220   1,222,531     994,220   1,222,531     994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87)      (5.35)      (5.87)      (5.35)      (5.87)      (5.35)      (5.87)      (5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52,846      42,330      52,846      42,330      52,846      42,330      52,846      42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991,640   1,616,832   1,991,640   1,616,832   1,991,640   1,616,832   1,991,640   1,616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3.54)     (12.74)     (13.54)     (12.74)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267,971   2,771,505   3,307,971   2,771,505   3,307,971   2,771,505   3,307,971   2,771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ALMETTO INITIATIVE                74,440      74,440      74,440      74,440      74,440      74,440      74,440      74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RURAL PHYSICIANS PROGRAM          689,845     689,845     689,845     689,845     689,845     689,845     689,845     689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INFRASTRUCTURE DEVELOPMENT                                                        415,000     415,000     415,000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NURSING RECRUITMENT                37,955      37,955      37,955      37,955      37,955      37,955      37,955      37,9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PECIAL ITEMS                802,240     802,240     802,240     802,240   1,217,240   1,217,240   1,217,240   1,217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ONSORTIUM-GENERAL          6,061,851   5,190,577   6,101,851   5,190,577   6,516,851   5,605,577   6,516,851   5,605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3.54)     (12.74)     (13.54)     (12.74)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   33,000                  33,000                  33,000                  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(.40)                   (.40)                   (.40)            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   89,800                  89,800                  89,800                  8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35)                  (1.35)                  (1.35)                  (1.3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122,800                 122,800                 122,800                 12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75)                  (1.75)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2,146,374               2,031,703               2,031,703               2,031,7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CONSORTIUM-RESTRICTED      2,269,174               2,154,503               2,154,503               2,154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75)                  (1.75)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CONSORTIUM                   8,331,025   5,190,577   8,256,354   5,190,577   8,671,354   5,605,577   8,671,354   5,605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5.29)     (12.74)     (15.29)     (12.74)     (15.29)     (12.74)     (15.29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I. FAMILY PRAC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  233,535     233,535     233,535     233,535     233,535     233,535     233,535     233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2.77)      (2.77)      (2.77)      (2.77)      (2.77)      (2.77)      (2.77)      (2.7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0                                              SECTION   5MB                                               PAGE 0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1,567,748   1,567,748   1,567,748   1,567,748   1,567,748   1,567,748   1,567,748   1,567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8.26)      (8.26)      (8.26)      (8.26)      (8.26)      (8.26)      (8.26)      (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14,370      14,370      14,370      14,370      14,370      14,370      14,370      14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1,815,653   1,815,653   1,815,653   1,815,653   1,815,653   1,815,653   1,815,653   1,815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1.03)     (11.03)     (11.03)     (11.03)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3,239,264   3,037,593   3,239,264   3,037,593   3,239,264   3,037,593   3,239,264   3,037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AMILY PRACTICE              5,054,917   4,853,246   5,054,917   4,853,246   5,054,917   4,853,246   5,054,917   4,853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03)     (11.03)     (11.03)     (11.03)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I. GRADUATE DOCTO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4,055,889   3,973,834   4,055,889   3,973,834   4,055,889   3,973,834   4,055,889   3,97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GRADUATE DOCTOR EDUCATION    4,055,889   3,973,834   4,055,889   3,973,834   4,055,889   3,973,834   4,055,889   3,97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845,015     817,215     845,015     817,215     845,015     817,215     845,015     817,2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845,015     817,215     845,015     817,215     845,015     817,215     845,015     817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845,015     817,215     845,015     817,215     845,015     817,215     845,015     817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18,286,846  14,834,872  18,212,175  14,834,872  18,627,175  15,249,872  18,627,175  15,249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26.32)     (23.77)     (26.32)     (23.77)     (26.32)     (23.77)     (26.32)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MEDICAL UNIVERSITY OF SC   549,178,552 102,241,578 550,049,881 100,741,578 550,464,881 101,156,578 550,464,881 101,156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(2903.49)   (1304.46)   (2903.49)   (1304.46)   (2903.49)   (1304.46)   (2903.49)   (130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0:00Z</dcterms:created>
  <dc:creator>nsc</dc:creator>
  <dc:description/>
  <dc:language>en-US</dc:language>
  <cp:lastModifiedBy>nsc</cp:lastModifiedBy>
  <dcterms:modified xsi:type="dcterms:W3CDTF">2006-06-01T18:40:00Z</dcterms:modified>
  <cp:revision>2</cp:revision>
  <dc:subject/>
  <dc:title>     SEC</dc:title>
</cp:coreProperties>
</file>