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1                                              SECTION   5N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62,859     162,859     162,859     162,859     162,859     162,859     162,859     162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140,030   2,140,030   2,164,318   2,164,318   2,164,318   2,164,318   2,164,318   2,164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0.00)     (50.00)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50,300     250,300     250,300     250,300     250,300     250,300     250,300     250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110       6,110       6,110       6,110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559,299   2,559,299   2,583,587   2,583,587   2,583,587   2,583,587   2,583,587   2,58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3.00)     (53.00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17,057     717,057     717,057     717,057     717,057     717,057     717,057     717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3,276,356   3,276,356   3,300,644   3,300,644   3,300,644   3,300,644   3,300,644   3,300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3.00)     (53.00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85,703,623  52,490,189  87,232,473  52,490,189  87,232,473  52,490,189  87,232,473  52,49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298.40)   (1829.47)   (2249.40)   (1829.47)   (2249.40)   (1829.47)   (2249.40)   (182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S ANALY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6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2                                              SECTION   5N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UPERVIS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7.00)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LECTRONIC TECHNICIAN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NGINEER/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NGINEE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DATA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BORATORY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BORATORY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/TRAINING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 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FISCAL TECHNICIAN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B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CUREMENT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3                                              SECTION   5N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UPPLY SPECIALIST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FTS TECHNICIAN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 SPECIALIST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114,721,639  55,506,613 117,781,960  55,506,613 117,781,960  55,506,613 117,781,960  55,506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1682.23)   (1481.44)   (1625.48)   (1481.44)   (1625.48)   (1481.44)   (1625.48)   (1481.4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52.50)                 (52.50)                 (52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DEPARTMENT HEA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1.50)                  (1.50)                  (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VICE PRESIDEN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CADEMIC PROGRAM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(.75)                   (.75)            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31,601,784              31,601,784              31,601,784              31,60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                                                                                             6,645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                                              (16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232,027,046 107,996,802 236,616,217 107,996,802 236,616,217 107,996,802 243,261,621 107,996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3980.63)   (3310.91)   (3980.63)   (3310.91)   (3980.63)   (3310.91)   (4140.63)   (331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126,597,487     406,480 133,254,630     406,480 133,254,630     406,480 133,254,630     40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MISSING &amp; EXPLOITED CHILDREN       94,050      94,050      94,050      94,050      94,050      94,050      94,050      9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SPARTANBURG - CHEROK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EXPANSION                                                                   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MIDLANDS TECH NURSING PROGRAM     613,590     613,590     613,590     613,590     613,590     613,590     613,590     613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ATHWAY TO PROSPERITY   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FLORENCE DARLINGTON-OPERATING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FLORENCE DARLINGTON SIMT                                                     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RIDENT TECH-CULINARY ARTS        775,000     775,000     775,000     775,000     775,000     775,000     775,000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PECIAL ITEMS              2,982,640   2,982,640   2,982,640   2,982,640   5,982,640   5,982,640   5,982,640   5,98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DEBT SERVICE                       131,058                 469,415                 469,415                 469,4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DEBT SERVICE                  131,058                 469,415                 469,415                 469,41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4                                              SECTION   5N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TECHNICAL COLLEGES         361,738,231 111,385,922 373,322,902 111,385,922 376,322,902 114,385,922 382,968,306 114,385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3980.63)   (3310.91)   (3980.63)   (3310.91)   (3980.63)   (3310.91)   (4140.63)   (331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B.  RESTRICTED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8,247,620               9,123,008               9,123,008               9,123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43.23)                (243.23)                (243.23)                (24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1,239,455               2,949,830               2,949,830               2,949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2.08)                 (42.08)                 (42.08)                 (42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5,371,572               5,517,781               5,517,781               5,517,7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14,858,647              17,590,619              17,590,619              17,590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85.31)                (285.31)                (285.31)                (28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RESTRICTED OPERATING EXPENSES   14,951,354              12,882,772              12,882,772              12,882,7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14,951,354              12,882,772              12,882,772              12,882,7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RESTRICTED PROGRAMS         29,810,001              30,473,391              30,473,391              30,473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285.31)                (285.31)                (285.31)                (28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756,718     756,718     871,250     871,250     871,250     871,250     871,250     871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  756,718     756,718     871,250     871,250     871,250     871,250     871,250     871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1,012,267   1,012,267   1,012,267   1,012,267   1,012,267   1,012,267   1,012,267   1,01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DATA PROCESSING SUPPORT      1,768,985   1,768,985   1,883,517   1,883,517   1,883,517   1,883,517   1,883,517   1,883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 60,992      60,992      60,992      60,992      60,992      60,992      60,992      60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(.95)       (.95)       (.95)       (.95)       (.95)       (.95)       (.95)       (.9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 60,992      60,992      60,992      60,992      60,992      60,992      60,992      60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(.95)       (.95)       (.95)       (.95)       (.95)       (.95)       (.95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ROJECTS                          475,571     475,571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SPECIAL ITEMS                 475,571     475,571     475,571     475,571     475,571     475,571     475,571     475,57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5                                              SECTION   5N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RAINING                            536,563     536,563     536,563     536,563     536,563     536,563     536,563     536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(.95)       (.95)       (.95)       (.95)       (.95)       (.95)       (.95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E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(INSTRUCTION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64,932,057  30,134,260  66,525,817  30,134,260  66,525,817  30,134,260  69,110,140  30,134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64,932,057  30,134,260  66,525,817  30,134,260  66,525,817  30,134,260  69,110,140  30,134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FORMULA FUNDING                  64,932,057  30,134,260  66,525,817  30,134,260  66,525,817  30,134,260  69,110,140  30,134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INSTRUCTIONAL PROGRAMS     458,785,837 143,825,730 472,742,190 143,940,262 475,742,190 146,940,262 484,971,917 146,940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(4286.89)   (3331.86)   (4286.89)   (3331.86)   (4286.89)   (3331.86)   (4446.89)   (333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963,838   1,963,838   1,825,018   1,825,018   1,825,018   1,825,018   1,825,018   1,825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0.00)     (40.00)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118,463     118,463     118,463     118,463     118,463     118,463     118,463     118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12,350      12,350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2,094,651   2,094,651   1,955,831   1,955,831   1,955,831   1,955,831   1,955,831   1,955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514,130     514,130     514,130     514,130     514,130     514,130     514,130     514,1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ADMINISTRATION              2,608,781   2,608,781   2,469,961   2,469,961   2,469,961   2,469,961   2,469,961   2,469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DMINISTRATION               2,608,781   2,608,781   2,469,961   2,469,961   2,469,961   2,469,961   2,469,961   2,469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  343,336     343,336     343,336     343,336     343,336     343,336     343,336     343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890,971     890,971     890,971     890,971     890,971     890,971     890,971     890,9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1,234,307   1,234,307   1,234,307   1,234,307   1,234,307   1,234,307   1,234,307   1,234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6                                              SECTION   5N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OTHER DIRECT TRAINING COSTS      1,019,961     519,961   1,019,961     519,961   1,019,961     519,961   1,01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SPECIAL ITEMS               1,019,961     519,961   1,019,961     519,961   1,019,961     519,961   1,01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SPECIAL ITEMS                2,254,268   1,754,268   2,254,268   1,754,268   2,254,268   1,754,268   2,254,268   1,754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SPECIAL SCHOOL TRAINING      2,254,268   1,754,268   2,254,268   1,754,268   2,254,268   1,754,268   2,254,268   1,754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CONOMIC DEVELOPMENT         4,863,049   4,363,049   4,724,229   4,224,229   4,724,229   4,224,229   4,724,229   4,224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0.00)     (50.00)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EMPLOYER CONTRIBUTIONS            1,764,800   1,764,800   1,764,800   1,764,800   1,764,800   1,764,800   1,764,800   1,764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RINGE BENEFITS              1,764,800   1,764,800   1,764,800   1,764,800   1,764,800   1,764,800   1,764,800   1,76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1,764,800   1,764,800   1,764,800   1,764,800   1,764,800   1,764,800   1,764,800   1,76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SPARTANBURG TECH - CHEROK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OUNTY CAMPUS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SCHOOLS   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FLORENCE-DARLINGTON - MULLI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ATELLITE                          35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DEFERRED MAINTEN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ECHNICAL COLLEGES               1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IEDMONT TECH - NURSING PROGRAM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HORRY-GEORGETOWN -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ROGRAM                            2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APPRO.         7,235,000   6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NON-RECURRING                7,235,000   6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RECURRING BASE             468,690,042 153,229,935 482,531,863 153,229,935 485,531,863 156,229,935 494,761,590 156,229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7                                              SECTION   5N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475,925,042 159,979,935 482,531,863 153,229,935 485,531,863 156,229,935 494,761,590 156,229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4389.89)   (3434.86)   (4389.89)   (3434.86)   (4389.89)   (3434.86)   (4549.89)   (343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