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1                                              SECTION   6        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INTERN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&amp; GENERAL MGR.           120,681     120,681     120,681     120,681     120,681     120,681     120,681     120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306,969   1,306,969   1,338,969   1,338,969   1,338,969   1,338,969   1,338,969   1,338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131,750      86,750     131,750      86,750     131,750      86,750     131,750      86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559,400   1,514,400   1,591,400   1,546,400   1,591,400   1,546,400   1,591,400   1,546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34.00)     (34.00)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550,000     500,000   1,550,000     500,000   1,550,000     500,000   1,55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RINCIPAL                          712,171     712,171     735,598     735,598     735,598     735,598     735,598     735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INTEREST                            72,618      72,618      49,191      49,191      49,191      49,191      49,191      49,1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DEBT SERVICE                  784,789     784,789     784,789     784,789     784,789     784,789     784,789     784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INTERNAL ADMINISTRATION      3,894,189   2,799,189   3,926,189   2,831,189   3,926,189   2,831,189   3,926,189   2,831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4.00)     (34.00)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A.PUBLIC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1.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   75,000                  75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EARLY CHILDHOOD               75,000     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2.SCHOO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  145,750     145,750     145,750     145,750     145,750     145,750     145,750     145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 10,800      10,800      10,800      10,800      10,800      10,800      10,800      10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  156,550     156,550     156,550     156,550     156,550     156,550     156,550     15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  235,000      20,000     235,000      20,000     235,000      20,000     235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SCHOOL SERVICES              391,550     176,550     391,550     176,550     391,550     176,550     391,550     17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3.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2,135,000   2,060,000   2,135,000   2,060,000   2,135,000   2,060,000   2,135,000   2,0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72.00)     (70.00)     (70.00)     (70.00)     (70.00)     (70.00)     (70.00)     (70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2                                              SECTION   6                                                 PAGE 0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177,500     127,500     532,500     127,500     532,500     127,500     532,500     12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2,312,500   2,187,500   2,667,500   2,187,500   2,667,500   2,187,500   2,667,500   2,18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72.00)     (70.00)     (70.00)     (70.00)     (70.00)     (70.00)     (70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2,134,000     759,000   2,269,000     759,000   2,269,000     759,000   2,269,000     75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ERVICES                        4,446,500   2,946,500   4,936,500   2,946,500   4,936,500   2,946,500   4,936,500   2,94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72.00)     (70.00)     (70.00)     (70.00)     (70.00)     (70.00)     (70.00)     (7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UBLIC EDUCATION            4,913,050   3,123,050   5,403,050   3,123,050   5,403,050   3,123,050   5,403,050   3,123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77.00)     (75.00)     (75.00)     (75.00)     (75.00)     (75.00)     (75.00)     (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B.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516,000     516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16,000      16,000      32,000      32,000      32,000      32,000      32,000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532,000     532,000     532,000     532,000     532,000     532,000     532,000     5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412,500     400,500     380,500     368,500     380,500     368,500     380,500     36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HIGHER EDUCATION              944,500     932,500     912,500     900,500     912,500     900,500     912,500     90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1.LOCAL GOVT. &amp; BUS. SR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CLASSIFIED POSITIONS             303,500     133,500     303,500     133,500     303,500     133,500     303,500     13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8.00)      (2.00)      (8.00)      (2.00)      (8.00)      (2.00)      (8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  303,500     133,500     303,500     133,500     303,500     133,500     303,500     13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8.00)      (2.00)      (8.00)      (2.00)      (8.00)      (2.00)      (8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   21,626       9,626      21,626       9,626      21,626       9,626      21,626       9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LOCAL GOVERN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BUSINESS SERVICES                 325,126     143,126     325,126     143,126     325,126     143,126     325,126     143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8.00)      (2.00)      (8.00)      (2.00)      (8.00)      (2.00)      (8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2.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775,000     725,000     725,000     725,000     725,000     725,000     725,000     7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21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3                                              SECTION   6                                                 PAGE 0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15,000     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790,000     725,000     745,000     725,000     745,000     725,000     745,000     7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1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  525,000     155,000     520,000     150,000     520,000     150,000     52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ERVICES                        1,315,000     880,000   1,265,000     875,000   1,265,000     875,000   1,265,000     8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1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AGENCY SERVICES             1,640,126   1,023,126   1,590,126   1,018,126   1,590,126   1,018,126   1,590,126   1,018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9.00)     (21.00)     (27.00)     (21.00)     (27.00)     (21.00)     (27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. COMMUNITY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1,650,000   1,100,000   1,680,000   1,100,000   1,680,000   1,100,000   1,680,000   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4.00)     (26.00)     (42.00)     (26.00)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185,250     110,250     200,250     110,250     200,250     110,250     200,250     110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1,835,250   1,210,250   1,880,250   1,210,250   1,880,250   1,210,250   1,880,250   1,210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4.00)     (26.00)     (42.00)     (26.00)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2,536,000     555,000   2,531,000     550,000   2,531,000     550,000   2,531,000     5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OMMUNITY EDUCATION         4,371,250   1,765,250   4,411,250   1,760,250   4,411,250   1,760,250   4,411,250   1,760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00)     (26.00)     (42.00)     (26.00)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. PUBLIC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951,500     891,500     951,500     891,500     951,500     891,500     951,500     89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30.20)     (26.20)     (28.20)     (26.20)     (28.20)     (26.20)     (28.20)     (26.2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951,500     891,500     951,500     891,500     951,500     891,500     951,500     89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0.20)     (26.20)     (28.20)     (26.20)     (28.20)     (26.20)     (28.20)     (26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660,000     210,000     660,000     210,000     660,000     210,000     660,000     2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UBLIC AFFAIRS              1,611,500   1,101,500   1,611,500   1,101,500   1,611,500   1,101,500   1,611,500   1,10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0.20)     (26.20)     (28.20)     (26.20)     (28.20)     (26.20)     (28.20)     (26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F. CULTURAL &amp; PERFORMING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  307,500     252,500     307,500     252,500     307,500     252,500     307,500     25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7.00)      (6.00)      (7.00)      (6.00)      (7.00)      (6.00)      (7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307,500     252,500     307,500     252,500     307,500     252,500     307,500     25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7.00)      (6.00)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600,000     140,000     610,000     150,000     610,000     150,000     610,000     15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4                                              SECTION   6                                                 PAGE 0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CULTURAL &amp; PERFORM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ARTS                               907,500     392,500     917,500     402,500     917,500     402,500     917,500     40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7.00)      (6.00)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PROGRAM AND SERVICES        14,387,926   8,337,926  14,845,926   8,305,926  14,845,926   8,305,926  14,845,926   8,305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03.20)    (170.20)    (195.20)    (170.20)    (195.20)    (170.20)    (195.20)    (17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 2,639,016   2,284,016   2,749,016   2,284,016   2,749,016   2,284,016   2,749,016   2,284,0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 2,639,016   2,284,016   2,749,016   2,284,016   2,749,016   2,284,016   2,749,016   2,284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 2,639,016   2,284,016   2,749,016   2,284,016   2,749,016   2,284,016   2,749,016   2,284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V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EDUCATION SATELLITE SERVICE       1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NON-RECURRING APPRO.      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NON-RECURRING                1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EDUCATIONAL TELE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RECURRING BASE              20,921,131  13,421,131  21,521,131  13,421,131  21,521,131  13,421,131  21,521,131  13,421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22,321,131  13,421,131  21,521,131  13,421,131  21,521,131  13,421,131  21,521,131  13,421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(237.20)    (204.20)    (229.20)    (204.20)    (229.20)    (204.20)    (229.20)    (20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0:00Z</dcterms:created>
  <dc:creator>nsc</dc:creator>
  <dc:description/>
  <dc:language>en-US</dc:language>
  <cp:lastModifiedBy>nsc</cp:lastModifiedBy>
  <dcterms:modified xsi:type="dcterms:W3CDTF">2006-06-01T18:40:00Z</dcterms:modified>
  <cp:revision>2</cp:revision>
  <dc:subject/>
  <dc:title>     SEC</dc:title>
</cp:coreProperties>
</file>