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2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46,082                 219,945                 219,945                 2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ANALYST       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RESEARCH MANAGER                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FFICER                                               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COORDINATOR                              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MANAGER                                           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9,615                 140,981                 140,981                 14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79,263                 425,926                 955,926                 9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4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250,583               1,565,050               1,565,050               1,56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 1,429,846               1,990,976               2,520,976               2,52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            (4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47,501                 119,259                 267,929                 267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47,501                 119,259                 267,929                 26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47,501                 119,259                 267,929                 26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1,477,347               2,110,235               2,788,905               2,78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 (3.00)                  (4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