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97,195     777,370   1,125,291     785,000   1,125,291     785,000   1,125,291     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2.43)     (17.63)     (28.70)     (17.81)     (28.70)     (17.81)     (28.70)     (1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7,130      57,130      64,500      49,500      64,500      49,500      64,500      4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46,332     926,507   1,281,798     926,507   1,281,798     926,507   1,281,798     926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3.43)     (18.63)     (29.70)     (18.81)     (29.70)     (18.81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9,753     493,682     513,122     493,682     513,122     493,682     513,122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8,260      98,260      98,260      98,260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50,000      5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50,210     150,210     180,210     180,210     180,210     180,210     180,210     18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916,295   1,570,399   1,975,130   1,600,399   1,975,130   1,600,399   1,975,130   1,60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3.43)     (18.63)     (29.70)     (18.81)     (29.70)     (18.81)     (29.70)     (1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800                  20,800                  2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 94,800                  94,800                  9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574,218   1,094,218   2,897,044   1,253,068   2,897,044   1,253,068   2,897,0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694,218   1,094,218   2,991,844   1,253,068   2,991,844   1,253,068   2,991,844   1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8,805      18,805      13,500      13,500      13,500      13,500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8,805      18,805      13,500      13,500      13,500      13,500      13,500      1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 8,949       8,949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7,754      27,754      23,350      23,350      23,350      23,350      23,350      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9,684      19,684      19,684      19,684      19,684      19,684      19,684      1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19,684      19,684      19,684      19,684      19,684      19,684      19,684      19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0,684      20,684      20,684      20,684      20,684      20,684      20,684      20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21,396     221,396     218,955     107,331     218,955     107,331     218,955     107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1,000       1,000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2,396     222,396     226,381     110,971     226,381     110,971     226,381     11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2,980      42,980      80,000      40,000      80,000      40,000      8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5,376     265,376     306,381     150,971     306,381     150,971     306,381     15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(11.75)      (7.25)     (11.75)      (7.25)     (11.75)      (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752,896      30,906   1,053,429      21,429   1,053,429      21,429   1,053,429      21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00)       (.75)     (17.00)       (.2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3,175,577       1,000   3,683,000       1,000   3,683,000       1,000   3,683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928,473      31,906   4,736,429      22,429   4,736,429      22,429   4,736,429      2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0.00)       (.75)     (17.00)       (.2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9,373,958      30,384   6,953,185      50,000   6,953,185      50,000   6,953,185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302,431      62,290  11,689,614      72,429  11,689,614      72,429  11,689,614      72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  (.75)     (17.00)       (.25)     (17.00)       (.25)     (17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8,450                  91,650                  91,650                  9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15,000                 747,150                 747,150                 747,1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33,450                 838,800                 838,800                 83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502,884                 760,000                 760,000            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36,334               1,598,800               1,598,800               1,5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19,660     100,562   1,017,300      92,300   1,017,300      92,300   1,017,300      9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9.00)      (2.75)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821,223      55,721   1,000,300      70,300   1,000,300      70,300   1,000,300      7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940,883     156,283   2,017,600     162,600   2,017,600     162,600   2,017,600     162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9.00)      (2.75)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304,337     139,963   1,559,780      95,774   1,559,780      95,774   1,559,780      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245,220     296,246   3,577,380     258,374   3,577,380     258,374   3,577,380     258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00)      (2.75)     (27.00)      (2.75)     (27.00)      (2.75)     (27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513,222     648,430   1,582,450     687,218   1,582,450     687,218   1,582,450     68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50)     (19.00)     (51.50)     (19.00)     (51.50)     (19.00)     (51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                                    218,526     218,526     218,526     218,526     218,526     218,5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MERGENCY PREP COORD II                                   244,236     244,236     244,236     244,236     244,236     244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UPPLY MANAGER II                                                            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234,549       7,949     217,562       3,845     217,562       3,845     217,562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1,747,771     656,379   2,262,774   1,153,825   2,294,774   1,185,825   2,294,774   1,18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0.50)     (19.00)     (63.50)     (31.00)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91,461     304,672   1,489,235     491,638   1,585,241     587,644   1,629,635     63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LLOC CNTY-RESTRICTED            1,657,475               2,148,349      56,580   2,091,769               2,148,34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OTHER STATE AGENCIES         557,250                 546,118                 546,118                 54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LOC OTHER ENTITIES                70,000                  59,000                  59,000                  59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LLOC-PRIVATE SECTOR               2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DIST SUBDIVISIONS           2,534,725               2,903,467      56,580   2,846,887               2,903,467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ERGENCY PREPAREDNESS       5,173,957     961,051   6,655,476   1,702,043   6,726,902   1,773,469   6,827,876   1,87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50)     (19.00)     (63.50)     (31.00)     (64.50)     (32.00)     (64.5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 82,958      82,958      82,958      82,958      82,958      82,958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517       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 91,475      91,475      82,958      82,958      82,958      82,958      82,958      8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33,447      33,447      36,792      36,792      36,792      36,792      36,792      36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MERICORPS                         289,704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SPECIAL ITEMS                 289,704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TATE GUARD                    414,626     124,922     409,454     119,750     409,454     119,750     409,454     1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2,896,319     648,292   3,003,336     777,862   3,012,936     787,462   3,012,936     787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2,896,319     648,292   3,003,336     777,862   3,012,936     787,462   3,012,936     78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2,896,319     648,292   3,003,336     777,862   3,012,936     787,462   3,012,936     78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X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FEDERAL MATCH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MERGENCY FEDERAL MATCH - CRF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IR GUARD INCREASED COLLECTIONS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YOUTH CHALLENGE PROGRAM - CRF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STATE GUARD - SUPPLEMENTAL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2,0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31,093,214   5,071,232  32,251,449   5,978,930  32,332,475   6,059,956  32,433,449   6,16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33,143,214   5,271,232  32,251,449   5,978,930  32,332,475   6,059,956  32,433,449   6,16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(146.50)     (51.13)    (154.50)     (63.06)    (155.50)     (64.06)    (155.50)     (6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