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076     146,076     146,076     146,076     146,076     146,076     146,076     1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2,909      44,466     120,136      35,059     120,136      35,059     120,136      3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37,954      73,361     251,382      73,361     251,382      73,361     251,382      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27,289     284,253     537,944     274,846     537,944     274,846     537,944     27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0,053     107,842     146,645     114,434     146,645     114,434     146,645     1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15,314   1,140,067   1,432,561   1,137,252   1,432,561   1,137,252   1,432,56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1,000                 117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63,007                 585,000                 585,000            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10,017                 702,000                 702,000                 7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14,290      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ENERAL COUNSEL               924,307                 916,290                 916,290                 91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RECTOR                          2,339,621   1,140,067   2,348,851   1,137,252   2,348,851   1,137,252   2,348,85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25)      (2.93)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05,000      76,974     260,687      75,267     260,687      75,267     260,687      7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19)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9,051      21,161      99,002      29,701      99,002      29,701      99,002      2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2.00)       (.51)      (2.00)       (.51)      (2.00)       (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4,051      98,135     359,689     104,968     359,689     104,968     359,689     104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40)      (6.00)      (1.71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20,942       6,286      20,942       6,286      20,942       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11,372     102,716     380,631     111,254     380,631     111,254     380,631     11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1.40)      (6.00)      (1.71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952,792     636,814   1,909,169     638,455   1,909,169     638,455   1,909,169     63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6.37)     (17.03)     (46.37)     (17.03)     (46.37)     (1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5,163      95,060      84,010         703      84,010         703      84,010         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154,755     748,674   1,993,179     639,158   1,993,179     639,158   1,993,179     63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47.37)     (17.33)     (47.37)     (17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82,180   1,266,255   1,793,731   1,207,662   1,793,731   1,207,662   1,793,731   1,20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3,936,935   2,014,929   3,786,910   1,846,820   3,786,910   1,846,820   3,786,910   1,84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47.37)     (17.33)     (47.37)     (17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47,477     227,765     166,262     166,262     166,262     166,262     166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2,477     227,765     191,262     166,262     191,262     166,262     191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3.75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64,333     109,833     128,089     110,789     128,089     110,789     128,089     110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36,810     337,598     319,351     277,051     319,351     277,051     319,351     27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3.75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4,685,117   2,455,243   4,486,892   2,235,125   4,486,892   2,235,125   4,486,892   2,23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5.48)     (56.37)     (22.04)     (56.37)     (22.04)     (56.37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99,419      92,445     310,415      91,600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99,419      92,445     310,415      91,600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77,441      27,907      76,316      26,871      76,316      26,871      76,316      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76,860     120,352     386,731     118,471     386,731     118,471     386,731     11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108,686   1,108,686   1,133,329   1,133,329   1,083,329   1,083,329   1,133,329   1,13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TG/FISCAL MANAGER I                                   125,000     125,000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13,364     413,36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1,473      31,473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53,523   1,553,523   1,689,693   1,689,693   1,514,693   1,514,693   1,689,693   1,689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9.00)     (29.00)     (27.00)     (27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93,715     493,715     599,465     599,465     571,715     571,715     599,465     599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STATE BUDGET      2,047,238   2,047,238   2,289,158   2,289,158   2,086,408   2,086,408   2,289,158   2,28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27.00)     (29.00)     (29.00)     (27.00)     (27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99,040     175,525     463,290     176,313     463,290     176,313     463,290     17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14,018     114,018     114,018     114,018     114,018     114,018     114,018     1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513,058     289,543     607,308     290,331     607,308     290,331     607,308     29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0,517     116,643     310,635     126,205     310,635     126,205     310,635     126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763,575     406,186     917,943     416,536     917,943     416,536     917,943     41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230,849     230,849     204,389     204,389     204,389     204,389     204,389     2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110,392     110,392     110,392     110,392     110,392     110,392     110,392     11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41,241     341,241     314,781     314,781     314,781     314,781     314,781     31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110,524     110,524     104,713     104,713     104,713     104,713     104,713     10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CONOMIC RESEARCH            451,765     451,765     419,494     419,494     419,494     419,494     419,494     41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1,065,147     481,694     969,429     494,036     969,429     494,036     969,429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814,908       6,660   1,030,812               1,030,812               1,030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1,880,055     488,354   2,000,241     494,036   2,000,241     494,036   2,000,241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1,039,265     164,601     617,942     177,900     617,942     177,900     617,942     177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TATISTICS                      2,919,320     652,955   2,618,183     671,936   2,618,183     671,936   2,618,183     67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86,233      86,233     121,231     121,231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86,233      86,233     121,231     121,231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33,200      33,200      76,000      76,0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GITAL CARTOGRAPHY          119,433     119,433     197,231     197,231     197,231     197,231     197,231     19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890     430,309     466,030     435,912     466,030     435,912     466,030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33,560                  60,328                  60,328                  6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591,450     430,309     526,358     435,912     526,358     435,912     526,358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657,437      81,467     407,943      86,950     407,943      86,950     407,943      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107,216     107,216     307,216     307,216     107,216     1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107,216     107,216     307,216     307,216     107,216     1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56,103     618,992   1,241,517     830,078   1,041,517     630,078   1,241,517     83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07,336                 111,630                 111,630                 11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42,230                  43,680                  43,680                  43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49,566                 155,310                 155,310                 15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33,200                 234,858                 234,858                 234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JECT                           382,766                 390,168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ISTICS                       5,992,962   2,249,331   5,784,536   2,535,275   5,584,536   2,335,275   5,784,536   2,53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1.75)     (32.00)     (50.75)     (31.00)     (50.75)     (31.00)     (50.7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18,595     318,595     321,087     321,087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18,595     318,595     321,087     321,087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1,226      21,226      21,226      21,226      71,226      71,226      71,226      7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65,821     365,821     368,313     368,313     418,313     418,313     418,313     41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734     181,734     183,000     183,000     183,000     183,000     183,000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200,724     200,724     105,530     105,530     105,530     105,530     105,530     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82,458     382,458     288,530     288,530     288,530     288,530     288,530     28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9,289     139,289     139,289     139,289     139,289     139,289     139,289     139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  521,747     521,747     427,819     427,819     427,819     427,819     427,819     42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910,729     910,729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(20.75)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82,535      82,535      63,337      63,337      63,337      63,337      63,337      6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010       1,010       1,010       1,01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994,274     994,274   1,036,724   1,036,724   1,036,724   1,036,724   1,036,724   1,0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1.75)     (21.75)     (21.42)     (21.42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683,803     683,803     683,803     683,803     683,803     683,803     683,803     68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ONSULTING                      1,678,077   1,678,077   1,720,527   1,720,527   1,720,527   1,720,527   1,720,527   1,72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42)     (21.42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HUMAN RESOURCE DEVELOP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99,005     141,619     467,701     193,098     467,701     193,098     467,701     19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75)      (6.50)      (8.75)      (3.50)      (8.75)      (3.50)      (8.75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1,248      91,248      91,248      91,248      91,248      91,248      91,248      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1,824,066               1,824,066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2,314,319     232,867   2,383,015     284,346   2,383,015     284,346   2,383,015     2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75)      (7.50)      (9.75)      (4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1,824                 338,989     152,769     338,989     152,769     338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VELOPMENT SERVICES            2,476,143     232,867   2,722,004     437,115   2,722,004     437,115   2,722,004     43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75)      (7.50)      (9.75)      (4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HUMAN RESOURCES   4,675,967   2,432,691   4,870,350   2,585,461   4,870,350   2,585,461   4,870,350   2,58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2.50)     (36.25)     (37.17)     (31.92)     (37.17)     (31.92)     (37.17)     (3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64,080     164,080     160,000     160,000     188,000     188,000     188,000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64,204      64,204      64,204      64,20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8,531      18,531      18,531      18,531      23,531      23,531      23,531      2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46,815     246,815     242,735     242,735     275,735     275,735     275,735     27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94,610     366,510     396,422     368,322     498,359     470,259     498,359     470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OOM AND MUSEUM                    641,425     613,325     639,157     611,057     774,094     745,994     774,094     745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                         13,723,413   7,708,406  13,951,514   8,389,264  13,733,701   8,171,451  14,136,451   8,57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2.25)    (106.25)    (127.92)    (102.92)    (125.92)    (100.92)    (127.92)    (10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887,320                 991,922      61,502     991,922      61,502     991,92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3)                 (22.33)       (.75)     (22.33)       (.75)     (22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215,000                 218,370                 218,370                 21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15)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3,500                  41,0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115,820               1,251,292      61,502   1,251,292      61,502   1,251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48)                 (24.48)       (.75)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391,608      29,108     339,000                 339,000                 3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BUSINESS OPERATIONS        1,507,428      29,108   1,590,292      61,502   1,590,292      61,502   1,590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48)                 (24.48)       (.75)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14,985      67,631     116,246      65,52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4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14,985      67,631     116,246      65,52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50,041      50,041     289,251      84,251     289,251      84,251     289,251      8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ARKING                      465,026     117,672     405,497     149,772     405,497     149,772     405,497     14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235,000                 242,000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1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236,000                 245,000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460,000      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RINT SHOP                   696,000                 695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USINESS OPERATIONS         2,668,454     146,780   2,690,789     211,274   2,690,789     211,274   2,690,789     2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48)      (4.00)     (36.48)      (3.75)     (36.48)      (3.75)     (36.48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4,561,687               4,760,100               4,760,100               4,76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73)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80,076                  87,442                  87,442                  8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52,153                 357,500                 357,500                 3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5,093,916               5,205,042               5,205,042               5,205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61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11,187,500              12,706,200     100,000  12,606,200              12,60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2,111,963   2,111,963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  2,200,000               2,7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  2,200,000               2,7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INCIPAL                        196,102                 192,991                 192,991                 19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INTEREST                           9,542                   9,135                   9,135                   9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EBT SERVICE                205,644                 202,126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MANAGEMENT     20,799,023   2,111,963  22,925,331   2,211,963  22,825,331   2,111,963  22,825,331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60.73)                (161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ANSION &amp; GROUNDS            28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14,333                 180,000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201,354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415,687                 390,000                 390,000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2,959,333               3,193,836               3,193,836               3,19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ATEWIDE BUILDINGS        3,375,020               3,583,836               3,583,836               3,58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4,455,612   2,353,532  26,790,736   2,453,532  26,690,736   2,353,532  26,690,736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65.73)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707,000                 728,000                 728,000                 7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2)                 (24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34,000                  73,0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741,000                 801,000                 801,000                 8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42)                 (24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39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131,000               1,101,000               1,101,000               1,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42)                 (24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ENTRAL SUPPLY WAREHOUSE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8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33,000                 254,000                 254,000                 2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13,000                 654,000                 654,000                 6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205,000                 245,000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INTRA STATE MAIL             818,000                 899,000                 899,000                 8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OPERTY DISPOSA                 2,364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5.42)                 (38.42)                 (38.42)            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9,826                 343,613                 343,613                 34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700                  31,000                  31,000      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74,526                 374,613                 374,613                 37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780,418                 681,700                 681,700                 68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OPERTY SERVICES                1,454,944               1,056,313               1,056,313               1,05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990,155               1,066,180               1,066,180               1,06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4,000  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16,000                  63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90,155               1,199,180               1,199,180               1,19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113,000              19,081,000              19,081,000              19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FLEET MANAGEMENT     13,303,155              20,280,180              20,280,180              20,28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            (36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246,165   2,500,312  52,818,018   2,664,806  52,718,018   2,564,806  52,718,018   2,56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90.63)      (4.00)    (283.63)      (3.75)    (283.63)      (3.75)    (283.6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725,164   1,695,754   1,871,888   1,704,116   1,871,888   1,704,116   1,871,888   1,70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4.00)     (39.00)     (35.00)     (39.00)     (35.00)     (39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MANAGER I                                                              36,790      36,790      36,790      36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                        24,848      24,848      24,848      2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144,299     144,299     145,033     145,033     145,033     145,033     145,033     1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2,000                  42,600                  42,600                  4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81,463   1,840,053   2,059,521   1,849,149   2,121,159   1,910,787   2,121,159   1,91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50)     (35.50)     (40.50)     (36.50)     (42.50)     (38.50)     (42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519,701      55,184     619,080      36,980     619,080      36,980     619,080      3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IVISION                          2,401,164   1,895,237   2,678,601   1,886,129   2,740,239   1,947,767   2,740,239   1,94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9.50)     (35.50)     (40.50)     (36.50)     (42.50)     (38.50)     (42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378,708               2,894,703               2,894,703               2,89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2.35)                 (59.35)                 (59.35)                 (5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67,031                 269,624                 269,624                 2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45)                  (2.54)                  (2.54)                  (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663,739               3,182,327               3,182,327               3,18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4.80)                 (61.89)                 (61.89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0,080               1,782,773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SERVE FUND                     4,753,819               4,965,100               4,965,100               4,96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4.80)                 (61.89)                 (61.89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993,050               3,750,00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7.45)                 (85.45)                 (85.45)                 (8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56,560                 186,500                 186,500                 1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45)                  (1.6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0,000                 2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159,610               4,146,500               4,146,500               4,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8.90)                 (87.1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035,395               4,161,145               4,161,145               4,16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OPTION ASSISTANCE PROGRAM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EMPLOYEE INSURANCE          7,895,005               9,007,645               9,007,645               9,00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8.90)                 (87.1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60,683      60,683      56,349      56,349      56,349      56,349      56,349      5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108,361     108,361     112,695     112,695     112,695     112,695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169,044     169,044     169,044     169,044     169,044     169,044     169,044     16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25)      (5.25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10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DBG                              72,144      72,144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GOVERNMENT FUND   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LOCAL GOVT GRANTS PROGRAM                              2,624,000   2,624,000                        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3,572,144      72,144   6,196,144   2,696,144   3,572,144      72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3,846,188     241,188   6,470,188   2,865,188   3,846,188     241,188   6,470,188   2,86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5.25)      (5.25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CLASSIFIED POSITIONS            324,147     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85)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UNCLASSIFIED POSITIONS           10,853       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10)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TOTAL PERSONAL SERVICE           335,000      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OPERATING EXPENSES         153,800        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LOAN OPERATIONS             488,800    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SUBDIVISION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MISCELLANEOUS AID             1,564,090   1,064,090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DIST SUBDIVISIONS        1,564,090   1,064,090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LOANS                     1,564,090   1,064,090   1,564,090   1,064,090   1,564,090   1,064,090   1,564,090   1,06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BANK TRUST FUND  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TOTAL SPECIAL ITEMS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INFRASTRUCTURE BANK TRUST F    2,082,890   1,094,090   2,082,890   1,094,090   2,082,890   1,094,090   2,082,890   1,09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9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GOVERNMENT                      5,929,078   1,335,278   8,553,078   3,959,278   5,929,078   1,335,278   8,553,078   3,95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20)      (5.25)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LASSIFIED POSITIONS            693,459                 684,547                 684,547                 68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4.32)                 (12.32)                 (12.32)                 (1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UNCLASSIFIED POSITIONS           92,440                  73,271                  73,271                  7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93)                   (.95)                   (.95)            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 15,12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801,019                 792,818                 792,818                 79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5.25)                 (13.27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1,165,000                 890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CNTY-RESTRICTED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SCHOOL DIST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LOC OTHER STATE AGENCIES      125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LLOC OTHER ENTITIES            165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TOTAL DIST SUBDIVISIONS          390,000                 30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ENERGY PROGRAM            2,356,019               1,982,818               1,982,818               1,98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5.25)                 (13.27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2. RADIOACTIVE WAST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LASSIFIED POSITIONS            146,294                 149,899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78)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UNCLASSIFIED POSITIONS           92,735                  44,144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92)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OTHER PERSONAL SERVICES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OTAL PERSONAL SERVICE           270,666                 194,043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OPERATING EXPENSES         175,0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RADIOACTIVE WASTE           445,666                 369,043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70)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ENERGY OFFICE              2,801,685               2,351,861               2,351,861               2,35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95)                 (16.97)                 (16.97)            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VISION                         21,379,587   1,335,278  24,877,684   3,959,278  22,253,684   1,335,278  24,877,684   3,95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63.85)      (5.25)    (177.18)      (5.27)    (177.18)      (5.27)    (177.18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2,233,656               2,509,811               2,509,811               2,5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0.88)                 (49.88)                 (49.88)                 (4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UNCLASSIFIED POSITIONS            227,150                 236,236                 236,236                 23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97,645                 226,988                 226,988                 22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2,658,451               2,973,035               2,973,035               2,97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2.88)                 (51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1,515,080               1,712,950               1,712,950               1,7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SUPPORT SERVICES            4,173,531               4,685,985               4,685,985               4,68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52.88)                 (51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10,324,069              10,876,889              10,876,889              10,87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32.50)                (231.50)                (231.50)            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36,499                 117,238                 117,238                 11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2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212,179                 994,640                 994,640                 994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772,747              11,988,767              11,988,767              11,98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5,329,833              26,018,925     176,000  26,018,925     176,000  26,018,925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6,400,000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6,400,000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2,622,806              44,407,692     176,000  44,407,692     176,000  44,407,692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538,586     598,000   2,090,553   1,012,900   2,090,553   1,012,900   2,090,553   1,0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7.00)     (34.00)     (14.00)     (34.00)     (14.00)     (3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                                        260,000     260,000     260,000     260,000     260,000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                                     240,000     240,000     240,000     240,000     240,000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44,722                 189,434                 189,434                 18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                        2,442                   2,442                   2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683,308     598,000   2,782,429   1,512,900   2,782,429   1,512,900   2,782,429   1,5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00)      (7.00)     (44.00)     (22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13,269,749   1,872,500  13,170,999   3,491,798  13,170,999   3,491,798  13,170,999   3,49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INCIPAL                                                 566,273                 566,273                 56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INTEREST                                                   88,576                  88,576                  8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EBT SERVICE                                         654,849                 654,849                 654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ANAGEMENT SERVICES             14,953,057   2,470,500  16,608,277   5,004,698  16,608,277   5,004,698  16,608,277   5,00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 (7.00)     (44.00)     (22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CIO DIVISION          61,749,394   2,470,500  65,701,954   5,180,698  65,701,954   5,180,698  65,701,954   5,1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13.38)      (7.00)    (328.38)     (22.00)    (328.38)     (22.00)    (328.38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153,297               7,523,015               7,523,015               7,52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4.00)                (169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947,902                 784,000                 784,000            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MER SCVS REP                                          54,000                  54,000      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ANALYST       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252,889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8,354,088               8,713,904               8,713,904               8,71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           (182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5,318,276      50,000   6,149,093      50,000   6,149,093      50,000   6,149,0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QUITY INVESTMENT OPERATIONS       422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C RETIREMENT SYSTEMS       14,094,536      50,000  14,862,997      50,000  14,862,997      50,000  14,862,99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83.00)                (182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6,072,990   2,700,854  17,102,945   2,995,226  17,084,057   2,976,338  17,131,307   3,023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6,072,990   2,700,854  17,102,945   2,995,226  17,084,057   2,976,338  17,131,307   3,02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6,072,990   2,700,854  17,102,945   2,995,226  17,084,057   2,976,338  17,131,307   3,02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ODETIC MAPPING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IMBURSE FOR GRANITEVIL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ASTER RELIEF   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RS ELECTION FILE MERGING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ARITIME COLLECTION 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&amp; SECURITY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VETERANS CEMETARY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FUND-ADMIN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CCOUNTABILITY STRATEGY-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EVENTN PGMS STD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EXPANSION OF HERITAGE CORRIDOR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ITY OF FLORENC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DEVELOPMENT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TIME COL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MAINTENANCE &amp; SECURITY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RF-SCEIS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F-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UND-ADMIN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181,068,847  22,376,249 199,216,187  28,616,249 196,317,124  25,717,186 199,391,124  28,7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92,968,847  27,721,249 199,216,187  28,616,249 196,317,124  25,717,186 199,391,124  28,791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205.23)    (189.21)   (1219.23)    (198.21)   (1219.23)    (198.21)   (1221.23)    (20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