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070     191,070     157,070     157,070     157,070     157,070     157,070     1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8,539     298,539     264,539     264,539     264,539     264,539     264,539     264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9,089     319,089     285,089     285,089     285,089     285,089     285,089     28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38,535   1,538,535   1,572,535   1,572,535   1,572,535   1,572,535   1,572,535   1,57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                       234,375     234,375     234,375     234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70,610     170,610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709,145   1,709,145   1,743,145   1,743,145   1,977,520   1,977,520   1,977,520   1,97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4.00)     (54.00)     (44.00)     (44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833,165     343,165     887,165     343,165     914,665     370,665     914,665     37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DITS                       2,542,310   2,052,310   2,630,310   2,086,310   2,892,185   2,348,185   2,892,185   2,34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00)     (54.00)     (44.00)     (44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  541,555     541,555     541,555     541,555     607,180     607,180     607,180     60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  541,555     541,555     541,555     541,555     607,180     607,180     607,180     60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  541,555     541,555     541,555     541,555     607,180     607,180     607,180     60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02,954   2,912,954   3,456,954   2,912,954   3,784,454   3,240,454   3,784,454   3,24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49.00)     (49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