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UNEMPLOYMENT COMP INS  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NON-MEMBER SRV  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TIREMENT SPPL-STATE EMP           940,479     940,479     940,479     94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SCHOOL EMP                       1,612,753   1,612,753   1,612,753   1,612,753   1,612,753   1,612,753   1,612,753   1,61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ND ANNUITY FUND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RETIREMENT SPPL-POL OFF              90,912      90,912      90,912      90,912      90,912      90,912      90,912      90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PENSIONS-RET NATL GUARD           2,969,483   2,969,483   3,948,224   3,948,224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RINGE BENEFITS              5,703,577   5,703,577   6,682,318   6,682,318   6,682,318   6,682,318   6,682,318   6,68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ONTRIBUTIONS                     5,703,577   5,703,577   6,682,318   6,682,318   6,682,318   6,682,318   6,682,318   6,682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MPLOYEE PAY PLAN                 826,788     427,903  53,180,095  52,169,128  53,209,426  52,597,344  53,209,426  52,597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  826,788     427,903  53,180,095  52,169,128  53,209,426  52,597,344  53,209,426  52,597,3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BASE PAY INCREASE             826,788     427,903  53,180,095  52,169,128  53,209,426  52,597,344  53,209,426  52,597,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ONTRIBUTIONS                                          30,503,922  30,503,922  30,503,922  30,503,922  30,503,922  30,503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FRINGE BENEFITS                                    30,503,922  30,503,922  30,503,922  30,503,922  30,503,922  30,503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RATE INCREASE                                       30,503,922  30,503,922  30,503,922  30,503,922  30,503,922  30,50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D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MILEAGE REIMBURSEMENT                                       760,000     760,000     760,000     760,000     760,000     7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SPECIAL ITEMS                                          760,000     760,000     760,000     760,000     760,000     7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OTHER                                                  760,000     760,000     760,000     760,000     760,000     7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TATE EMPLOYEE BENEFITS        826,788     427,903  84,444,017  83,433,050  84,473,348  83,861,266  84,473,348  83,861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NATIONAL GUARD PENSION FUND         972,902     972,90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2                                              SECTION  63B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  972,902     97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RECURRING BASE               6,530,365   6,131,480  91,126,335  90,115,368  91,155,666  90,543,584  91,155,666  90,54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7,503,267   7,104,382  91,126,335  90,115,368  91,155,666  90,543,584  91,155,666  90,54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2:00Z</dcterms:created>
  <dc:creator>nsc</dc:creator>
  <dc:description/>
  <dc:language>en-US</dc:language>
  <cp:lastModifiedBy>nsc</cp:lastModifiedBy>
  <dcterms:modified xsi:type="dcterms:W3CDTF">2006-06-01T18:42:00Z</dcterms:modified>
  <cp:revision>2</cp:revision>
  <dc:subject/>
  <dc:title>     SEC</dc:title>
</cp:coreProperties>
</file>