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102,325,596 102,325,596 111,821,213 111,821,213 111,821,213 111,821,213 111,821,213 111,821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102,325,596 102,325,596 111,821,213 111,821,213 111,821,213 111,821,213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SERVE FUNDS              102,325,596 102,325,596 111,821,213 111,821,213 111,821,213 111,821,213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02,325,596 102,325,596 111,821,213 111,821,213 111,821,213 111,821,213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306,200,664 140,064,181 405,620,689 233,465,784 403,078,457 231,322,437 406,152,457 234,396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264.23)    (248.21)   (1268.23)    (247.21)   (1275.23)    (254.21)   (1277.23)    (25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2:00Z</dcterms:created>
  <dc:creator>nsc</dc:creator>
  <dc:description/>
  <dc:language>en-US</dc:language>
  <cp:lastModifiedBy>nsc</cp:lastModifiedBy>
  <dcterms:modified xsi:type="dcterms:W3CDTF">2006-06-01T18:42:00Z</dcterms:modified>
  <cp:revision>2</cp:revision>
  <dc:subject/>
  <dc:title>     SEC</dc:title>
</cp:coreProperties>
</file>