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1                                              SECTION  64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DIRECTOR                           132,056     132,056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386,526     386,526     391,179     391,179     391,179     391,179     391,179     391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114,035     114,035     114,035     114,035     114,035     114,035     114,035     114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000      98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30,617     730,617     677,270     677,270     677,270     677,270     677,270     677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 95,529      95,529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ROGRAM SUPPORT                     826,146     826,146     782,270     782,270     782,270     782,270     782,270     782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4,424,300   4,424,300   4,303,000   4,303,000   4,303,000   4,303,000   4,303,000   4,3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(100.00)     (98.00)     (98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4,434,300   4,434,300   4,313,000   4,313,000   4,313,000   4,313,000   4,313,000   4,3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0.00)    (100.00)     (98.00)     (98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8,986,096   2,696,538   9,654,851   2,204,397  13,146,992   5,696,538  13,146,992   5,696,5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UPPORT SERVICES           13,420,396   7,130,838  13,967,851   6,517,397  17,459,992  10,009,538  17,459,992  10,009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00.00)    (100.00)     (98.00)     (98.00)     (98.00)     (98.00)     (98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19,411,000  18,841,000  18,359,940  17,714,000  18,359,940  17,714,000  18,359,940  17,7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33.50)    (515.50)    (533.50)    (515.50)    (533.50)    (515.50)    (533.50)    (5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426,000     600,000   1,426,000     600,000   1,426,000     600,000   1,426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20,837,000  19,441,000  19,785,940  18,314,000  19,785,940  18,314,000  19,785,940  18,3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533.50)    (515.50)    (533.50)    (515.50)    (553.50)    (535.50)    (553.50)    (535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4-0002                                              SECTION  64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7,164,540   3,863,364   4,695,956   2,494,780   4,695,956   2,494,780   4,695,956   2,494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REVENUE &amp; REGULATORY       28,001,540  23,304,364  24,481,896  20,808,780  24,481,896  20,808,780  24,481,896  20,808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533.50)    (515.50)    (533.50)    (515.50)    (553.50)    (535.50)    (553.50)    (5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1,271,454   1,271,454   1,300,651   1,300,651   1,300,651   1,300,651   1,300,651   1,300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6.00)     (26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0,000      10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1,281,454   1,281,454   1,335,651   1,335,651   1,335,651   1,335,651   1,335,651   1,335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6.00)     (26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291,164     141,164     656,165     156,165     656,165     156,165     656,165     156,1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LEGISLATIVE                      1,572,618   1,422,618   1,991,816   1,491,816   1,991,816   1,491,816   1,991,816   1,49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6.00)     (26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 42,994,554  31,857,820  40,441,563  28,817,993  43,933,704  32,310,134  43,933,704  32,310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659.50)    (641.50)    (659.50)    (641.50)    (679.50)    (661.50)    (679.50)    (66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8,284,982   8,024,716   7,889,708   7,616,278   7,889,708   7,616,278   7,889,708   7,616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8,284,982   8,024,716   7,889,708   7,616,278   7,889,708   7,616,278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8,284,982   8,024,716   7,889,708   7,616,278   7,889,708   7,616,278   7,889,708   7,616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52,105,682  40,708,682  49,113,541  37,216,541  52,605,682  40,708,682  52,605,682  40,708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671.50)    (653.50)    (671.50)    (653.50)    (691.50)    (673.50)    (691.50)    (67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