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71,041      71,041      71,041      71,041      71,041      71,041      71,041      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3,612       3,612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4,653      74,653      74,142      74,142      74,142      74,142      74,142      7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22,851      1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04      94,504      96,993      93,993      96,993      93,993      96,993      9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0,285      20,285      20,796      20,796      20,796      20,796      20,796      20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0,285      20,285      20,796      20,796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0,285      20,285      20,796      20,796      20,796      20,796      20,796      20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7,789     114,789     117,789     114,789     117,789     114,789     117,789     11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