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26,827     126,827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6,775      26,775      26,775      26,775      26,775      26,775      26,775      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144,261   1,144,261   1,144,261   1,144,261   1,144,261   1,144,261   1,144,261   1,14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144,261   1,144,261   1,144,261   1,144,261   1,144,261   1,144,261   1,144,261   1,14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CORONERS                  72,450      72,450      72,450      72,450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2,731,924   2,731,924   2,731,924   2,731,924   2,731,924   2,731,924   2,731,924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UBDIV-CATEGORICAL GRTS           2,731,924   2,731,924   2,731,924   2,731,924   2,731,924   2,731,924   2,731,924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2,731,924   2,731,924   2,731,924   2,731,924   2,731,924   2,731,924   2,731,924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2:00Z</dcterms:created>
  <dc:creator>nsc</dc:creator>
  <dc:description/>
  <dc:language>en-US</dc:language>
  <cp:lastModifiedBy>nsc</cp:lastModifiedBy>
  <dcterms:modified xsi:type="dcterms:W3CDTF">2006-06-01T18:42:00Z</dcterms:modified>
  <cp:revision>2</cp:revision>
  <dc:subject/>
  <dc:title>     SEC</dc:title>
</cp:coreProperties>
</file>