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312,899,908           3,470,575,060           3,471,023,860           3,471,07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39,106,477           2,133,749,249           2,134,249,249           2,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9,000,000             287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4,310,326               4,356,845               4,656,845               4,65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25,249               2,825,249               3,125,249               3,1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4,533,498              25,637,260              28,601,808              28,60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38,998              12,238,998              14,606,082              14,60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689,791               5,039,610               5,039,610               5,03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29,824               4,029,824               4,029,824            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80,554,601             107,478,104             106,232,732             106,61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6,737,885              92,055,432              90,810,060              91,190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0,435              22,890,435              22,890,435              22,89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83,190              19,683,190              19,683,190            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01,143,150             109,780,698             109,780,698             109,7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254,261              14,754,261              14,754,261            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07,854,935             528,336,414             532,836,414             532,83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,199,679              92,390,951              96,890,951            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57,509,552             166,386,926             166,386,926             166,3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283,053              29,283,053              29,283,053            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97,741,240             105,723,532             105,723,532             105,72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52,967              12,252,967              12,252,967            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44,335,345              43,447,157              44,132,157              44,13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249,582              15,249,582              15,934,582            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76,099              34,497,262              34,627,262              34,62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695,866               9,695,866               9,825,866            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94,429,589             110,167,919             110,167,919             110,16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377,752              21,040,022              21,040,022            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695,904,379             784,144,607             788,644,607             788,6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0,499,457             160,024,457             164,524,457             164,5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45,370,972              49,404,094              49,404,094              49,40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271,979              10,021,979              10,021,979            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64,286,329              70,233,082              73,210,682              73,21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83,834              11,283,834              12,283,834              12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4,182,389              15,509,376              15,509,376              15,50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09,487               2,609,487               2,609,487            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0,919,330              12,053,271              12,053,271              12,05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0,254               2,470,254               2,470,254            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7,618,149               8,307,792               8,307,792               8,30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49,911               2,149,911               2,149,911            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2,551,889              13,325,595              13,325,595              13,32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3,056               3,983,056               3,983,056            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464,711               3,904,905               3,904,905               3,90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8,564                 958,564                 958,564            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19,370,868             123,478,117             123,478,117             123,47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922,640              20,922,640              20,922,640            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30,891,706             531,837,706             531,837,706             531,83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406,706              85,906,706              85,906,706            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8,286,846              18,212,175              18,627,175              18,62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834,872              14,834,872              15,249,872              15,249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475,925,042             482,531,863             485,531,863             494,76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9,979,935             153,229,935             156,229,935            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2,321,131              21,521,131              21,521,131              21,5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421,131              13,421,131              13,421,131            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0,293,362             117,441,312             117,441,312             117,44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691,462              13,351,091              13,351,091              13,35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4,813,533,110           4,975,796,433           5,003,283,007           5,005,17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92,414,771             892,452,049             922,721,897             924,61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41,826,828             547,156,656             554,152,591             554,15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723,887             114,668,132             121,664,067            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60,724,153             372,250,949             374,600,141             375,25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9,567,584             190,293,392             191,142,584             191,7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8,192,093             455,277,381             485,031,381             485,031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0,678,333             152,739,387             162,460,387             162,46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36,177,650              37,012,077              35,412,077              37,01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02,932              10,602,932               9,002,932              10,6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019,470,764           1,168,399,419           1,169,163,739           1,169,36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7,676,114             111,066,060             111,366,060             111,5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087,172              10,392,116              12,773,068              12,77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61,902               3,061,902               3,561,902               3,5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230,569               6,376,499               6,468,916               6,46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83,224               3,828,224               3,920,641               3,92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5,567,955              15,180,077              15,290,077              15,290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02,043              12,652,043              12,762,043              12,76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105,406               5,136,457               5,166,457               5,136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67,186               3,567,186               3,597,186               3,5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6,090,057               6,315,057               6,315,057               6,31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97,758               4,822,758               4,822,758            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30,544,961             125,326,133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4,541,114              24,559,511              25,799,511              25,499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458,057              14,308,057              15,608,057              15,3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2,697,089              11,861,992              11,861,992              11,86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303,439               4,677,439               4,677,439            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1,169,902              66,141,469              67,141,469              67,14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260,584              42,533,084              43,533,084              43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5,807,384               5,906,843               5,906,843               5,90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99,767               2,856,767               2,856,767            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1,328,889              85,058,570              85,553,570              85,55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139,952              23,957,952              24,452,952              24,45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73,808               7,940,248               7,940,248               7,94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2,308                 545,748                 545,748            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3,700,364              62,890,458              61,550,458              61,4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35,957              36,392,904              34,992,904              34,8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45,466,587             144,507,493             144,857,493             144,85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849,692              14,977,082              15,327,082            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876,081                 304,480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59,067,668              63,116,640              63,116,640              63,11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93,655              34,193,655              34,193,655            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1,532,710              12,932,947              12,932,947              12,93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77,488               6,915,288               6,915,288            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1,864,002              16,265,748              16,265,748              16,26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6,396              11,086,396              11,086,396            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4,737,813              16,252,813              15,889,636              16,25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167,161               6,577,161               6,213,984            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48,792,420             149,715,093             151,548,381             151,33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9,343,394              75,317,328              77,150,616              76,93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5,475,347              66,280,517              66,280,517            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40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81,927,340             373,301,127             381,070,487             381,070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07,674,375             306,474,374             314,243,734             314,2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861,295              47,518,979              48,995,237              48,99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045,527              19,914,838              20,745,527              20,7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06,222,587             115,044,932             118,964,086             118,96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707,177              86,128,631              90,047,785              89,13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786,633               2,964,336               3,076,100               2,96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65,933               1,873,236               1,985,000               1,8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30,703                 830,703                 830,703                 83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99,703                 499,703                 499,703            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5,749,536               4,863,356               5,151,948               5,1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63,356               2,963,356               3,251,948            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89,926               6,729,521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454,496               1,104,255               1,104,255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9,527,709              10,318,712              11,118,712              11,11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99,909               3,633,912               4,433,912            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03,838               3,195,089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075,742               3,294,557               3,177,057               3,37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70,242               1,928,460               1,810,960               2,0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8,609,631              29,797,753              29,797,753              29,79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8,746               2,873,468               2,873,468            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74,939,965              81,338,319              81,338,319              81,33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0,724                 437,557                 437,557            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03,837,522           1,291,140,523           1,285,640,523           1,286,6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990               5,600,990                 100,990               1,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10,372,200              62,389,700              62,389,700              62,389,7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80,000,000              90,5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083,295              11,083,295              11,083,294            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083,295              11,083,295              11,083,294            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2,780,277              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80,277              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932,988               3,017,988               3,017,988               3,01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82,988               2,767,988               2,767,988            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850,753               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50,753               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125,853               1,215,73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1,453               1,215,73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1,779,606               2,320,769               2,293,171               2,321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43,356               1,908,984               1,881,386               1,909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325,090               2,168,373               1,988,025               2,16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325,090               2,168,373               1,988,025               2,16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57,633,816              92,018,145              92,102,853              92,28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87,246              33,691,803              33,776,511              33,95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6,752,374              64,323,454              64,323,454              64,3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138,628               9,134,629               9,134,629            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24,800                 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24,800                 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0,655,899              32,851,729              32,711,729              32,85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83,873               4,714,122               4,574,122               4,71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013,313               2,013,313               2,013,313               2,01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99,918                 899,918                 899,918            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870,610               4,989,352               4,989,352               4,98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09,352               4,109,352               4,109,352            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897,482              10,897,482              10,897,482              10,89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29,491               2,729,491               2,729,491            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1,477,347               2,110,235               2,788,905               2,78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3,143,214              32,251,449              32,332,475              32,433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71,232               5,978,930               6,059,956               6,16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7,444,692               2,059,692               2,309,692               2,30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18,992               1,518,992               1,768,992            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92,968,847             199,216,187             196,317,124             199,39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721,249              28,616,249              25,717,186              28,7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402,954               3,456,954               3,784,454               3,78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12,954               2,912,954               3,240,454               3,24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503,267              91,126,335              91,155,666              91,15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04,382              90,115,368              90,543,584            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02,325,596             111,821,213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2,325,596             111,821,213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2,105,682              49,113,541              52,605,682              52,60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0,708,682              37,216,541              40,708,682              40,708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90,824                 698,336                 598,336                 698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72,824                 472,824                 372,824                 472,8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7,789                 117,789                 117,789                 11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789                 114,789                 114,789            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40,393,608             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731,924               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31,924               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41,865,309             261,433,624             261,323,625             261,32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41,865,309             261,433,624             261,323,625             261,32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8,200,091,080          19,123,361,816          19,223,849,888          19,242,45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681,381,977           6,023,644,546           6,099,588,402           6,108,004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681,381,977           6,023,644,546           6,099,588,402           6,108,004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164,006,979           6,465,726,668           6,465,288,666           6,465,28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354,702,124           6,633,990,602           6,658,972,820           6,669,166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8,200,091,080          19,123,361,816          19,223,849,888          19,242,459,434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SECT</dc:title>
</cp:coreProperties>
</file>