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88,634     744,855     988,634     74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0.25)     (23.00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97,520       8,720      97,520       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178,161     845,582   1,178,161     845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262,522     425,779   1,262,522     425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2,440,683   1,271,361   2,440,683   1,27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6,767       6,767       6,767       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 6,767       6,767       6,767       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1,267      51,267      51,267      51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58,034      58,034      58,034      58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610,184   2,157,740   4,610,184   2,15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1.20)     (49.05)    (101.20)     (49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ROGRAM ASSISTANT                                          66,576      66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EDUCATION ASSOCIATE                                        88,631      8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356,233      21,600     356,233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966,417   2,179,340   5,121,624   2,334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1.20)     (49.05)    (106.20)     (5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10,347,871      41,300  11,238,442     931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HYSICAL EDUCATION TEAC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RATIO                                                   3,048,000   3,0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AT IMPROVEMENT                    239,571     239,571     239,571     2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RAINING PROGRAM   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HIGH SCHOOL READING INITIATIVE     500,000     500,000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ITEMS                 839,571     839,571   3,887,571   3,887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SSESSMENT                       16,153,859   3,060,211  20,247,637   7,153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01.20)     (49.05)    (106.20)     (5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3,893,336   3,411,411   4,093,336   3,411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415,874       6,520     615,874       6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4,309,210   3,417,931   4,709,210   3,417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2,923,395     298,030   3,495,179     298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CHOOL QUALITY                    7,232,605   3,715,961   8,204,389   3,715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4,590,555   1,581,111   4,798,239   1,581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07.50)     (32.00)    (107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EDUCATION ASSOCIATE III                                    65,000      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DUCATION ASSOCIATE II                                    165,000     1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DMIN SPECIALIST II                                        27,000      2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1,548,640         792   1,548,640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6,139,195   1,581,903   6,603,879   1,838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7.50)     (32.00)    (112.5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5,199,568     395,857   6,578,868   1,575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DUCATION AND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EVELOPMENT ACT                                         2,725,200   2,72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RACTER EDUCATION                224,524     224,524     224,524     224,5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PECIAL ITEMS                 224,524     224,524   2,949,724   2,949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ERVICE                          11,563,287   2,202,284  16,132,471   6,363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07.50)     (32.00)    (112.5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3,588,419   2,904,690   3,648,419   2,904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9.42)     (71.86)     (89.42)     (7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45,760       5,760      4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3,634,179   2,910,450   3,694,179   2,910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89.42)     (71.86)     (89.42)     (7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118,074     746,118   1,126,118     746,1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&amp; OPERATIONS        4,752,253   3,656,568   4,820,297   3,656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89.42)     (71.86)     (89.42)     (7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INSTRUCTIONAL MATERIALS         39,041,804  37,498,804  22,035,350  20,49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INSTRUCTIONAL MATERIALS    39,071,804  37,498,804  22,065,350  20,492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3,691,657  12,259,135  14,691,657  13,259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65.02)    (442.15)    (463.02)    (441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479,450     124,450     47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14,171,107  12,383,585  15,171,107  13,383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465.02)    (442.15)    (463.02)    (441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13,767,662   9,492,662  13,767,662   8,49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SCHL DIST-DRVRS SLRY/F     41,635,550  41,635,550  41,635,550  41,635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SCHL DIST-BUS DRV AIDE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OTHER STATE AGENCIES           98,595      98,595      98,595      98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TO SCHOOL DISTRICTS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BUS DRIVER EMP C                                       3,063,333   3,0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42,272,346  42,272,346  45,335,679  45,335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 3,063,333   3,063,33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 3,063,333   3,063,33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BUS SHOPS                   73,274,448  67,211,926  74,274,448  67,211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65.02)    (442.15)    (463.02)    (441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AA - TRANSPORTATION             4,000,000   4,000,000   4,000,000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EDA-TRANSPORTATION                                        957,440     957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BUS PURCHASES                   10,676,931  10,676,931  27,683,385  27,683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PECIAL ITEMS              14,676,931  14,676,931  32,640,825  32,640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BUS                         14,676,931  14,676,931  32,640,825  32,640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INANCE &amp; OPERATIONS       131,775,436 123,044,229 133,800,920 124,001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54.44)    (514.01)    (552.44)    (513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373,643     373,643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373,643     373,643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 37,937      37,937      37,937      37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TO OTHER ENTITIES                7,701       7,701       7,701       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  7,701       7,701       7,701       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GOVERNMENTAL AFFAIRS           419,281     419,281     419,281     419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-ADV. PLACEMENT       3,078,265               3,078,2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EIA-GIFT/TALENT PRG     29,497,533              29,497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W/DISABILITIES                4,205,017               4,2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EIA - OTHER ENTITIES        28,550                  28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EIA - OTHER AGENCIES       143,659                 143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TECH PREP            4,064,483               4,064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 - OTHER ENTITIES           475                     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LLOC EIA - OTHER AGENCIES        15,642                  15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EQUIPMENT                     3,963,520               3,963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EIA-ARTS CURRICULA       1,597,584               1,597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.L. 99-457 PRE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HILDREN W/DISABILI           3,973,584               3,973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DULT EDUCATION               12,677,703              12,677,7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TERNATIVE SCHOOLS           10,976,277              10,976,2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DLE SCHOOL INITIATIVE       4,937,500               4,93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REDITS HIGH SCHOOL DIPLOMA   23,632,801              23,632,8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HIGH SCHOOLS THAT WORK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YOUNG ADULT EDUCATION          1,600,000               1,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DIST SUBDIVISIONS       105,444,151             105,444,1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TUDENT LEARNING         105,679,192             105,679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237,720                 23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37,720                 23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1,000,559               1,000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SSESSMENT / TESTING          15,939,612              18,819,6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15,939,612              18,819,6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TUDENT TESTING           17,177,891              20,057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51,866                 151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157,563                 157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READING                       1,312,874               1,312,8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INSTRUCTIONAL MATERIALS       12,278,783              29,285,2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SPECIAL ITEMS            13,591,657              30,598,1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EIA-COMP TCHR GRANTS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DIST SUBDIVISIONS    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URRICULUM &amp; STANDARDS    15,086,777              30,806,1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221,889               2,2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2,221,889               2,2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2,038,815               2,038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HOMEWORK CENTERS               6,8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EACHER SPECIALISTS           15,087,7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RINCIPAL SPECIALISTS          2,278,7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EXTERNAL REVIEW TEAMS            586,800                 586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TRAINING GRANTS              5,5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REPORT CARDS                     971,793                 971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WARDS       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TERN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SSISTANCE                    4,000,000               2,4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ECHNICAL ASSISTANCE-BELO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VERAGE SCHOOL               10,810,000              22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 LEADERS              1,275,2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ECHNIC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SSISTANCE-UNSATISFACTORY S                          20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UMMER SCHOOLS                 5,767,979              18,856,9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STUDENT IDENTIFIER               891,370               1,158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DATA COLLECTION                1,049,375               1,54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MMER SCHOOL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(NON-RECURRING)              25,232,021              12,143,0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SPECIAL ITEMS            83,326,153              83,675,1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LLOC EIA - OTHER AGENCIES       163,147                 163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REDUCE CLASS SIZE             35,047,429              35,047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CADEMIC ASSISTANCE          120,436,576             120,436,5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IST SUBDIVISIONS       155,647,152             155,647,1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INTERVENTION, REWARD          243,234,009             243,583,0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LEARNING, ACCOUNT              381,177,869             400,126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8.67)                 (48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669,617                 669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EIA-4 YR EARLY CHILD     21,832,678              21,832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DRIVERS SALARIES                 450,776                 450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EIA-PARENT SUPPORT        4,159,555               4,159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FAMILY LITERACY                 1,700,046               1,700,0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28,143,055              28,143,0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EARLY CHILDHOOD EDUCATION  28,865,321              28,865,3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361,000                 36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362,899                 362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301,615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ERTIFICATION              1,664,514               1,66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EACHER OF THE YEAR              166,102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EACHER QUALITY COMMISSION       543,821                 543,8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  709,923                 709,9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EIA-TEACHER SLRS       103,017,864              96,320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EMPLYR CONTRIB      19,161,330              18,397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EIA-CRIT TEACH NEEDS       602,911                 602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NATIONAL BOARD CERTIFICATION  39,280,874              37,708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EACHER SUPPLIES              12,500,000              1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174,562,979             165,529,0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ETENTION &amp; REWARD       175,272,902             166,239,0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ROFESSIONAL DEVELOPMENT       4,413,485               4,413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4,413,485               4,413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GRANTS                        2,900,382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2,900,382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ROFESSIONAL DEVELOPMENT   7,313,867               7,313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TEACHER QUALITY           184,251,283             175,217,3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515,767                 515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547,669                 547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179,151                 179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INSTITUTE                       906,370                 906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   906,370                 90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EIA-SLRY SUPP PRINCI     3,098,123               3,098,1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DIST SUBDIVISIONS         3,098,123               3,098,1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CHOOL                     4,731,313               4,731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320,973                 32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420,973                 42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649,578                 649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ECHNOLOGY                                            15,947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                         15,947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MPLOYER CONTRIBUTIONS            995,610                 9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FRINGE BENEFITS              995,610                 99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OC PUBLIC RELATIONS              226,592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226,592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TATE                       2,292,753              18,240,3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LEADERSHIP                   7,024,066              22,971,6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93)                 (11.9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77,037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BUSINESS &amp; COMMUNITY           78,837                  78,8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OTHER AGENCIES &amp;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ATIONS - OTHER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EACHER PAY (F30)                398,885                 612,0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NETWORK (H27)                   288,444                 288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COMMITTEE (A85)               1,214,538               1,214,5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USC (H27)        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OVERNOR'S SCHOOL FOR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ND HUMANITIES                  308,565                 414,3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SCHOOL (H71)                    541,756                 588,2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CH DEAF &amp; BLIND (H75)         5,742,331               5,840,3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DISB &amp; SPECIAL NEEDS (J16)       763,653                 70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JH DE LA HOWE SC(L12)            332,955                 347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ROJECT (H27)                   180,192                 18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EDUCATION TEACHERS (P           276,533                 371,2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ENTERS OF EXCELLENCE (H03)      721,101                 721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CHR RECRUIT PROG (H03)        5,871,014               5,871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CHR LOAN PROG(E16)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ERVICE LEARN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ENGAGEMENT (H03)                 6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CIENCE (H63)                   249,176                 288,3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EOC FAMILY INVOLVEMENT            45,318                  45,3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FIRST STEPS TO 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READINESS            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IST SUBDIVISIONS        24,551,013              25,083,0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DUCATION IMPROVEMENT ACT  625,948,389             652,342,6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8.00)                 (6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414,558     414,558     414,128     414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30)     (11.30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1,264,508   1,154,508   1,264,938   1,154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1.62)     (20.85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172,500      70,000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1,851,566   1,639,066   1,851,566   1,639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985,536   1,506,536   1,985,536   1,506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EMPLOYER CONTRIBUTIONS              432,378     390,578     432,378     390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RINGE BENEFITS                432,378     390,578     432,378     390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ATHEMATICS                       4,282,680   3,536,180   4,282,680   3,536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TO SUBDIVISION - APT/ADEPT   2,217,245   2,217,245   2,217,245   2,217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LLOC SCHOOL DIST              541,449,740             599,064,1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LLOC OTHER STATE AGENCIES      13,495,528              16,495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LLOC OTHER ENTITIES             6,877,867              11,877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ID SCHL DIST-EMPLR CONTRI     413,984,901 413,984,901 422,349,173 422,349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SCHL DIST-EDUC FIN ACT     </w:t>
      </w:r>
      <w:r>
        <w:rPr>
          <w:rFonts w:eastAsia="MS Mincho;Arial Unicode MS" w:cs="Letter Gothic" w:ascii="Letter Gothic" w:hAnsi="Letter Gothic"/>
          <w:spacing w:val="-8"/>
          <w:sz w:val="18"/>
        </w:rPr>
        <w:t>1367,140,076 1367,140,076 1416,903,715 1416,903,715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ID SCHL DIST-ADULT EDUC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SCHL DIST-NURSE PROG           597,562     597,562     597,562     59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OTHER STATE AGY-ADULT          509,934     509,934     509,934     509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SCHOOL DISTRICTS               113,967     113,967     113,967     113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ID SCHL DIST-PILOT EXT YEAR        43,316      43,316      43,316      43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SCHL DIST-RETIREE INS       62,762,209  62,762,209  62,762,209  62,76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NATIONAL BOARD CERTIFICATION     2,617,126   2,617,126   8,831,626   8,831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K-5 READING, MATH,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OCIAL STUDIES                                         36,575,984  36,575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GUIDANCE/CAREER SPECIALISTS                              9,675,000   9,6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MODERNIZE VOCATIONAL EQUIPMENT   4,739,548   4,739,548   4,739,548   4,73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ENDOWMENT FUND                 19,617,500              10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DIST SUBDIVISIONS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2437,580,125 1855,139,490  2603,470,391 1965,732,885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UBDIVISIONS        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2437,580,125 1855,139,490  2603,470,391 1965,732,885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. GOVERNOR'S WORKFOR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SCHOOL DISTRICTS    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DIST SUBDIVISIONS  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NITIATIVE                           180,482     180,482     180,482     180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C COUNCIL ON HOLOCAUST             44,065      44,065      44,065      4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YMCA - YOUTH IN GOVERNMENT          18,445      18,445      18,445      18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CHOLARSHIPS                       15,963      15,963      15,963      1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MENTALLY                          129,928     129,928     129,928     12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C STATE - FELTON LAB              165,659     165,659     165,659     165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HANGERS                        1,622,662   1,622,662   1,622,662   1,62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VOCATIONAL EQUIPMENT (H71)          60,904      60,904      60,904      60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RCHIVES AND HISTORY (H79)          34,918      34,918      34,918      3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TATUS OFFENDER (L12)              527,835     527,835     527,835     527,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DIST SUBDIVISIONS           2,620,379   2,620,379   2,620,379   2,620,3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PECIAL ALLOCATION           2,620,379   2,620,379   2,620,379   2,620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DIRECT AID - SCHOOL DIST   </w:t>
      </w:r>
      <w:r>
        <w:rPr>
          <w:rFonts w:eastAsia="MS Mincho;Arial Unicode MS" w:cs="Letter Gothic" w:ascii="Letter Gothic" w:hAnsi="Letter Gothic"/>
          <w:spacing w:val="-8"/>
          <w:sz w:val="18"/>
        </w:rPr>
        <w:t>2440,380,986  1857,940,351 2606,271,252 1968,533,74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1,490,197   1,425,197   1,490,197   1,42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2.35)     (50.60)     (52.35)     (5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2,086,497   2,017,497   2,086,497   2,017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6.99)     (35.24)     (36.99)     (3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743,271     425,000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4,319,965   3,867,694   4,319,965   3,867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89.34)     (85.84)     (89.34)     (85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2,311,148   1,861,148   2,311,148   1,86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MPLOYER CONTRIBUTIONS            1,109,586   1,007,086   1,109,586   1,007,0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RINGE BENEFITS              1,109,586   1,007,086   1,109,586   1,007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HE ARTS AND HUMA                 7,740,699   6,735,928   7,740,699   6,735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9.34)     (85.84)     (89.34)     (85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37,702     63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37,702     63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388,862     388,862     388,862     38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RINCIPAL MENTORS                   33,135      33,135      33,135      33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PECIAL ITEMS                  33,135      33,135      33,135      33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DUCATION ACCT ACT           1,059,699   1,059,699   1,059,699   1,059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639,384     639,384     639,384     63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3,430      83,430      83,430      83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722,814     722,814     722,814     722,8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.C. FIRST STEPS                21,122,068  17,465,064  20,465,064  17,465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21,122,068  17,465,064  20,465,064  17,465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ADINESS                        21,844,882  18,187,878  21,187,878  18,18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9,716,598   7,625,080  10,350,394   7,749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9,716,598   7,625,080  10,350,394   7,749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9,716,598   7,625,080  10,350,394   7,749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VIII. NON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PPROPRI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FA HOLD  HARMLESS - PROVISO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73.17                           14,225,8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EFERRED MAINTENANCE - GSSM         22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CHOOL BUSES                     12,584,957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CHOOL BUS FUEL         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.C. ALLIANCE OF BOYS &amp; GIRL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UBS      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DULT EDUCATION LITERACY CBOS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32,282,790  10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32,282,790  10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X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TERI (SDE)                                       -592,799    -59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ERI (GSAH)                                       -29,025     -29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TERI (GSSM)                                       -13,434     -13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  -635,258    -635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  -635,258    -635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RECURRING BASE 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3280,617,118  2028,856,477 3483,903,405 2148,151,594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 xml:space="preserve"> 3312,899,908  2039,106,477 3483,903,405 2148,151,59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1100.28)    (834.23)   (1108.28)    (841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S            277,000,000             256,705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UNCLAIMED PRIZES                 12,000,000               8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289,000,000             265,105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289,000,000             265,105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289,000,000             265,105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71,343      71,343      71,343      71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47,320     247,320     227,320     227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85       4,085       3,085       3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2,748     322,748     301,748     301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3,419       3,419       4,419       4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26,167     326,167     306,167     306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153,330     135,026     211,789     189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69)      (5.42)      (6.69)      (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820,964     446,953     846,675     446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2.69)      (7.07)     (12.69)      (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979,294     586,979   1,063,464     641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38)     (12.49)     (19.38)     (13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74,067      17,046     174,067      17,0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1,153,361     604,025   1,237,531     658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38)     (12.49)     (19.38)     (13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35,057      68,292     177,845     106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20,532      20,532      15,532      15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55,589      88,824     193,377     121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2,040       2,040       2,040       2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157,629      90,864     195,417     123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53,972      41,200      55,288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53,972      41,200      55,288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2,837       2,837       2,837       2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IBRARY                        56,809      44,037      58,125      44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AL PROGRAM          1,367,799     738,926   1,491,073     826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2.42)     (15.23)     (23.42)     (16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251,605     251,605     251,605     251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54,605     254,605     254,605     254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13,000       5,000      13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UDENT SERVICES               267,605     259,605     267,605     259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441,652     441,652     445,162     374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7.69)     (17.69)     (16.69)     (13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17,273       7,273      42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458,925     448,925     487,435     381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69)     (17.69)     (16.69)     (13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1,218,536     528,536   1,098,036     528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UPPORT SERVICES             1,677,461     977,461   1,585,471     909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69)     (17.69)     (16.69)     (13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671,294     523,090     706,529     523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671,294     523,090     706,529     523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671,294     523,090     706,529     523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4,310,326   2,825,249   4,356,845   2,825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63.26)     (56.07)     (61.26)     (5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RESIDENT                            93,543      93,543      93,543      93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LASSIFIED POSITIONS              1,245,326   1,245,326   1,216,222   1,124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12)     (33.12)     (33.12)     (3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PERSONAL SERVICES             152,767      46,120     163,689      58,5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PERSONAL SERVICE             1,491,636   1,384,989   1,473,454   1,276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OTHER OPERATING EXPENSES             899,251     499,762   1,304,584     796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SC ASSOC. FOR THE DEAF               139,680     139,68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139,680     139,68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PRINCIPAL                            120,394      50,197      65,630      65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NTEREST                              22,606       8,803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EBT SERVICE                   143,000      59,000      70,630      70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2,673,567   2,083,431   2,988,348   2,283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261,515     261,515     315,482     216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2)      (9.02)      (9.02)      (9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984,901     274,510   1,026,769     30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16)      (7.52)     (21.16)      (7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171,470      21,470      45,000       5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1,417,886     557,495   1,387,251     529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0.18)     (16.54)     (30.18)     (16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61,005      15,115      52,863      16,9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EAF EDUCATION              1,478,891     572,610   1,440,114     546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18)     (16.54)     (30.18)     (16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119,985     119,985      66,087      6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78)      (3.78)      (3.78)      (3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585,912     152,944     676,586     162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96)      (5.79)     (13.96)      (5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156,398      34,098      15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862,295     307,027     757,673     243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7.74)      (9.57)     (17.74)      (9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 58,821      10,053      36,035       1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OTHER STATE AGENCIES           53,272      53,272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   53,272      53,272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BLIND EDUCATION               974,388     370,352     843,708     295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74)      (9.57)     (17.74)      (9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548,196     548,196     566,660     566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5.02)     (25.02)     (25.02)     (2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1,116,292     317,869   1,145,038     343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38)      (8.25)     (21.38)      (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159,938      14,938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824,426     881,003   1,721,698     910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6.40)     (33.27)     (46.40)     (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62,462      11,550      43,110      10,6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DUCATION                        1,886,888     892,553   1,764,808     92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6.40)     (33.27)     (46.40)     (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DUCATION                    4,340,167   1,835,515   4,048,630   1,763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4.32)     (59.38)     (94.32)     (5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1,561,467     704,510   1,268,228     881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0.78)     (14.48)     (30.78)     (14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1,981,981     640,081   2,241,116     380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7.80)     (14.81)     (37.80)     (14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234,343      36,991     266,348      71,3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3,777,791   1,381,582   3,775,692   1,334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8.58)     (29.29)     (68.58)     (2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33,336      27,232     278,985      62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20,000       5,000      29,500      14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20,000       5,000      29,500      1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TUDENT SUPPORT SERVICES     4,131,127   1,413,814   4,084,177   1,41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68.58)     (29.29)     (68.58)     (2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1,722,548   1,722,548   1,715,114   1,715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76.30)     (76.30)     (76.30)     (76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274,602      90,619     185,148      55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12)      (1.26)      (6.12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131,078      31,078      55,000      4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2,128,228   1,844,245   1,955,262   1,819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2.42)     (77.56)     (82.42)     (77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75,144      19,527     166,217     107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SIDENTIAL LIFE             2,203,372   1,863,772   2,121,479   1,926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2.42)     (77.56)     (82.42)     (77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1,263,844     151,745   1,274,6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6.62)      (5.72)     (36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721,704               1,030,8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324,159       5,000     3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309,707     156,745   2,623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614,616      62,233     385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ARLY INTERVENTION                 705,781     528,628     600,000     372,8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  705,781     528,628     600,000     372,8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OUTREACH SERVICES            3,630,104     747,606   3,608,580     372,8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359,892   1,229,894   1,104,090     909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224,023      25,819     1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1,583,915   1,255,713   1,294,090     909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1,573,115     695,152   2,855,004   1,165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HYSICAL SUPPORT             3,157,030   1,950,865   4,149,094   2,074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 4,398,131   2,343,995   4,646,452   2,416,1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 4,398,131   2,343,995   4,646,452   2,416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MPLOYEE BENEFITS            4,398,131   2,343,995   4,646,452   2,416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TERI                                              -77,504     -77,5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-77,504     -7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-77,504     -7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24,533,498  12,238,998  25,569,256  12,170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(383.67)    (253.94)    (383.67)    (253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77,298      77,298      77,298      77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79,784      71,086      80,132      71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4.75)      (4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1,952       1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59,034     150,336     159,382     150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5.75)      (5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6,181      10,181      16,181      10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175,215     160,517     175,563     160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5.75)      (5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02,140      76,791     102,139      76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35)      (2.90)      (4.35)      (2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662,835     462,760     669,128     466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61)      (9.56)     (13.61)      (9.5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764,975     539,551     771,267     543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7.96)     (12.46)     (17.96)     (1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34,776      15,076      25,376      15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DUCATION                      799,751     554,627     796,643     558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7.96)     (12.46)     (17.96)     (1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126,089   1,072,514   1,241,875   1,063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0.00)     (58.25)     (61.00)     (5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1,127,153   1,073,578   1,242,939   1,064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0.00)     (58.25)     (61.00)     (5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53,208      40,662      73,537      40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2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RESIDENTIAL SERVICES        1,182,361   1,114,240   1,318,476   1,105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0.00)     (58.25)     (61.00)     (5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254,920     254,920     254,920     254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254,920     254,920     254,920     254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68,700      68,700      68,700      68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WILDERNESS CAMP               323,620     323,620     323,620     323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HILDREN'S SERVICES          1,505,981   1,437,860   1,642,096   1,429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0.00)     (68.25)     (71.00)     (6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550,960     550,960     565,554     555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2.55)     (22.55)     (22.55)     (22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550,960     550,960     565,554     555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2.55)     (22.55)     (22.55)     (2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721,319     490,353     865,716     490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UPPORT SERVICES             1,272,279   1,041,313   1,431,270   1,046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2.55)     (22.55)     (22.55)     (2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936,565     835,507     994,038     835,5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936,565     835,507     994,038     835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936,565     835,507     994,038     835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ERI                                              -39,903     -39,9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-39,903     -39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39,903     -39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4,689,791   4,029,824   4,999,707   3,989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16.51)    (109.01)    (116.51)    (102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57,307     857,307     916,377     916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70)     (21.70)     (21.70)     (21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6,810      66,810      87,871      87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7,307     357,307     253,888     253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415,133   1,415,133   1,391,845   1,391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4.70)     (24.70)     (24.70)     (2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15,512     367,955     632,709     385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AMP                              320,327     320,327     320,327     320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EGE-UNIVERSITY CNT            907,504     907,504     907,504     9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EENVILLE HIGHER ED CENTER        180,287     180,2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RNVLLE-OPERATIONS                427,101     427,101     427,101     427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OWCOUNTRY GRADUATE CENTER         660,000     660,000     660,000     6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HINK TEC/FASTRAC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NTREPRENURIAL ED/MENTO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NFTE 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CADEMIC PROGRAM REVIEW 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CCESS AND EQUITY                  711,613     711,613     569,291     569,2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3,706,832   3,706,832   3,384,223   3,384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5,737,477   5,489,920   5,408,777   5,161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4.70)     (24.70)     (24.70)     (2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REB CONT PRO SCHOLA               844,680     844,680     844,680     844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REB FEES AND ASSESS             1,506,801   1,506,801   1,506,801   1,506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GEAR UP                          2,669,667     600,000   5,114,621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ARTNERSHIP                     1,227,921   1,227,921   1,227,921   1,22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RTS PROGRAM                        10,274      10,2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ENTERS OF EXCELLENCE              721,101                 721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YOUTH LEADERSHIP CONFERENCE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ERVICE LEARNING ENGAGEMENT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ROGRAM                         5,871,014               5,871,0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SPECIAL ITEMS              13,855,055   4,239,676  16,239,735   4,179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ERVICE PROGRAMS            13,855,055   4,239,676  16,239,735   4,179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115,964     115,964     120,463     120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85)      (1.85)      (1.85)      (1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UNCLASSIFIED POSITIONS              12,667      12,667       8,168       8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128,631     128,631     128,631     12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ROFESSOR OF THE YEAR               14,850      14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DUCATIONAL ENDOWMENT           24,000,000  20,834,108  24,738,317  21,572,4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SPECIAL ITEMS              24,014,850  20,848,958  24,738,317  21,572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UTTING EDGE                24,143,481  20,977,589  24,866,948  21,701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246,378      72,048     201,371      66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71)      (2.00)      (7.51)       (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   47,243                  30,254       5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50)                  (2.6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29,809                 178,7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423,430      72,048     410,410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21)      (2.00)     (10.11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 73,945                  90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 APPROVING SECTION        497,375      72,048     500,531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21)      (2.00)     (10.11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HIGHER EDUCATION AWARE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58,927      58,927      35,842      35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70)                   (.70)       (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35,307      35,307      20,400      20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20)                   (.30)       (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153,030     153,030     142,175     142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247,264     247,264     198,417     198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90)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145,230     145,230     150,464     150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WARENESS PROGRAM                   392,494     392,494     348,881     34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2.90)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20,575                  20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0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46,961                  48,8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 67,536                  69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IPSE                           67,536                  69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EMPL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  589,153     394,128     633,112     443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  589,153     394,128     633,112     443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  589,153     394,128     633,112     443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SSISTANC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FRICAN AMERICAN LOAN PROGRAM      202,874     202,874     202,874     202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FORMANCE FUNDING              2,463,806   2,463,806   2,463,806   2,463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PSCOR            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ATIONAL GUARD TUITION             129,187     129,187     129,187     129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CADEMIC ENDOWMENT                 444,828     444,828     444,828     444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LIFE SCHOLARSHIPS               27,631,335  27,631,335  27,631,335  27,631,3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31,172,030  31,172,030  31,172,030  31,172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SSISTANCE                       31,172,030  31,172,030  31,172,030  31,172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REENVILLE UNIVERSITY CENTER        80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LECTRONIC LIBRARY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.C. MANUFACTURING EXTEN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RTNERSHIP       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FRICAN AMERICAN LOAN PROGRAM       1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4,1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               4,1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ERI                                              -21,023     -21,0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 -21,023     -21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 -21,023     -21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RECURRING BASE              76,454,601  62,737,885  79,218,435  63,057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80,554,601  66,737,885  79,218,435  63,057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38.00)     (28.70)     (38.00)     (28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4,299      64,299      64,299      64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4,668     114,668     114,668     114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900         900         900         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79,867     179,867     179,867     179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8,052     108,052     108,052     108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7,780      17,7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7,780      17,7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05,699     305,699     287,919     287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22,529,492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529,492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55,244      55,244      55,244      55,2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55,244      55,244      55,244      55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55,244      55,244      55,244      55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2,890,435  19,683,190  22,872,655  19,665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636,041   6,008,227  12,885,571   5,941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52.15)    (207.93)    (352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1,064,623   5,849,980  12,646,628   5,801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8.25)    (105.40)    (135.25)    (10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549,664               3,895,5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6,390,328  11,998,207  29,567,738  11,88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91.40)    (314.33)    (488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153,523              10,864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  805,200                 861,5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05,200                 861,5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37,349,051  11,998,207  41,293,572  11,88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91.40)    (314.33)    (488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809,126               1,978,5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809,126               1,978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7,103,180              29,487,7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28,912,306              31,466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AND GENERAL       66,261,357  11,998,207  72,759,878  11,88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91.40)    (314.33)    (488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675,447               2,862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9.50)                 (99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533,755               1,641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1,040,645               1,113,4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5,249,847               5,617,3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20,753,093              22,205,8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6,002,940              27,823,1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8,378,853   2,756,054   9,083,149   2,756,0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8,378,853   2,756,054   9,083,149   2,756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8,378,853   2,756,054   9,083,149   2,756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EFERRED MAINTENANCE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LLABORATION                                             -340,808    -340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ERI                                             -557,390    -557,3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-898,198    -898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-898,198    -898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100,643,150  14,754,261 108,767,975  13,741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101,143,150  15,254,261 108,767,975  13,741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618.90)    (314.33)    (615.9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89,304     189,304     189,304     189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3,693,202  45,254,109  64,693,202  45,254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554.68)   (1032.18)   (1554.68)   (1032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3,521,045  33,961,519  83,521,045  33,961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84.58)    (451.97)    (784.58)    (45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55,003               9,615,5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55,558,554  79,404,932 158,019,088  79,404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340.26)   (1485.15)   (2340.26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4,089,049              55,643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&amp; FILM                           814,749     814,749     814,749     81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NICIPAL SERVICES                931,747     931,747     931,747     9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RES CENTER WIRELESS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ENGINEERING RESERCH CENTERS       791,272     791,272     791,272     791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NTERNATIONAL CENTER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UTO RESEARCH             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HOLARSHIPS                   22,600,257              29,261,8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25,638,025   3,037,768  33,799,613   4,537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UNRESTRICTED              235,285,628  82,442,700 247,462,286  83,942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2340.26)   (1485.15)   (2340.26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8,290,936               6,29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1.88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28,835,536              24,835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63.69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14,629,718              23,002,5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51,756,190              54,129,0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44,368,817              46,279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CHOLARSHIPS                   44,270,231              46,477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44,270,231              46,477,7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RESTRICTED                140,395,238             146,886,1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DUCATION &amp; GENERAL        375,680,866  82,442,700 394,348,401  83,942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755.83)   (1485.15)   (2755.83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14,171,132              16,171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91.45)                (29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10,675,136              12,731,5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21.70)                (121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2,504,871               2,504,8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27,351,139              31,407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52,634,384              52,634,3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RINCIPAL                       1,735,420               1,73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NTEREST                        1,956,963               1,956,9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II.  EMPLOYEE BENEFI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. STATE EMPLOYER CONTRIB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EMPLOYER CONTRIBUTIONS       46,387,435   9,948,251  47,753,711   9,948,2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FRINGE BENEFITS         46,387,435   9,948,251  47,753,711   9,948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130,065,341   9,948,251 135,488,013   9,948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FERRED MAINTENANCE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S. CENTER. WIRELES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OMMUNICATION                      408,728     408,7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ALL ME MISTER                    1,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08,728     808,7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08,728     808,7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IVINGS - 1%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LLABORATION                                             -881,615    -881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LLABORATION                                           -1,039,231  -1,039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TERI                                           -3,212,613  -3,212,6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-5,133,459  -5,133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-5,133,459  -5,133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CURRING BASE             505,746,207  92,390,951 524,702,955  88,757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507,854,935  93,199,679 524,702,955  88,757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3168.98)   (1485.15)   (3168.98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53,594     153,594     153,594     153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8,087,945   7,924,068  22,277,237   7,924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90.94)    (254.27)    (590.94)    (254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35,503,424  15,508,541  39,264,540  15,423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79.90)    (230.86)    (479.90)    (23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14,514,314              11,747,2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68,259,277  23,586,203  73,442,619  23,501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71.84)    (486.13)   (1071.84)    (486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44,646,024              45,687,7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GOVERNOR'S SCHOOL GIFTED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LENTED                          288,017     288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ULINARY ARTS                      395,000     395,000     395,000     3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USINESS - ECONOM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ARTNERSHIP INITIATIVE            591,550     591,550     591,550     591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DUCATION - EFF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EACHING AND LEARNING             501,800     501,800     501,800     501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2,076,367   2,076,367   1,788,350   1,788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DUCATIONAL AND GENERAL    114,981,668  25,662,570 120,918,740  25,289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1071.84)    (486.13)   (1071.84)    (486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1,679,118               1,979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1,410,971               1,457,1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1,529,595               1,866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619,684               5,302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20,902,309              21,597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SERVICES          25,521,993              26,900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16,676,891   3,620,483  18,194,924   3,620,4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16,676,891   3,620,483  18,194,924   3,620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16,676,891   3,620,483  18,194,924   3,620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FFICE OF TOURISM                   12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LOWCOUNTRY GRADUATE CENTER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VERY RESEARCH CENTER               1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32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                 32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LLABORATION                                             -452,961    -452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TERI                                             -396,023    -396,0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APPRO.                                  -848,984    -848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PPROPRIATION ADJUSTMENTS                             -848,984    -848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RECURRING BASE             157,180,552  29,283,053 165,165,241  28,061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157,509,552  29,283,053 165,165,241  28,061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(1175.59)    (486.13)   (1175.59)    (486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9,548     129,548     129,548     12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3,952,387   2,443,282  15,152,159   2,443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32.40)     (55.83)    (390.40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PPLICATION ANALYST II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ONSULTA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TUDENT SERVICE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TUDENT SERVICE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FISCAL TECHNICIAN I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SECURITY SPECIALIST III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RADES SPECIALIST IV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USTODIAL WORK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GROUNDS WORK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BUILDING/GROUNDS MANAG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PRODUCTION MANAG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GEOGRAPHIC INFO SYSTE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MANAGER I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UDITOR III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GRAPHIC ARTIST II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TATISTICAL/RESEARCH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NALYST II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18,296,234   6,903,861  19,372,005   6,903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93.31)    (130.91)    (274.31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INSTRUCTOR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4,682,457      29,558   5,822,044      29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37,060,626   9,506,249  40,475,756   9,506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726.71)    (187.74)    (726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6,316,262     500,000  18,121,637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CHOLARSHIPS                   10,114,643              10,974,6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PECIAL ITEMS             10,114,643              10,974,6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UNRESTRICTED               63,491,531  10,006,249  69,572,066  10,006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726.71)    (187.74)    (726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109,656                 112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223,869                 230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1,097,541                 998,3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1,431,066               1,341,8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6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3,086,465               2,596,9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CHOLARSHIPS                   11,506,371              12,485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11,506,371              12,485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TRICTED                 16,023,902              16,424,2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6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EDUCATION &amp; GENERAL         79,515,433  10,006,249  85,996,352  10,006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38.33)    (187.74)    (738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270,961               1,309,0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494,677                 509,5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765,638               1,818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6,100,533               6,586,7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XILIARY ENTERPRISES        7,866,171               8,405,4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9,859,636   2,246,718  11,321,774   2,246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9,859,636   2,246,718  11,321,774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9,859,636   2,246,718  11,321,774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CIENCE BUILDING SUPPORT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TANDARDS                                                  -67,241     -6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OLLABORATION                                             -251,555    -251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TERI                                             -331,407    -331,4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  -650,203    -650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  -650,203    -650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CURRING BASE              97,241,240  12,252,967 105,073,329  11,602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97,741,240  12,752,967 105,073,329  11,602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760.33)    (187.74)    (760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49,209     149,209     149,209     149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592,943   3,785,966   7,036,257   3,785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33.15)    (172.39)    (223.07)    (1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10,960,177   6,684,897  12,242,901   6,539,5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80.96)    (127.79)    (191.04)    (130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SSISTANT PROFESSOR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THLETIC COACH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DIRECTOR/ADJUNCT FACUL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CADEMIC PROGRAM MANAG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1,474,141               1,794,7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19,176,470  10,620,072  21,223,155  10,474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15.11)    (301.18)    (440.11)    (326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1,402,254                 802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URSING PROGRAM                 1,238,031   1,238,031   1,238,031   1,23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MALL AND MINORITY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SSISTANCE        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MEGA PROJECT     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1,794,178   1,794,178   1,738,031   1,738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E &amp; G - UNRESTRICTED       22,372,902  12,414,250  23,763,440  12,212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15.11)    (301.18)    (440.11)    (326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 38,632                  57,7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25)                  (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298,660                 179,4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361,962                 391,0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699,254                 628,1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1,752,880              12,714,1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E &amp; G - RESTRICTED         12,452,134              13,342,3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DUCATION AND GENERAL       34,825,036  12,414,250  37,105,771  12,212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21.36)    (301.18)    (446.36)    (326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440,888                  45,4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99,250                  49,3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540,138                  94,7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398,582                 397,4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SERVICES           1,938,720                 492,2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5,442,736   2,835,332   5,647,604   2,835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5,442,736   2,835,332   5,647,604   2,835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5,442,736   2,835,332   5,647,604   2,835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ENTER FOR THE CHILD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RANCIS MARION TRAIL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MEGA PROJECT                        18,85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2,128,853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               2,128,853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TANDARDS                                                 -118,087    -118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LLABORATION                                             -214,459    -214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TERI                                             -377,886    -377,8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710,432    -710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710,432    -710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 42,206,492  15,249,582  42,535,209  14,337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44,335,345  17,249,582  42,535,209  14,337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428.36)    (301.18)    (453.36)    (326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6,328     126,328     126,328     126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397,381   2,402,935   5,397,381   2,402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6.25)     (82.40)    (158.25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ILDING/GROUNDS SPECIALIS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I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OORDINATOR I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9,380,326   5,272,956   9,380,326   5,272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0.66)     (89.30)    (130.66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2,280,621               2,280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17,184,656   7,802,219  17,184,656   7,802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07.91)    (172.70)    (307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7,352,744               7,654,8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AND GENERAL       24,537,400   7,802,219  24,839,514   7,802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07.91)    (172.70)    (307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418,200                 434,9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2,002                 232,0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50,202                 666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4,437,006               4,437,0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ENTERPRISES        5,087,208               5,103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4,551,491   1,893,647   4,553,812   1,893,6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4,551,491   1,893,647   4,553,812   1,89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4,551,491   1,893,647   4,553,812   1,89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EFERRED MAINTENANCE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TANDARDS                                                 -158,795    -158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LLABORATION                                              -97,561     -9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ERI                                             -358,797    -358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-615,153    -615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-615,153    -615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 34,176,099   9,695,866  33,882,109   9,080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35,176,099  10,695,866  33,882,109   9,080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318.91)    (172.70)    (318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9,725     139,725     139,725     139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8,738,183   4,972,099  10,328,032   4,972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5,952,952  11,246,552  18,009,788  11,075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1.12)    (254.12)    (311.12)    (25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402,750      44,417   5,497,750      44,4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9,233,610  16,402,793  33,975,295  16,231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0.42)    (460.42)    (580.42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2,261,846              22,725,7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462,141               2,407,365     870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DEVELOPMENT                      535,534     535,534     587,040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997,675     535,534   2,994,405   1,406,5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42,493,131  16,938,327  59,695,479  17,638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80.42)    (460.42)    (580.42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3,315,847               3,189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1,843,875               1,970,6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3,050,000               3,0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8,209,722               8,209,7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21,186,382              21,272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9,863,104              29,949,1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&amp; GENERAL         72,356,235  16,938,327  89,644,640  17,638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90.94)    (460.42)    (590.94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048,778               1,048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763,596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812,374               2,812,3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7,505,066               9,418,4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10,317,440              12,230,8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9,418,184   4,101,695   9,740,911   4,101,6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9,418,184   4,101,695   9,740,911   4,101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9,418,184   4,101,695   9,740,911   4,101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FED. TRANSPORTATION MATCH           748,365     7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USINESS SCHOOL ACCREDITATION        89,365      89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FERRED MAINTENANCE              1,500,000   1,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2,337,730   2,337,7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2,337,730   2,337,7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NDARDS                                                 -278,942    -278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OLLABORATION                                             -502,584    -502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ERI                                             -283,894    -283,8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-1,065,420  -1,065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-1,065,420  -1,065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 92,091,859  21,040,022 110,550,973  20,67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94,429,589  23,377,752 110,550,973  20,67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672.33)    (460.42)    (672.33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235,877     235,877     235,877     235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78,491,018  42,933,243  78,491,018  42,933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2047.22)   (1390.57)   (2047.22)   (1390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112,038,052  71,255,481 116,694,417  70,710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204.14)    (983.81)   (1204.14)    (98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33,396,413              38,571,405      72,9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224,161,360 114,424,601 233,992,717 113,952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252.36)   (2375.38)   (3252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5,059,483             137,365,7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178,805     178,805     178,805     17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ST PUBLIC AFFAIRS             2,416,454     716,454     716,454     716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ANO TECHNOLOGY RESEARCH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HYDROGEN RESEARCH  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CHOOL OF PUBLIC HEALTH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EPILEPSY                          75,000      75,000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ENTE                            686,534     686,534     686,534     686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SPECIAL ITEMS              5,700,867   4,000,867   3,000,867   3,000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RESTRICTED                   334,921,710 118,425,468 374,359,309 116,953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252.36)   (2375.38)   (3252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4,295,246               7,838,5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47.94)                (247.9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15,658,095              17,399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07.57)                (207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29,312,831              32,940,8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49,266,172              58,178,5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111,205,497             126,152,9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OUNCIL PROJECT                  180,192                 18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EOGRAPHIC ALLIANCE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NETWOR                           288,444                 288,4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653,144                 653,1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USC - NON-MED: RESTRICTED 161,124,813             184,984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9,125,576               9,445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13.08)                (213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271,505                 287,0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06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13,995,845              16,233,0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23,392,926              25,966,0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48,709,991              55,819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USC - NON-MED: AUXILIARY   72,102,917              81,785,3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USC - NON-MEDICINE         568,149,440 118,425,468 641,129,295 116,953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4026.95)   (2375.38)   (4026.95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5,869,692   2,955,415   6,102,181   2,955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79.55)     (85.70)    (179.55)     (8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14,599,913  12,702,410  15,200,595  12,702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47.03)    (127.30)    (147.03)    (127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1,277,511               1,356,8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21,747,116  15,657,825  22,659,644  15,657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11,126,182     168,463  11,294,645     168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RESTRICTED                    32,873,298  15,826,288  33,954,289  15,826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2,063,327      14,083   2,512,4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01.58)                (20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5,063,941      58,894   6,890,7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9.84)                (139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3,967,479               4,906,0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1,094,747      72,977  14,309,2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41.4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8,847,347              19,150,4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USC - MEDICINE:RESTRICTED  19,942,094      72,977  33,459,6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41.4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USC - MEDICINE              52,815,392  15,899,265  67,413,987  15,826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668.00)    (213.00)    (668.00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72,764,547  25,699,724  74,056,255  25,699,7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72,764,547  25,699,724  74,056,255  25,699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72,764,547  25,699,724  74,056,255  25,699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EFERRED MAINTENANCE                475,000     4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UGUSTA BAKER CHAIR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HILHOOD LITERACY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OISON CONTROL CENTER  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2,175,000     4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               2,175,000     4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1% TO ENCOURAG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OLLABORATION                                           -1,529,071  -1,529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LLABORATION                                             -907,608    -907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ERI                                           -2,984,504  -2,984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                     -5,421,183  -5,421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PPROPRIATION ADJUSTMENTS                           -5,421,183  -5,421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693,729,379 160,024,457 777,178,354 153,058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695,904,379 160,499,457 777,178,354 153,058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(4694.95)   (2588.38)   (4694.95)   (2588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B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119,428   1,541,066   5,583,914   1,541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4.80)     (49.06)    (154.80)     (4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8,996,918   6,675,995  10,292,754   6,618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33.92)    (106.82)    (133.9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4,196,821               3,472,8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8,313,167   8,217,061  19,349,537   8,15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88.72)    (155.88)    (288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866,139              11,421,1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7,179,306   8,217,061  30,770,685   8,15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88.72)    (155.88)    (288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270,059                 188,6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54,160                 339,5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78,649                 476,3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02,868               1,004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9,325,257              10,011,7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0,428,125              11,016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7,607,431   8,217,061  41,786,976   8,15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03.01)    (155.88)    (303.01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08,581                 341,2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07,342                 114,8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15,923                 456,1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132,798               2,138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548,721               2,594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4,964,820   1,804,918   4,964,820   1,804,9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4,964,820   1,804,918   4,964,820   1,80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4,964,820   1,804,918   4,964,820   1,80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FERRED MAINTENANCE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LLABORATION                                             -108,116    -108,1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-108,116    -108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-108,116    -108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45,120,972  10,021,979  49,238,632   9,856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45,370,972  10,271,979  49,238,632   9,856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316.76)    (155.88)    (316.76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C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6,988,494   2,377,168   7,349,107   2,377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03.22)     (53.81)    (203.22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3,073,879   7,050,167  13,451,154   6,976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78.71)    (126.51)    (178.71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4,587,917               5,323,7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4,650,290   9,427,335  26,124,028   9,354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81.93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4,111,798   1,000,000  17,601,055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38,762,088  10,427,335  43,725,083  10,354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1.93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82,133                 212,4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28,573                 396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1,349,625               1,413,2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760,331               2,022,6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3,578,683              15,328,4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5,339,014              17,351,0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54,101,102  10,427,335  61,076,122  10,354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95.50)    (180.32)    (395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37,574                 337,7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38,518                 125,4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76,092                 463,2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3,027,814               3,000,2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503,906               3,463,4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6,681,321   1,856,499   6,620,321   1,856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6,681,321   1,856,499   6,620,321   1,856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6,681,321   1,856,499   6,620,321   1,856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LLABORATION                                             -198,431    -198,4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  -198,431    -198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  -198,431    -198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64,286,329  12,283,834  70,961,439  12,012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407.50)    (180.32)    (407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D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410,037     322,540   1,750,458     322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75)      (3.74)     (45.75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3,319,415   1,249,326   3,590,694   1,229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5.09)     (17.75)     (45.09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343,374               1,565,5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072,826   1,571,866   6,906,705   1,552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478,293     500,000   3,499,723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180,240     180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80,240     180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8,731,359   2,252,106  10,406,428   2,052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57,113                  81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365,588                 297,2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422,701                 378,3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2,292,462               2,121,9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2,715,163               2,500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11,446,522   2,252,106  12,906,735   2,052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83,771                  96,6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83,771                  96,6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595,910                 749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679,681                 846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1,556,186     357,381   1,556,186     357,3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1,556,186     357,381   1,556,186     357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1,556,186     357,381   1,556,186     357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NN CENTER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LLABORATION                                              -51,713     -51,7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-51,713     -51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-51,713     -51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 13,682,389   2,609,487  15,257,800   2,357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14,182,389   3,109,487  15,257,800   2,357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9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E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084,323     144,612   1,134,502     144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28)      (5.41)     (3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969,521   1,806,280   2,026,839   1,806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25)     (21.25)     (23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308,174       4,514   1,498,543       4,5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362,018   1,955,406   4,659,884   1,955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927,270               2,431,3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6,289,288   1,955,406   7,091,200   1,955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50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87,500                  8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32,714                 266,4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70,214                 378,9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614,487               2,941,9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984,701               3,32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9,273,989   1,955,406  10,412,173   1,955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962                  54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876                  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63,838                  68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359,433                 391,9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423,271                 460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122,070     514,848   1,180,408     514,8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122,070     514,848   1,180,408     514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122,070     514,848   1,180,408     514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FERRED MAINTENANCE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LLABORATION                                              -33,341     -33,3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 -33,341     -33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 -33,341     -33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10,819,330   2,470,254  12,019,930   2,436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10,919,330   2,570,254  12,019,930   2,436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F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646,527     171,527     655,888     171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754,089   1,402,589   1,487,323   1,399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27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71,175      11,693     689,183      11,6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671,791   1,585,809   2,832,394   1,582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99,087               1,519,4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4,071,338   1,686,269   4,351,843   1,582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69,093                 465,1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69,093                 465,1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148,602               2,428,9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2,517,695               2,894,0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6,589,033   1,686,269   7,245,884   1,582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202,503                 170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XILIARY                      202,503                 170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726,613     463,642     787,609     463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726,613     463,642     787,609     463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726,613     463,642     787,609     463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FERRED MAINTENANCE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LLABORATION                                              -25,700     -25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 -25,700     -2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 -25,700     -2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RECURRING BASE               7,518,149   2,149,911   8,178,659   2,020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7,618,149   2,249,911   8,178,659   2,020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G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772,660     874,160   2,104,733     874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24)     (27.2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3,051,637   2,412,283   2,735,042   2,407,7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8.60)     (29.1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628,462                 735,0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5,452,759   3,286,443   5,574,780   3,281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829,059               2,256,2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7,281,818   3,286,443   7,831,001   3,281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0,000                   3,2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60,000                   6,9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4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6,024                 207,6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6,024                 217,8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735,618               3,068,6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951,642               3,286,4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10,233,460   3,286,443  11,117,444   3,281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107                  56,0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7,657                  10,0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61,764                  66,0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99,020                 629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60,784                 695,9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507,645     696,613   1,507,645     696,6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507,645     696,613   1,507,645     696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507,645     696,613   1,507,645     696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FERRED MAINTENANCE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LLABORATION                                              -33,535     -33,5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 -33,535     -3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 -33,535     -3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12,301,889   3,983,056  13,287,532   3,944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12,551,889   4,233,056  13,287,532   3,944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H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27,636     191,636     327,636     191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75)      (8.54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796,545     580,185     774,230     580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7)      (9.06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50,769                 263,2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274,950     771,821   1,365,107     771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71,898                 537,4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746,848     771,821   1,902,547     771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81,596                 182,0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81,596                 182,0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921,687               1,292,7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1,103,283               1,474,7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2,850,131     771,821   3,377,329     771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12,339                  17,2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12,339                  17,2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20,303                 126,6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2,642                 143,8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381,938     186,743     383,682     186,7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381,938     186,743     383,682     186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381,938     186,743     383,682     186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DEFERRED MAINTENANCE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LLABORATION                                               -5,743      -5,7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                         -5,743      -5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PPROPRIATION ADJUSTMENTS                               -5,743      -5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              3,364,711     958,564   3,899,162     952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3,464,711   1,058,564   3,899,162     952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UNIVERSITY OF SO.CAROLINA  854,298,148 196,276,542 950,021,508 186,640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5756.73)   (3070.97)   (5756.73)   (307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L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40,371     140,371     140,371     140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1,287,903   6,710,284  11,716,000   6,710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20.92)    (216.53)    (320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19,794,913  11,386,013  20,970,798  11,337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51.50)    (221.83)    (351.50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5,615,000               6,3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36,838,187  18,236,668  39,157,169  18,18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673.4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54,900,000              56,705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EIA - TCHR RECRUIT PROG    5,369,110               5,404,0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5,369,110               5,404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&amp; GENERAL         97,107,297  18,236,668 101,266,290  18,18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73.4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1,925,000               1,9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775,000                 7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3,100,000               3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8,500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11,600,000              11,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MPLOYER CONTRIBUTIONS            9,663,571   2,685,972  10,563,571   2,685,9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RINGE BENEFITS              9,663,571   2,685,972  10,563,571   2,685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9,663,571   2,685,972  10,563,571   2,685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HURMOND COLLEGE OF BUSI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ION   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LLABORATION                                             -345,362    -345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TERI                                             -376,282    -376,2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                       -721,644    -721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PPROPRIATION ADJUSTMENTS                             -721,644    -721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            118,370,868  20,922,640 122,708,217  20,152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119,370,868  20,922,640 122,708,217  20,152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(735.53)    (439.36)    (735.53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A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87,077     187,077     187,077     187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5,565,365  28,173,962  57,511,157  28,173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530.05)    (839.76)   (1530.05)    (83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6,607,484  40,602,570  89,875,518  40,602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899.82)    (439.93)    (899.82)    (439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770,882               9,393,9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51,130,808  68,963,609 156,967,688  68,963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430.87)   (1280.69)   (2430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55,215,753             170,765,853         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289,088     289,088     289,088     28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RURAL DENTISTS INCENTIVE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HOLLINGS CANCER CENTER       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HYPERTENSION INITIATIVE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&amp; FELLOWSHIPS      1,356,224               1,356,2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1,895,312     539,088   2,645,312   1,289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UNRESTRICTED              308,241,873  69,502,697 330,378,853  70,252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2430.87)   (1280.69)   (2430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21,462,870              21,462,8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17.59)                (117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58,667,521              58,667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12.16)                (312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25,253,608              25,253,6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105,383,999             105,383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29.75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69,875,185              49,87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RESTRICTED                176,613,089             156,613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429.75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DUCATION &amp; GENERAL        484,854,962  69,502,697 486,991,942  70,252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2860.62)   (1280.69)   (2860.62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672,584                 683,1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39,998                 142,2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812,582                 825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4,380,803               4,464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XILIARY ENTERPRISES        5,193,385               5,290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38,843,359  16,404,009  40,305,779  16,404,0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38,843,359  16,404,009  40,305,779  16,404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38,843,359  16,404,009  40,305,779  16,404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HOLLINGS CANCER CENTER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NURSING TEACHING LAB              1,500,000   1,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2,0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2,0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1% TO ENCOURAG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OLLABORATION                                             -821,405    -821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OLLABORATION                                           -1,947,939  -1,947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TERI                                             -571,631    -571,6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-3,340,975  -3,340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-3,340,975  -3,340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528,891,706  85,906,706 529,246,931  83,315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530,891,706  87,406,706 529,246,931  83,315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(2877.17)   (1280.69)   (2877.1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B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16,263     580,282     716,263     580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67)      (7.39)      (7.67)      (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222,531     994,220   1,222,531     994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87)      (5.35)      (5.87)      (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846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991,640   1,616,832   1,991,640   1,616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267,971   2,771,505   2,879,428   2,342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 74,440      74,440      74,440      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689,845     689,845     689,845     689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37,955      37,955      37,955      37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02,240     802,240     802,240     802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6,061,851   5,190,577   5,673,308   4,762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0)                   (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35)                  (1.3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2,146,374               2,031,7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2,269,174               2,154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8,331,025   5,190,577   7,827,811   4,762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29)     (12.74)     (15.29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33,535     233,535     233,535     23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77)      (2.77)      (2.77)      (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567,748   1,567,748   1,567,748   1,567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26)      (8.26)      (8.26)      (8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4,370      14,370      14,370      14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815,653   1,815,653   1,815,653   1,815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239,264   3,037,593   3,239,264   3,037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5,054,917   4,853,246   5,054,917   4,853,2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055,889   3,973,834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GRADUATE DOCTOR EDUCATION    4,055,889   3,973,834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845,015     817,215     845,015     817,2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845,015     817,215     845,015     817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845,015     817,215     845,015     817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18,286,846  14,834,872  17,783,632  14,406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MEDICAL UNIVERSITY OF SC   549,178,552 102,241,578 547,030,563  97,722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2903.49)   (1304.46)   (2903.49)   (1304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62,859     162,859     162,859     162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40,030   2,140,030   2,164,318   2,164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0.00)     (50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50,300     250,300     250,300     250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559,299   2,559,299   2,583,587   2,583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17,057     717,057     717,057     717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276,356   3,276,356   3,300,644   3,300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85,703,623  52,490,189  87,232,473  52,490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98.40)   (1829.47)   (2249.40)   (1829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PPLICATIONS ANALYST I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ROGRAM COORDINATOR I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UPERVISOR I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PECIALIST I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ELECTRONIC TECHNICIAN I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ENGINEER/ASSOCIA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ENGINEER III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DATA COORDINATOR II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LABORATORY SPECIALIST I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LABORATORY SPECIALIST II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INSTRUCTOR/TRAI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BUILDING 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PECIALIST I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FISCAL TECHNICIAN I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LAB SPECIALIST I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ROCUREMENT SPECIALIST I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SUPPLY SPECIALIST III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FTS TECHNICIAN III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RADE SPECIALIST III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114,721,639  55,506,613 117,781,960  55,506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1682.23)   (1481.44)   (1625.48)   (1481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INSTRUCTOR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5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DEPARTMENT HEA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VICE PRESIDE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CADEMIC PROGRAM DIRECT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(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31,601,784              31,601,7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232,027,046 107,996,802 236,616,217 107,996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3980.63)   (3310.91)   (3980.63)   (331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126,597,487     406,480 133,109,036     260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MISSING &amp; EXPLOITED CHILDREN       94,050      94,05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MIDLANDS TECH NURSING PROGRAM     613,590     613,590     613,590     613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ATHWAY TO PROSPERITY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FLORENCE DARLINGTON-OPERATING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RIDENT TECH-CULINARY ARTS        775,000     7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2,982,640   2,982,640   2,207,640   2,207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                       131,058                 469,4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EBT SERVICE                  131,058                 469,4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TECHNICAL COLLEGES         361,738,231 111,385,922 372,402,308 110,465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3980.63)   (3310.91)   (3980.63)   (331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8,247,620               9,123,0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43.23)                (243.2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239,455               2,949,8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2.08)                 (42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5,371,572               5,517,7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4,858,647              17,590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85.31)                (285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RESTRICTED OPERATING EXPENSES   14,951,354              12,882,7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SPECIAL ITEMS              14,951,354              12,882,7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STRICTED PROGRAMS         29,810,001              30,473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85.31)                (285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756,718     756,718     871,250     871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756,718     756,718     871,250     871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1,012,267   1,012,267   1,012,267   1,01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DATA PROCESSING SUPPORT      1,768,985   1,768,985   1,883,517   1,883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 60,992      60,99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 60,992      60,99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ROJECTS         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PECIAL ITEMS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RAINING                            536,563     536,563     536,563     536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64,932,057  30,134,260  66,525,817  30,134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64,932,057  30,134,260  66,525,817  30,134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ORMULA FUNDING                  64,932,057  30,134,260  66,525,817  30,134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INSTRUCTIONAL PROGRAMS     458,785,837 143,825,730 471,821,596 143,019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4286.89)   (3331.86)   (4286.89)   (333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963,838   1,963,838   1,825,018   1,825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118,463     118,463     118,463     118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2,094,651   2,094,651   1,955,831   1,955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14,130     514,130     514,130     514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ADMINISTRATION              2,608,781   2,608,781   2,469,961   2,469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DMINISTRATION               2,608,781   2,608,781   2,469,961   2,469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.  SPECIAL SCHOOLS TRAI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343,336     343,336     343,336     343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890,971     890,971     890,971     890,9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1,234,307   1,234,307   1,234,307   1,234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ENTER FOR ACCELERAT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ECHNOLOGY TRAINING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DIRECT TRAINING COSTS      1,019,961     519,961   1,019,961     5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1,019,961     519,961   2,519,961   2,0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PECIAL ITEMS                2,254,268   1,754,268   3,754,268   3,254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SCHOOL TRAINING      2,254,268   1,754,268   3,754,268   3,254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CONOMIC DEVELOPMENT         4,863,049   4,363,049   6,224,229   5,724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0.00)     (50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MPLOYER CONTRIBUTIONS            1,764,800   1,764,800   1,764,800   1,764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RINGE BENEFITS              1,764,800   1,764,800   1,764,800   1,764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1,764,800   1,764,800   1,764,800   1,764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ARTANBURG TECH - CHEROKE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UNTY CAMPUS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SCHOOLS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FLORENCE-DARLINGTON - MULLI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ATELLITE                          350,000     3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DEFERRED MAINTENANCE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ECHNICAL COLLEGES               1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IEDMONT TECH - NURSING PROGRAM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ORRY-GEORGETOWN - NUR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2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7,235,000   6,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7,235,000   6,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ANDARDS                                                 -970,252    -970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ERI                                           -2,146,684  -2,146,6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-3,116,936  -3,116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-3,116,936  -3,116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468,690,042 153,229,935 479,994,333 150,692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475,925,042 159,979,935 479,994,333 150,692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4389.89)   (3434.86)   (4389.89)   (343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20,681     120,681     120,681     120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06,969   1,306,969   1,338,969   1,33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31,750      86,750     131,750      86,7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559,400   1,514,400   1,591,400   1,546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550,000     500,000   1,55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INCIPAL                          712,171     712,171     735,598     735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TEREST                            72,618      72,618      49,191      49,1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EBT SERVICE                  784,789     784,789     784,789     784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NTERNAL ADMINISTRATION      3,894,189   2,799,189   3,926,189   2,831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EARLY CHILDHOOD  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45,750     145,750     145,750     145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10,800      10,800      10,800      10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156,550     156,550     156,550     15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235,000      20,000     23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CHOOL SERVICES              391,550     176,550     391,550     17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2,135,000   2,060,000   2,135,000   2,0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2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177,500     127,500     532,500     12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2,312,500   2,187,500   2,667,500   2,18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2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2,134,000     759,000   2,269,000     75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ERVICES                        4,446,500   2,946,500   4,936,500   2,94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2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UBLIC EDUCATION            4,913,050   3,123,050   5,403,050   3,123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7.00)     (75.00)     (75.00)     (7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516,000     516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16,000      16,000      32,000      3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532,000     532,000     532,000     5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412,500     400,500     380,500     36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HIGHER EDUCATION              944,500     932,500     912,500     90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  303,500     133,500     303,500     13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303,500     133,500     303,500     13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21,626       9,626      21,626       9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BUSINESS SERVICES                 325,126     143,126     325,126     143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775,000     725,000     725,000     7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1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15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790,000     725,000     745,000     7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525,000     155,000     52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ERVICES                        1,315,000     880,000   1,265,000     8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GENCY SERVICES             1,640,126   1,023,126   1,590,126   1,018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00)     (21.00)     (27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650,000   1,100,000   1,680,000   1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4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185,250     110,250     200,250     110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835,250   1,210,250   1,880,250   1,210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4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2,536,000     555,000   2,531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UNITY EDUCATION         4,371,250   1,765,250   4,411,250   1,760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951,500     891,500     951,500     89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0.20)     (26.20)     (28.20)     (26.2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951,500     891,500     951,500     89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0.20)     (26.20)     (28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660,000     210,000     660,000     2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UBLIC AFFAIRS              1,611,500   1,101,500   1,611,500   1,10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20)     (26.20)     (28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307,500     252,500     307,500     25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07,500     252,500     307,500     25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600,000     140,000     61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RTS                               907,500     392,500     917,500     4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 AND SERVICES        14,387,926   8,337,926  14,845,926   8,305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03.20)    (170.20)    (195.20)    (17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2,639,016   2,284,016   2,749,016   2,284,0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2,639,016   2,284,016   2,749,016   2,284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2,639,016   2,284,016   2,749,016   2,284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DUCATION SATELLITE SERVICE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      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ERI                                              -80,442     -80,4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-80,442     -80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-80,442     -80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  20,921,131  13,421,131  21,440,689  13,340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22,321,131  13,421,131  21,440,689  13,340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237.20)    (204.20)    (229.20)    (20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3,288     123,288     123,288     123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902,582   1,163,136   3,851,773   1,150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1.00)     (21.30)     (71.00)     (2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5,000      31,500     109,337      32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30)      (1.00)       (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543,000     139,500     364,500      8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673,870   1,457,424   4,448,898   1,391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22.60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27,000                 9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600,870   1,457,424   5,353,898   1,391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22.60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3,876,348   6,873,574  24,748,920   6,81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400,000               1,3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25,276,348   6,873,574  26,134,920   6,81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7,062,519   1,124,804   7,370,274   1,261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9,650,000     800,000  12,746,850   1,459,6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9,650,000     800,000  12,746,850   1,459,6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BASIC SERVICE PROGRAM      41,988,867   8,798,378  46,252,044   9,538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843,000                 78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7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1,180,000               1,250,7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023,000               2,033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7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923,158      78,500   1,942,816      78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786,000      15,000     854,193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786,000      15,000     854,193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PROJECTS            4,732,158      93,500   4,830,710      8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7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VOCATIONAL REHAB PGM        63,721,025   8,891,878  68,082,754   9,620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815.91)    (215.38)    (809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12,371,400              13,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2.36)                (318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1,125,000               1,2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13,496,400              15,2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2.36)                (318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4,851,000               4,89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10,000,000              10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10,000,000              10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                              28,347,400              30,61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12.36)                (318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12,624,067   2,342,160  13,386,160   2,339,7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12,624,067   2,342,160  13,386,160   2,339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12,624,067   2,342,160  13,386,160   2,339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TRUCTURING/CONSOLIDATION                               -411,696    -411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TRAVEL                                             -3,139      -3,1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  -414,835    -41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  -414,835    -41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10,293,362  12,691,462 117,026,477  12,936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1201.27)    (237.98)   (1201.27)    (23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0,043      51,558     130,043      51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650,851   2,481,841   5,986,014   2,481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7.00)     (57.16)    (137.00)     (5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43,986     146,652     344,130     14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1.84)      (5.00)      (1.84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7,224,880   2,680,051   6,460,187   2,680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43.00)     (59.40)    (143.00)     (5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8,414,229   2,947,544   7,179,219   2,947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5,639,109   5,627,595  13,639,406   5,627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3.00)     (59.40)    (143.00)     (5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18,091,464   6,122,754  17,535,018   6,12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1,178,041     384,184   1,159,274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19,269,505   6,506,938  18,694,292   6,506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8,201,350   2,087,408   6,086,198   2,087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MEDICAL ADMINISTRATION    27,470,855   8,594,346  24,780,490   8,594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. PROVIDER SUPPORT            53,340,915   1,119,660  70,501,429   2,269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B. NURSING HOME CONTRACTS       6,680,302   1,168,302   7,921,710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. CLTC CONTRACTS               2,364,949     241,449   1,564,157     2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ELIGIBILITY CONTRACTS       14,558,387     700,000  15,436,910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. MMIS - MEDICAL MGMT INFO    45,417,751   6,872,757  34,626,052   5,672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EDICAL CONTRACTS        122,362,304  10,102,168 130,050,258  10,05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3. MEDICAL ASSISTANCE PAY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A. HOSPITAL SERVICES       660,718,564 173,008,665 692,251,898 182,092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B. NURSING HOME SERVICES   491,610,354 125,433,331 443,149,049 130,877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D. PHARMACEUTICAL SERVICES 638,802,466 114,503,231 441,741,617  47,532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E. PHYSICIAN SERVICES      299,620,662  85,296,278 361,354,407 106,140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F. DENTAL SERVICES          99,960,828  26,196,231  98,633,085  26,439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LONG-TERM CARE                83,556,754  23,969,855  96,894,251  28,617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H. OTHER MEDICAID SERVICE  123,396,676  34,046,341 171,046,973  50,909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I. FAMILY PLANNING          21,928,390   2,120,106  31,101,820   3,037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J. SMI-PREMIUMS MATCHED    106,080,449  27,127,927 148,086,229  33,146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K. SMI-100% STATE            7,282,964   7,282,964  11,680,880  11,680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L. HOPSICE CARE PROGRAM      5,361,363   1,536,317  15,411,637   4,665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M. OPTIONAL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UPPLEMENT                    16,074,487  16,074,487  14,800,000  14,8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N. INTEGRATED PERS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ARE                           1,273,595     383,870   2,182,137     67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O. CLINICAL SERVICES       104,735,647  29,490,858  95,965,837  27,472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P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EQUIPMENT                     46,338,982  13,284,007  65,867,931  19,598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Q. MANAGED CARE (HMO)       78,296,032  22,480,685 185,410,328  47,969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R. PALMETTO SENIOR           9,963,467   3,000,000   8,905,453   2,741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S. TRAUMA CENTER FUND       13,181,230   4,000,000  12,991,231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T. MMA PHASED DOW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ONTRIBUTIONS                                         78,000,000  7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pacing w:val="-8"/>
          <w:sz w:val="18"/>
        </w:rPr>
        <w:t xml:space="preserve">2808,182,910   709,235,153 2975,474,763  820,393,828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 xml:space="preserve">2808,182,910   709,235,153 2975,474,763  820,393,828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4. ASSISTANCE PAYMENT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TATE AGENC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. MENTAL HEALTH             221,797,559             178,466,3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NEEDS                         469,284,523             457,924,2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. DHEC                       44,023,132              40,019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D. MUSC                       31,636,045              58,030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E. USC                         6,379,960              11,537,7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F. DAODAS                     13,458,867              12,547,1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G. CONTINUUM OF CARE          11,740,966               8,465,4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H. SCHL FOR DEAF &amp; BLIND       2,328,718               3,717,2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I. SOCIAL SERVICES            59,320,834              49,230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J. JUVENILE JUSTICE           26,826,048              43,179,9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K. DEPT. OF EDUCATION         79,536,161              80,741,3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L. COMMISSION FOR THE BLIND      289,342                 308,8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M. WIL LOU GRA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PPORTUNITY SCHOOL                                        108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N. DEPT. OF CORRECTIONS                                  464,1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. JOHN DE LA HOWE                                       532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966,622,155             945,274,2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TATE AGENCIES                  966,622,155             945,274,2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73,065,427              71,451,7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73,065,427              71,451,7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HILDREN                         73,065,427              71,451,7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AYMENT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B. MUSC-MAXILLOFA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ROSTHODONTICS  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. OTHER ENTITIES FUNDING      11,356,111              27,344,3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D. GAPS ASSIST PROGRAM         77,050,814  23,200,000  38,973,693  1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E. PALMETTO HEALTH                150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F. DISPROPORTIONATE SHARE     664,494,062  21,292,776 682,296,726  21,29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. REGENESIS COMMUNITY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. PREVENTION PARTNERSHIP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GRANTS     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CASE SRVC/PUB ASST         753,400,987  44,917,776 753,864,768  38,54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ASSISTANCE PAYMENTS              753,400,987  44,917,776 753,864,768  38,54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13,660,104   5,077,921  13,487,490   5,07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2,724,210     198,594   2,604,893     19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16,384,314   5,276,515  16,092,383   5,276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5,008,769   1,121,767   4,400,938   1,12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MEDICAID ELIGIBILITY        21,393,083   6,398,282  20,493,321   6,398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4772,497,721  779,247,725 4921,389,584  883,981,40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OTHER OPERATING EXPENSES             181,000       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ADMINISTRATION                       181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OTHER OPERATING EXPENSES              44,000      44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OCIAL SERVICES PAYMENT         44,000      4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OCIAL SERVICES                225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 AND SERVICES       </w:t>
      </w:r>
      <w:r>
        <w:rPr>
          <w:rFonts w:eastAsia="MS Mincho;Arial Unicode MS" w:cs="Letter Gothic" w:ascii="Letter Gothic" w:hAnsi="Letter Gothic"/>
          <w:spacing w:val="-8"/>
          <w:sz w:val="18"/>
        </w:rPr>
        <w:t>4772,722,721  779,297,725 4921,389,584  883,981,40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12,572,652   4,377,593  13,359,328   4,372,2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12,572,652   4,377,593  13,359,328   4,372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12,572,652   4,377,593  13,359,328   4,372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. PREVENTION PARTNERSHIP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GRANTS        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. BREAST CANCER SCREE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&amp; TREATMENT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. MEDICAID GROWTH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NNUALIZATION                    6,382,6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. HEALTH CARE INFORM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&amp; REFERRAL NET                     216,000     111,8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E. RURAL HOSPITAL GRANTS        3,000,000   3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12,598,628   3,111,8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12,598,628   3,111,8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-15,532     -15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-15,532     -15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 -15,532     -15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CURRING BASE 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4800,934,482   789,302,913 4948,372,786  893,965,75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4813,533,110   792,414,771 4948,372,786  893,965,75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(1130.00)    (414.41)   (1130.00)    (414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4,817     144,817     144,817     144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0,353,698   6,610,027  10,804,583   6,539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54.63)    (159.54)    (302.70)    (176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15,292     315,292     315,292     315,2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03,860       3,601      77,587       3,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917,667   7,073,737  11,342,279   7,003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58.63)    (163.54)    (306.70)    (180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9,971,572     787,017  11,362,522     787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20,889,239   7,860,754  22,704,801   7,790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58.63)    (163.54)    (306.70)    (180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3,219,085               1,960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91.65)                 (54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12,500            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3,231,585               1,976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1.65)                 (54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2,429,049               2,261,4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5,660,634               4,238,3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1.65)                 (54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6,281,255   6,406,929  16,054,761   6,313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84.98)    (203.12)    (440.02)    (17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ENV.HLTH MGR.I                                         443,063     443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ENV.HLTH MGR.II                                        472,769     472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UNCLASSIFIED POSITIONS          125,955     125,955     125,955     125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OTHER PERSONAL SERVICES         326,898     108,261     359,803     108,2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PERSONAL SERVICE        16,734,108   6,641,145  17,456,351   7,463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85.98)    (204.12)    (467.02)    (197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OPERATING EXPENSES      13,199,621   2,918,487  15,331,903   3,946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MUN-RESTRICTED            230,465                 285,7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CNTY-RESTRICTED           205,807                 352,6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SCHOOL DIST               129,937                 101,3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STATE AGENCIES    1,078,313               1,236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OTHER ENTITIES          2,692,465               2,595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LLOC PRIVATE SECTOR            471,463                 154,3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LLOC PLANNING DIST             174,992                   4,6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DIST SUBDIVISIONS        4,983,442               4,730,6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WATER MANAGEMENT         34,917,171   9,559,632  37,518,933  11,409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85.98)    (204.12)    (467.02)    (197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IMPROVEMENT                    40,577,805   9,559,632  41,757,275  11,409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77.63)    (204.12)    (521.70)    (197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1,897,072     609,858   2,449,718     601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0.90)     (19.33)     (64.37)     (16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91,237      91,237      91,237      91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213,334      47,036     291,597      4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2,201,643     748,131   2,832,552     739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1.90)     (20.33)     (65.37)     (17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3,654,297     247,794   4,351,572     247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NATIONAL ESTUARY RESERVE        908,680                 600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SPECIAL ITEMS               908,680                 600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CNTY-RESTRICTED             9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     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IMPRVMNT                        6,859,620     995,925   7,784,907     98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61.90)     (20.33)     (65.37)     (17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8,461,574     713,528   9,297,596     713,5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06.22)     (22.62)    (270.48)     (1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233,967       8,500     206,637       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8,695,541     722,028   9,504,233     722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06.22)     (22.62)    (270.48)     (1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3,658,108     181,459   3,581,327     18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OTHER ENTITIES              17,725                   1,1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PLANNING DIST               20,000                  21,6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IST SUBDIVISIONS            37,725                  22,8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AIR QUALITY IMPRVMNT      12,391,374     903,487  13,108,404     903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06.22)     (22.62)    (270.48)     (1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10,428,812   2,706,178  11,603,803   2,679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58.30)     (85.78)    (309.48)     (7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ADMIN. ASSISTANT                                         34,285      34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ROGRAM MGR. I                                           56,117      56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ENG./ASSOC. ENG. II                                      72,273      72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ENG./ASSOC. ENG. III                                     94,915      94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ENV. HLTH MGR. I                                         59,391      59,3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ENV.HLTH MGR.II                                         128,284     128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GEOL/HYDROLOGIST II                                      40,720      40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GEOL/HYDROLOGIST III                                     43,053      43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177,634      14,000     245,219      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10,606,446   2,720,178  12,378,060   3,222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58.30)     (85.78)    (322.48)     (85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7,534,302   1,028,512   7,277,197   2,039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AVANNAH RIVER PLANT              89,461      89,461      89,461      89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MUN-RESTRICTED           2,394,294                 347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2,557,110               3,492,3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SCHOOL DIST                 55,919               2,295,6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OTHER STATE AGENCIES        28,462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ENTITIES             741,722               1,261,6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PRIVATE SECTOR             298,002                  20,6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6,075,509               7,453,2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ANAGEMENT                     24,305,718   3,838,151  27,197,921   5,35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58.30)     (85.78)    (322.48)     (85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CLASSIFIED POSITIONS         11,280,591   5,301,255  11,462,643   5,366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64.28)    (167.98)    (306.39)    (1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OTHER PERSONAL SERVICES         599,812      45,529     578,490      45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PERSONAL SERVICE        11,880,403   5,346,784  12,041,133   5,412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64.28)    (167.98)    (306.39)    (1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OPERATING EXPENSES      52,094,827   6,150,431  53,950,863   7,136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ALMETTO AIDS LIFE SUPPORT       18,158      18,158      18,158      18,1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SPECIAL ITEMS               18,158      18,158      18,158      1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CASE SERVICES                 1,017,547     670,080   1,057,425     624,5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CASE SRVC/PUB ASST       1,017,547     670,080   1,057,425     624,5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REVENTION                    65,010,935  12,185,453  67,067,579  13,191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64.28)    (167.98)    (306.39)    (1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27,395,602   1,522,083  26,854,141   1,526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668.92)     (48.22)    (728.62)     (4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2,147,966      53,067   2,138,181      53,0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29,543,568   1,575,150  28,992,322   1,579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668.92)     (48.22)    (728.62)     (4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14,561,854     925,167  14,745,895     494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NEWBORN HEARING SCREENINGS     804,001     804,001     827,455     750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804,001     804,001     827,455     750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82,335,530   1,231,265  82,393,292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82,335,530   1,231,265  82,393,292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MATERNAL/INFANT HEALTH 127,244,953   4,535,583 126,958,964   4,05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668.92)     (48.22)    (728.62)     (4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1,284,114     752,354   1,556,909     96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0.29)     (23.85)     (40.84)     (2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22,000      20,000     116,246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1,306,114     772,354   1,673,155     98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0.29)     (23.85)     (40.84)     (2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4,054,805     858,043   3,596,814     530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YOUTH SMOKING PREVENTION        11,03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SPECIAL ITEMS              11,0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CASE SERVICES                1,906,236               1,704,6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CASE SRVC/PUB ASST      1,906,236               1,704,6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REVENTION                    7,278,186   1,630,397   6,974,618   1,512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29)     (23.85)     (40.84)     (2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47,910,016  24,039,280  55,870,614  29,403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(1353.85)    (697.19)   (1412.97)    (79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UNCLASSIFIED POSITIONS         141,902     141,902     147,903     147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3,360,969      66,395   5,489,608      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51,412,887  24,247,577  61,508,125  29,617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354.85)    (698.19)   (1413.97)    (792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44,318,511  10,683,902  37,297,123   4,965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FAMILY HEALTH CENTERS          444,603     444,603     440,343     440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CENTER                        175,738     175,738     174,055     17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BIOTECHNOLOGY CENTER           577,620     577,620     577,620     57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SPECIAL ITEMS           1,197,961   1,197,961   1,192,018   1,192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ASE SERVICES                  849,933      13,274     907,365      13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CASE SRVC/PUB ASST        849,933      13,274     907,365      13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ACCESS TO CARE          97,779,292  36,142,714 100,904,631  35,788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1354.85)    (698.19)   (1413.97)    (792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CLASSIFIED POSITIONS         1,075,285               1,208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9.89)                 (36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OTHER PERSONAL SERVICES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TOTAL PERSONAL SERVICE        1,090,285               1,223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9.89)                 (36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OPERATING EXPENSES        551,169                 537,5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DRUG CONTROL             1,641,454               1,761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9.89)                 (36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OTHER PERSONAL SERVICES         18,000                  36,7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   18,000                  36,7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153,021                 137,3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ASE SERVICES                1,684,823     841,903   1,437,794     841,9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CASE SRVC/PUB ASST      1,684,823     841,903   1,437,794     841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AID TO OTHER ENTITIES           16,512      16,512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DIST SUBDIVISIONS          16,512      16,512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REVENTION                    1,872,356     858,415   1,628,329     85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LASSIFIED POSITIONS        17,974,816   2,214,125  19,307,215   2,209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638.39)     (70.17)    (555.04)     (59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4,413,967               3,666,9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PERSONAL SERVICE       22,388,783   2,214,125  22,974,176   2,209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38.39)     (70.17)    (555.04)     (59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OPERATING EXPENSES     14,394,757   2,277,173  10,129,445   1,097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AMP BURNT GIN                 180,457     180,457     180,457     180,4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TOTAL SPECIAL ITEMS             180,457     180,457     180,457     18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ASE SERVICES                7,418,644   4,344,998   7,785,289   3,633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CASE SRVC/PUB ASST      7,418,644   4,344,998   7,785,289   3,633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INDEPENDENT LIVING      44,382,641   9,016,753  41,069,367   7,121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638.39)     (70.17)    (555.04)     (59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FAMILY HEALTH           345,209,817  64,369,315 346,364,559  62,527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3106.62)   (1008.41)   (3080.99)   (1064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  932,871     611,032     950,872     61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0.62)     (19.36)     (26.46)     (16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 27,926         500      2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  960,797     611,532     971,372     611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0.62)     (19.36)     (26.46)     (16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676,902     101,768     444,667      93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MONITORING                    1,637,699     713,300   1,416,039     7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0.62)     (19.36)     (26.46)     (16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LASSIFIED POSITIONS           462,300     437,800     551,599     437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4.79)     (13.88)     (14.91)     (11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UNCLASSIFIED POSITIONS          89,715      89,715      89,715      8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OTHER PERSONAL SERVICES          3,795       1,500       8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ERSONAL SERVICE          555,810     529,015     649,814     529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79)     (14.88)     (15.91)     (12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OPERATING EXPENSES        700,848     197,015     413,329     188,7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FACILITY &amp; SRVC DEVEL    1,256,658     726,030   1,063,143     717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5.79)     (14.88)     (15.91)     (12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3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1,437,073   1,165,793   1,432,941   1,155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7.02)     (36.96)     (39.48)     (3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14,017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1,451,090   1,165,793   1,457,941   1,155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7.02)     (36.96)     (39.48)     (3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  463,607      94,753     444,441      93,3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FACILITY LICENSING       1,914,697   1,260,546   1,902,382   1,248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7.02)     (36.96)     (39.48)     (3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2,951,715               3,384,7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91.99)                 (84.6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 23,750                  54,1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2,975,465               3,438,8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91.99)                 (84.6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514,643               1,487,1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INSPECTION OF CARE       4,490,108               4,926,0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1.99)                 (84.6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LASSIFIED POSITIONS           618,432     519,041     611,633     519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53)     (16.44)     (16.34)     (14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OTHER PERSONAL SERVICES          7,406                   1,9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PERSONAL SERVICE          625,838     519,041     613,583     519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53)     (16.44)     (16.34)     (14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OTHER OPERATING EXPENSES        881,756      68,684     418,831      6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ALLOC OTHER ENTITIES                                    22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 CNTY-RESTRICTED           53,919                  66,3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ID CNTY-RESTRICTED          1,194,538   1,194,538   1,183,112   1,183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ID EMS-REGIONAL COUNCILS      851,105     387,239     383,540     383,5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DIST SUBDIVISIONS       2,099,562   1,581,777   1,655,177   1,566,6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E.M.S.                   3,607,156   2,169,502   2,687,591   2,147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53)     (16.44)     (16.34)     (14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HEALTH CARE STANDARDS    12,906,318   4,869,378  11,995,179   4,819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04.95)     (87.64)    (182.79)     (74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LASSIFIED POSITIONS         3,981,751   1,478,651   4,173,245   1,47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36.44)     (48.17)    (115.34)     (39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OTHER PERSONAL SERVICES         65,000                 298,8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PERSONAL SERVICE        4,046,751   1,478,651   4,472,118   1,47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36.44)     (48.17)    (115.34)     (39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OTHER OPERATING EXPENSES      6,771,397     749,769   6,584,794     749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G. HEALTH SURVEILL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SUPPOR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2,362,024     107,966   2,655,734     107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5.98)      (3.42)     (78.82)      (2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921,226                 504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PERSONAL SERVICE        3,283,250     107,966   3,160,242     107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5.98)      (3.42)     (78.82)      (2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2,515,133     120,917   2,067,892     120,9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VITAL RECORDS           16,616,531   2,457,303  16,285,046   2,45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22.42)     (51.59)    (194.16)     (4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UPPORT                       16,616,531   2,457,303  16,285,046   2,45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22.42)     (51.59)    (194.16)     (4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PROGRAMS AND SERVICES      458,867,183  86,993,191 464,493,291  88,455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(4738.04)   (1480.49)   (4637.97)   (1500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54,270,406  16,069,942  60,530,853  18,995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54,270,406  16,069,942  60,530,853  18,995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54,270,406  16,069,942  60,530,853  18,995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PETITIVE GRANTS                2,8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EACH RENOURISHMENT FUND          5,000,000   5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7,800,000   7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7,800,000   7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RESTRUCTURING /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ONSOLIDATION                                           -4,897,634  -4,897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TRAVEL                                           -275,332    -275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ERI                                           -1,873,454  -1,873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PRE-PAYMENT OF BONDS                             -564,317    -564,3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-7,610,737  -7,610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-7,610,737  -7,610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534,026,828 110,923,887 540,118,208 107,62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541,826,828 118,723,887 540,118,208 107,62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(4996.67)   (1644.03)   (4944.67)   (1681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4,900     144,900     144,900     14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08,092   2,893,881   2,936,792   2,70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14)     (69.77)     (80.14)     (69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81,988     181,988     366,988     366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3,475      23,000     468,136     15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668,455   3,243,769   3,916,816   3,378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14)     (72.77)     (83.14)     (7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445,983     776,941   1,548,768     64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600                  21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ASE SRVC/PUB ASST                 600                  21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GENERAL ADMINISTRATION       5,115,038   4,020,710   5,486,878   4,020,7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3.14)     (72.77)     (83.14)     (7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84,473,204  42,389,380  77,522,056  40,133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2820.29)   (1486.69)   (2800.29)   (148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11,289,849   4,124,596  12,911,124   4,853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33.70)     (71.53)    (133.70)     (71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4,821,604   1,251,140   5,387,880   1,426,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100,584,657  47,765,116  95,821,060  46,413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2953.99)   (1558.22)   (2933.99)   (1552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37,153,943   2,871,604  33,583,144   2,571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ERVICES                  7,370,994   1,247,667   8,105,935   2,001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CASE SRVC/PUB ASST        7,370,994   1,247,667   8,105,935   2,001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MENTAL HEALTH CENTERS    145,109,594  51,884,387 137,510,139  50,986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2953.99)   (1558.22)   (2933.99)   (1552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1,568,660   1,268,660   1,695,675   1,404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3.61)     (42.98)     (53.61)     (42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38,000      38,000      22,000      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45,879      35,879      93,870      68,5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1,652,539   1,342,539   1,811,545   1,494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4.61)     (43.98)     (54.61)     (4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4,946,002   3,461,633   4,998,684   3,449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ASE SERVICES                  9,103,943   9,102,443   8,859,870   8,858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CASE SRVC/PUB ASST        9,103,943   9,102,443   8,859,870   8,858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GATEWAY HOUSE                    144,192     144,192     144,192     144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ALMETTO PATHWAYS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NEW DAY CLUBHOUSE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.C. SHARE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IANCE FOR THE MENTALL ILL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SPECIAL ITEMS               592,192     192,192     592,192     192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ROJECTS &amp; GRANTS         16,294,676  14,098,807  16,262,291  13,994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4.61)     (43.98)     (54.61)     (4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UNITY MENTAL HEALTH   161,404,270  65,983,194 153,772,430  64,980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008.60)   (1602.20)   (2988.60)   (159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.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HEALTH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1. PSYCHIATR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REHABILIT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1,357,481     930,509   1,490,480     963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75.76)     (35.85)     (75.76)     (35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110,000                 111,001       1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440,229     300,000     340,229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1,907,710   1,230,509   1,941,710   1,264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6.76)     (35.85)     (76.76)     (35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2,153,091               2,153,0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212,421                 212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212,421                 212,4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REHABILITATION                  4,273,222   1,230,509   4,307,222   1,264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6.76)     (35.85)     (76.76)     (35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2.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HOSPIT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13,975,970   9,876,924  14,891,631  10,792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71.22)    (398.75)    (571.22)    (39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2,086,364   1,122,237   2,144,364   1,180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76)     (11.76)     (21.76)     (1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1,027,193     920,801   1,127,193   1,020,8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17,089,527  11,919,962  18,163,188  12,993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92.98)    (410.51)    (592.98)    (410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5,118,408      21,301   5,307,107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ASE SERVICES       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CASE SRVC/PUB ASST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HOSPITAL                       22,357,935  11,941,263  23,620,295  13,193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92.98)    (410.51)    (592.98)    (410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HALL PSYCHIATRIC INSTITUT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10,876,622   6,977,868  11,059,625   7,068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62.52)    (228.83)    (362.52)    (228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2,853,416   1,742,446   2,853,416   1,74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5.00)     (15.00)     (2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1,181,878     991,815   1,140,378     991,8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14,911,916   9,712,129  15,053,419   9,803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87.52)    (243.83)    (387.52)    (24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12,135,739   2,852,996  12,260,380   2,927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ASE SERVICES                    106,357       1,500     186,576      7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ASE SRVC/PUB ASST          106,357       1,500     186,576      7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INSTITUTE                      27,154,012  12,566,625  27,500,375  12,807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7.52)    (243.83)    (387.52)    (24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4. MORRIS VILLAG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4,605,416   3,889,256   5,650,416   4,934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88.11)    (142.69)    (188.11)    (14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69,304     169,304     331,304     331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346,864     335,364     346,864     335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5,121,584   4,393,924   6,328,584   5,600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90.11)    (144.69)    (190.11)    (144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408,351     302,980   1,308,351     202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    28,200       3,010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    28,200       3,010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MORRIS VILLAGE             6,558,135   4,699,914   7,665,135   5,80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0.11)    (144.69)    (190.11)    (144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5.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HOSPIT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8,901,067   6,128,067   9,026,067   6,553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40.48)    (231.54)    (340.48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800,000               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83)                  (7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750,000     440,000     750,000     4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10,451,067   6,568,067  10,876,067   6,993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48.31)    (231.54)    (348.31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3,442,241     646,317   3,730,082     896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ASE SERVICES                    300,100                 400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CASE SRVC/PUB ASST          300,100                 400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HOSPITAL                       14,193,408   7,214,384  15,006,349   7,88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48.31)    (231.54)    (348.31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ALTH                          74,536,712  37,652,695  78,099,376  40,962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595.68)   (1066.42)   (1595.68)   (10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.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NUR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931,887   6,590,491  11,678,527   6,237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68.60)    (253.70)    (468.60)    (2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182,446     182,446     182,446     18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883,757     336,757     853,757     206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2,998,090   7,109,694  12,714,730   6,626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70.60)    (255.70)    (470.60)    (25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599,699     400,054   6,115,9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RSING                         17,688,989   7,509,748  18,921,911   6,626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70.60)    (255.70)    (470.60)    (25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D. SUPPORT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1.  ADMINISTRA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11,794,082  11,761,257  11,564,946  11,529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02.36)    (401.19)    (402.36)    (40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275,197     275,197     275,197     27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452,395     452,395     517,495     517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12,521,674  12,488,849  12,357,638  12,322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05.36)    (404.19)    (405.36)    (404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8,817,017   5,441,358   8,478,581   5,474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DMINISTRATIVE SERVICES   21,338,691  17,930,207  20,836,219  17,797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05.36)    (404.19)    (405.36)    (404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2. PUBLIC SAFE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DIVI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812,838     737,838     913,700     834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41,061      37,061      11,083       9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853,899     774,899     924,783     844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300,772      72,500     213,542      85,2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UBLIC SAFETY DIVISION     1,154,671     847,399   1,138,325     929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UPPORT SERVICES           22,493,362  18,777,606  21,974,544  18,726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41.02)    (436.40)    (441.02)    (43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E. VETERAN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1. STONE PAVIL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2,767,761   1,378,699   3,243,914   1,858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20.42)     (42.72)    (120.42)     (42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 77,970      77,970      77,970      77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159,775      59,775     259,775      59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3,005,506   1,516,444   3,581,659   1,996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21.42)     (43.72)    (121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1,199,711     100,000   2,035,241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ASE SERVICES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ASE SRVC/PUB ASST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ONE PAVILION             4,255,217   1,616,444   5,666,900   2,196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21.42)     (43.72)    (121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2. CAMPBELL VETERANS HOM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 89,500                 104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 89,500                 104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11,368,769   5,285,025  10,755,926   4,687,1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MPBELL VETERANS HOME    11,458,269   5,285,025  10,860,426   4,68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35,000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3. VETERAN'S VICTORY HOUS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                         4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                    10,900,000   3,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VETERANS VICTORY HOUSE         35,000              10,980,000   3,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VETERANS SERVICES           15,748,486   6,901,469  27,507,326  10,483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3.42)     (43.72)    (123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F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2,003,718   2,003,718   2,007,718   2,007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3.00)     (63.00)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162,650     162,650     162,650     162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135,151     135,151     165,151     165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2,301,519   2,301,519   2,335,519   2,335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435,889     413,439     443,873     413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83,915      83,915      83,915      8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83,915      83,915      83,915      8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REATMENT PROGRAM                 2,821,323   2,798,873   2,863,307   2,832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 &amp; SERVICES         294,693,142 139,623,585 303,138,894 144,612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5704.32)   (3469.44)   (5684.32)   (3463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 EMPLOYER CONTRIBUTIONS       57,915,973  35,923,289  58,695,912  36,130,8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RINGE BENEFITS             57,915,973  35,923,289  58,695,912  36,130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57,915,973  35,923,289  58,695,912  36,130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VETERAN'S NURSING HOMES  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RESTRUCTURING/CONSOLIDATION                             -6,444,805  -6,444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TRAVEL                                             -7,663      -7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ERI                                           -1,930,576  -1,930,5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-8,383,044  -8,383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-8,383,044  -8,383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357,724,153 179,567,584 358,938,640 176,381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360,724,153 179,567,584 358,938,640 176,381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(5787.46)   (3542.21)   (5767.46)   (3536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50,367     150,367     150,367     150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236,248   3,152,759   3,635,463   3,334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8.00)     (73.00)     (93.00)     (8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52,637      20,000     117,63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699,908   3,583,782   4,164,123   3,765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1.00)     (76.00)     (96.00)     (8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947,121               1,747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647,029   3,583,782   5,911,244   3,765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1.00)     (76.00)     (96.00)     (8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28,400      28,400      28,400      2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9,5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57,940      28,400      28,400      2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6,437,690   1,729,849   6,425,400   1,729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REVENTION PROGRAM          6,621,630   1,758,249   6,579,800   1,758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145,116      95,116      95,116      95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145,116      95,116      95,116      95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13,983,597   3,129,202  17,913,529   4,923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ASE SERVICES                  1,147,9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 1,147,9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SUBDIVISION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STATE AGENCIES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1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AL OLYMPICS                 174,175     174,175     174,175     17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174,175     174,175     174,175     17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HILDREN'S SERVICES       15,600,818   3,398,493  18,182,820   5,192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155,253     155,253     155,253     155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155,253     155,253     155,253     155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40,316,190  18,209,892  37,313,386  18,209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1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1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140,000                 1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IN-HOME FAMILY SUPPORTS    40,611,443  18,365,145  37,658,639  18,365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3. ADULT DEVELOPME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UPPORTED EMPLOY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49,747,299  10,091,090  53,869,887  10,091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163,84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163,84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DULT DEVELOP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UPPORTED EMPLOYME              49,911,142  10,091,090  53,869,887  10,091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323,097     323,097     323,097     323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323,097     323,097     323,097     323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4,836,310   2,905,319  16,800,853   2,919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20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20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ERVICE COORDINATION       15,359,407   3,228,416  17,323,950   3,242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FAMILY SUPPORT PROGR            121,482,810  35,083,144 127,035,296  36,891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409,460     409,460     426,624     426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409,460     409,460     426,624     426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5,130,761     157,899   5,302,462     12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281,172                 116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  281,172                 116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ROGRAM                           5,821,393     567,359   5,845,258     556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. HEAD &amp; SPINAL CORD INJ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AMILY SUPP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292,601     292,601     224,450     224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292,601     292,601     224,450     224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9,179,526   3,312,241  10,350,359   3,424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250,000      50,000     235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ASE SRVC/PUB ASST            250,000      50,000     235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NJURY FAMILY SUPPOR              9,722,127   3,654,842  10,809,809   3,698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MENTAL RETARD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OMMUNITY RESIDENT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2,620,915   2,164,220   2,447,214   2,164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0.00)     (40.00)     (5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115,000      65,000     16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2,735,915   2,229,220   2,612,214   2,229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0.00)     (40.00)     (5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152,114,224  42,935,890 174,911,554  45,184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7,080,570     878,198   9,161,237     872,4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ASE SRVC/PUB ASST          7,080,570     878,198   9,161,237     872,4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OMMUNITY RESIDENTIA            161,930,709  46,043,308 186,685,005  48,286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0.00)     (40.00)     (5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F. AUTISM COMMUN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ESIDENTIAL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343,711   1,171,871   1,289,373   1,119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301,696     168,312     301,696     168,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645,407   1,340,183   1,591,069   1,288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6,493,514     678,000   7,588,532     928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28,760       9,920      28,351       7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28,760       9,920      28,351       7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SIDENTIAL PROGRAM               8,167,681   2,028,103   9,207,952   2,224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G.HEAD &amp; SPINAL INJUR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OMMUNITY RES PR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1,362,536     446,082   1,191,758     475,3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NJURY COMMUNITY RES              1,362,536     446,082   1,191,758     475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REGIONAL CENTER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54,841,722  38,372,018  53,163,550  38,292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440.50)   (1628.00)   (2367.50)   (15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3,321,212   1,070,083   3,321,212   1,070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58,162,934  39,442,101  56,484,762  39,362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2440.50)   (1628.00)   (2367.50)   (15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21,454,473              20,067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  532,272     117,861     532,272     117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ASE SRVC/PUB ASST            532,272     117,861     532,272     117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GIONAL CEN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SIDENTIAL PROGRAM              80,149,679  39,559,962  77,085,007  39,480,8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(2440.50)   (1628.00)   (2367.50)   (15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 &amp; SERVICES         395,258,565 129,141,049 424,439,885 133,37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2575.50)   (1744.00)   (2503.50)   (17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26,286,499  17,953,502  25,661,473  17,953,5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26,286,499  17,953,502  25,661,473  17,953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26,286,499  17,953,502  25,661,473  17,953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RESTRUCTURING/CONSOLIDATION                             -2,210,269  -2,210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TRAVEL                                             -7,197      -7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ERI                                             -956,930    -956,9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-3,174,396  -3,174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-3,174,396  -3,174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428,192,093 150,678,333 452,838,206 151,91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2676.50)   (1820.00)   (2599.50)   (17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6,826      80,119     106,826      80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75)      (1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 7,470         602      31,825      1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(.75)      (1.0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14,296      80,721     138,651      95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1.50)      (2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11,889       7,668      19,077      1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126,185      88,389     157,728     108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1.50)      (2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269,681     122,784     281,922     140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81)     (21.36)     (23.81)     (1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31,703                  12,240       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301,384     122,784     294,162     146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0.81)     (21.36)     (23.81)     (1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59,660      12,160      98,080      56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TATE BLOCK GRANT                  352,224     352,224     352,224     352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LOCAL SALARY SUPPLEMENT          3,000,657   3,000,657   3,000,657   3,000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PECIAL ITEMS               3,352,881   3,352,881   3,352,881   3,352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  159,316                 284,6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385,000                 4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         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AND DRUG TREATMENT      16,324,375              15,8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COHOL &amp; DRUG MATCH FUNDS         994,875               1,2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COHOL &amp; DRUG PREVENTION        7,761,913               6,823,0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OTHER STATE AGENCIES         2,585,874   2,585,874   2,508,000   2,50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TO OTHER ENTITIES                                       56,017      56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COHOL &amp; DRUG TREATMENT         1,123,438   1,123,438   1,939,972   1,939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MATCH FUNDS                       720,951     720,951     684,274     684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 30,055,742   4,430,263  29,866,006   5,188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33,769,667   7,918,088  33,611,129   8,743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0.81)     (21.36)     (23.81)     (1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216,699      61,580     233,662      58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               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16,699      61,580     245,662      58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50,000      15,000      53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  266,699      76,580     298,662      73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277,080     121,494     156,581      52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490,162                 198,5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767,242     121,494     355,135      52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173,000      23,000     105,801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ERVICES                       940,242     144,494     460,936      62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PROGRAM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383,256      91,395     427,729     115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00)      (2.25)      (9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38,257                 143,0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421,513      91,395     570,804     115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00)      (2.25)      (9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100,000      22,500     120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ROGRAMS                       521,513     113,895     690,804     140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2.25)      (9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MPLOYER CONTRIBUTIONS               553,344     161,486     450,818     133,3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RINGE BENEFITS                553,344     161,486     450,818     133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553,344     161,486     450,818     133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RESTRUCTURING/CONSOLIDATION                               -422,537    -422,5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-422,537    -422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-422,537    -422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36,177,650   8,502,932  35,247,540   8,838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  (50.81)     (27.61)     (42.81)     (21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38,036     138,036     138,036     138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5,552,334   1,085,589   7,929,220   1,085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23.46)     (80.13)    (172.46)     (59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ROGRAM COORDINATORS                                     156,285      83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5.00)      (2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267,855     131,520     438,401     13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(.70)      (2.00)       (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57,908      34,808     116,027      34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6,016,133   1,389,953   8,777,969   1,473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26.46)     (81.83)    (180.46)     (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7,252,596   1,223,481   7,887,532   1,241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AGENCY ADMINISTRATION      13,268,729   2,613,434  16,665,501   2,715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26.46)     (81.83)    (180.46)     (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3,446,817     517,345   4,365,849     517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0.00)     (19.66)     (89.00)     (17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96,941                  84,7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3,543,758     517,345   4,450,610     517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00.00)     (19.66)     (89.00)     (17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9,242,245     296,026  17,323,419     296,0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ANAGEMENT                      12,786,003     813,371  21,774,029     813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0.00)     (19.66)     (89.00)     (17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9,322,447   4,368,216  12,944,080   4,368,2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10.24)    (205.31)    (445.24)    (180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93,464      31,364     101,175      31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(.36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67,720      62,131     200,421      62,1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9,483,631   4,461,711  13,245,676   4,461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11.24)    (205.67)    (446.24)    (18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2,007,148     344,090   2,486,976     34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ASE SVCS./PUB. ASSIST.           141,296      17,600     175,0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ASE SRVC/PUB ASST           141,296      17,600     175,0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DMINISTRATION                  11,632,075   4,823,401  15,907,652   4,823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511.24)    (205.67)    (446.24)    (18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38,760                  40,3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86,758                 202,2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25,518                 242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364,113                 348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                            2,5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ASE SRVC/PUB ASST                                      2,5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CNTY-UNRESTRICTED          6,896,665               6,279,3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DIST SUBDIVISIONS           6,896,665               6,279,3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UNTY SUPPORT OF LO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SS                               7,486,296               6,872,9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1,602,082     699,067   3,647,586     699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58)     (19.31)     (67.58)     (18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HUMAN SERVICES SPECIALIST                                639,675     385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20.00)     (11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646,373       8,487     605,804       8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2,248,455     707,554   4,893,065   1,092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69.58)     (19.31)     (87.58)     (30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3,704,694     219,682  17,309,811     279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SSISTANCE                    13,562,139       4,832   3,360,760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ASE SRVC/PUB ASST        13,562,139       4,832   3,360,760       4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CNTY-UNRESTRICTED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ENTITIES                45,652                 303,6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DIST SUBDIVISIONS              60,652                 303,6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HILDREN'S SERVICES         29,575,940     932,068  25,867,314   1,376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9.58)     (19.31)     (87.58)     (30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273,379      59,925     332,919      59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273,379      59,925     332,919      59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13,185       4,714   2,565,879       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/PUBLIC ASSISTANCE   2,43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2,43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ID TO OTHER ENTITIES  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DIST SUBDIVISIONS 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DULT SERVICES               2,768,564     109,639   2,943,798     109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591,506     232,171   7,637,427     232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 (5.06)     (22.00)      (4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                        6,5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591,506     232,171   7,643,999     232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6.00)      (5.06)     (22.00)      (4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6,798,501      27,673   8,771,984      27,6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AMILY INDEPENDENCE          7,390,007     259,844  16,415,983     259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6.00)      (5.06)     (22.00)      (4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3,029,053     562,537   3,172,334     562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4.00)     (20.66)     (96.00)     (18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248,072                 375,1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3,277,125     562,537   3,547,474     562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04.00)     (20.66)     (96.00)     (18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8,853,848     935,247   8,540,669     935,2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CONOMIC SERVICES           12,130,973   1,497,784  12,088,143   1,497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04.00)     (20.66)     (96.00)     (18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PROGRAM MANAGEMENT          51,865,484   2,799,335  57,315,238   3,244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96.58)     (47.14)    (212.58)     (56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TATE OFFICE                97,038,587  11,049,541 118,535,355  11,596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(1036.28)    (354.30)    (930.28)    (317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15,257,178   4,090,734  22,726,298   4,090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67.50)    (158.63)    (541.50)    (15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HUMAN SERVICES SPECIALIST                             2,855,289   2,634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(100.00)     (9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544,021     108,302     667,254     10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15,801,199   4,199,036  26,248,841   6,83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67.50)    (158.63)    (641.50)    (243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1,225,099     185,407   1,817,314     681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VCS./PUB. ASSISTANCE        66,313         967      70,370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CASE SRVC/PUB ASST           66,313         967      70,370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SPECIAL ITEMS               178,287     178,287     178,287     178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MANAGEMENT           17,270,898   4,563,697  28,314,812   7,694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67.50)    (158.63)    (641.50)    (243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1,827,530     727,630   4,280,178     727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58.00)     (21.12)     (58.00)     (2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 46,286                 453,5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1,873,816     727,630   4,733,758     727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8.00)     (21.12)     (58.00)     (2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746,384      85,905   1,009,965      85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LEGAL REPRESENTATION       3,620,200     813,535   5,743,723     81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8.00)     (21.12)     (58.00)     (2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HILD PROTECTIVE SERVICES  20,891,098   5,377,232  34,058,535   8,508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625.50)    (179.75)    (699.50)    (26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14,407,637   4,113,664  18,975,947   4,113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557.00)    (159.71)    (517.00)    (148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HUMAN SERVICES SPECIALIST                             5,486,068   2,088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(181.00)     (63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1,208,143      50,258   1,371,086      50,2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15,615,780   4,163,922  25,833,101   6,25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557.00)    (159.71)    (698.00)    (21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3,018,108     259,718   4,271,579     810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VCS. / PUB. ASSISTANCE       7,159       2,272     111,895       2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CASE SRVC/PUB ASST            7,159       2,272     111,895       2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MANAGEMENT           18,641,047   4,425,912  30,216,575   7,065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57.00)    (159.71)    (698.00)    (21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SSISTANCE PAYMENTS           30,058,813   5,819,563  40,392,966   9,979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30,058,813   5,819,563  40,392,966   9,979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1,960,000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1,960,000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FOSTER CARE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AYMENTS                       32,018,813   5,819,563  42,352,966   9,979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EMOT. DISTURBED CHILDR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SSISTANCE PAYMENTS           23,265,383  18,088,962  26,015,456  18,088,9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CASE SRVC/PUB ASST       23,265,383  18,088,962  26,015,456  18,088,9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HILDREN                       23,265,383  18,088,962  26,015,456  18,088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. ADOP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1. CASE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CLASSIFIED POSITIONS          3,275,739   1,347,486   4,491,621   1,347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18.99)     (38.30)    (116.99)     (37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HUMAN SERVICES SPECIALIST                            1,195,392     490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44.00)     (18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PERSONAL SERVICES          37,440      37,440     124,800      37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PERSONAL SERVICE         3,313,179   1,384,926   5,811,813   1,875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18.99)     (38.30)    (160.99)     (55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OPERATING EXPENSES         958,684     224,725   2,465,676     331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ASE SCVS./PUB. ASSISTANCE        5,599       2,960      10,867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CASE SRVC/PUB ASST           5,599       2,960      10,867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ASE MANAGEMENT           4,277,462   1,612,611   8,288,356   2,209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18.99)     (38.30)    (160.99)     (55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SSISTANCE PAYMENTS           22,969,863   8,616,719  28,147,643  10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22,969,863   8,616,719  28,147,643  10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ADOPTION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AYMENTS                       22,969,863   8,616,719  28,147,643  10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DOPTIONS                 101,172,568  38,563,767 135,020,996  47,959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675.99)    (198.01)    (858.99)    (26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ADULT 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2,728,140     892,300   4,957,220     892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11.00)     (30.26)    (106.00)     (2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70,366      17,132      95,178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2,798,506     909,432   5,052,398     909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11.00)     (30.26)    (106.00)     (2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269,184      63,558     353,100      63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                                               1,5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CASE SRVC/PUB ASST                                     1,5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ASE MANAGEMENT             3,067,690     972,990   5,406,999     972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11.00)     (30.26)    (106.00)     (2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PAYMENTS               307,819     140,963     337,531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CASE SRVC/PUB ASST           307,819     140,963     337,531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ERVICES CASE SERVICE              307,819     140,963     337,531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DULT PROTECTIVE SERVICES    3,375,509   1,113,953   5,744,530   1,113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11.00)     (30.26)    (106.00)     (2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16,983,553   4,371,856  17,921,808   4,371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614.97)    (240.95)    (578.97)    (227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235,799           3     201,585           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6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17,219,352   4,371,859  18,123,393   4,371,85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614.97)    (240.95)    (578.97)    (227.23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869,306     598,153   1,557,082     598,15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GREENVILLE URBAN LEAGUE            18,389      18,389      18,389      18,389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 18,389      18,389      18,389      18,389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MANAGEMENT            18,107,047   4,988,401  19,698,864   4,988,40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614.97)    (240.95)    (578.97)    (227.23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2. EMPL. AND TRAIN. CASE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ERVICE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/PUBLIC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SSISTANCE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ASE SERVICES                   6,271,062   2,626,438   7,115,374   2,626,438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CASE SRVC/PUB ASST         6,271,062   2,626,438   7,115,374   2,626,438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EMPLOYMENT AND TRAINING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                    6,271,062   2,626,438   7,115,374   2,626,43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3. TANF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NF ASSISTANCE PAYMENTS       42,201,229   7,894,487  42,738,451   7,894,487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42,201,229   7,894,487  42,738,451   7,894,487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TANF ASSISTANCE PAYMENTS   42,201,229   7,894,487  42,738,451   7,894,48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MENT AND TRAINING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ERVICES                         66,579,338  15,509,326  69,552,689  15,509,32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614.97)    (240.95)    (578.97)    (227.23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F. CHILD SUPPORT ENFORCEMENT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8,079,125   2,467,281   9,010,674   2,467,28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85.93)     (74.07)    (265.93)     (67.87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541,918                 565,642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8,621,043   2,467,281   9,576,316   2,467,28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85.93)     (74.07)    (265.93)     (67.87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22,221,906   1,538,678  24,960,558   1,538,678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HILD SUPPORT ENFORCEMENT   30,842,949   4,005,959  34,536,874   4,005,95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285.93)     (74.07)    (265.93)     (67.87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0,338,906   2,943,812  11,569,752   2,943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63.00)    (130.16)    (433.00)    (120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32,304          93     226,117          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0,371,210   2,943,905  11,795,869   2,943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63.00)    (130.16)    (433.00)    (120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071,938      61,226   1,277,857      61,2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ELIGIBILITY                11,443,148   3,005,131  13,073,726   3,005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63.00)    (130.16)    (433.00)    (120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FOOD STAMP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. S. ASSISTANCE PAYMENTS      519,778,905             580,793,0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519,778,905             580,793,0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AYMENTS                        519,778,905             580,793,0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OOD STAMPS PROGRAM        531,222,053   3,005,131 593,866,731   3,005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63.00)    (130.16)    (433.00)    (120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H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                         35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705,625      27,716     727,253      27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705,625      27,716     762,759      2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3,784,458               1,759,9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VCS./PUB. ASSISTANCE       1,907,523     163,346   3,201,247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ASE SRVC/PUB ASST          1,907,523     163,346   3,201,247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AMILY PRESERVATION          6,397,606     191,062   5,723,939     191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1,751,207               1,801,8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3.12)                 (84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43,894                  32,2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1,795,101               1,834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3.12)                 (84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345,733                 359,4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HOMEMAKER                    2,140,834               2,193,5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3.12)                 (84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J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1,015                  63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61,015                  63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7,894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ISTRIBUTION TO SUBDIV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OTHER ENTITIES             4,633,531               4,230,8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OTHER ENTITIES            1,648,333   1,648,333   1,648,33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   6,281,864   1,648,333   5,879,186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BATTERED SPOUSE              6,370,773   1,648,333   5,987,757   1,64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K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LASSIFIED POSITIONS                                         39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ERSONAL SERVICE                                        39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THER OPERATING EXPENSES           2,906,635               2,853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PECIAL ITEM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MPAIGN TO PREVENT TE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EGNANCY                   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HERITAGE PREGNANCY PREVENTION  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1,060,000   1,060,000   1,060,000   1,0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PREGNANCY PREVENTION         3,966,635   1,060,000   3,953,068   1,0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312,022                 312,0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SSISTANCE                    30,569,056              33,056,1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30,569,056              33,056,1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OOD SERVICE               30,881,078              33,368,1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M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2,947,965      38,158   3,183,105      3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93.00)      (2.64)     (83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651,438          23   1,722,071      14,8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4,599,403      38,181   4,905,176      53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3.00)      (2.64)     (83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1,607,760      16,767  11,082,144      51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55,461,854   4,407,963  66,842,144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55,461,854   4,407,963  66,842,144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-PRIVATE SECTOR                                      1,383,9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DIST SUBDIVISIONS                                    1,383,9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HILD CARE                  71,669,017   4,462,911  84,213,417   4,512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93.00)      (2.64)     (83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N. CHILD CARE DIREC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 65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45,58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311,2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71,067       7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SE SERVICES                           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ASE SRVC/PUB ASST                 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OPERATIONS                           382,877       7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O. SOCIAL SERVIC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 CHILD'S HAVEN &amp;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BOWERS-ROGERS HOME 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HILLIS WHEATLEY COMM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ER            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OCIAL SERVICE PAYMENTS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876,067,335  75,119,6741008,395,284  87,689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2980.51)    (855.84)   (3110.51)    (980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34,078,842  10,806,899  42,713,500  12,560,2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34,078,842  10,806,899  42,713,500  12,560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34,078,842  10,806,899  42,713,500  12,560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NON-RECURRING A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HILDREN IN CRISI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HE LACY HOUSE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REENVILLE URBAN LEAGUE              8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YSTEM                          1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12,286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              12,286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REPAYMENT OF BONDS                                        -108,145    -108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AVEL SAVINGS                                              -33,836     -33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ERI SAVINGS                                                 -3,823      -3,8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-145,804    -145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-145,804    -145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       1007,184,764  96,976,1141169,498,335 111,70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1019,470,764  97,676,1141169,498,335 111,70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(4016.79)   (1210.14)   (4040.79)   (12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392      85,392      85,392      85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17,353     617,353     617,353     617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86)     (20.86)     (20.86)     (2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10,281     710,281     710,281     710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64,717      14,717     364,717      14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74,998     724,998   1,074,998     724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487,764     410,155   2,592,708     410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0.87)     (12.60)     (74.8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70,422      20,422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858,186     430,577   2,963,130     430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80.87)     (12.60)     (74.8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213,554      78,072   1,213,554      78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2,076,685      36,685   2,076,685      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2,076,685      36,685   2,076,685      36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HABILITATION SERVICES      6,148,425     545,334   6,253,369     545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0.87)     (12.60)     (74.8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331,821     201,821     353,821     223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49)      (7.16)     (11.49)      (5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337,821     201,821     359,821     223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49)      (7.16)     (11.49)      (5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19,624      49,624     129,624      59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DEPENDENT LIVING-ELDERLY          61,179      20,000      61,179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61,179      20,000      61,179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UBLIC ASSISTANCE PAYMENTS         685,838     541,838     783,828     639,8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685,838     541,838     783,828     639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EVENTION OF BLINDNESS      1,204,462     813,283   1,334,452     943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49)      (7.16)     (11.49)      (5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160,880     160,880      61,712      61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53)      (6.53)      (4.53)      (4.5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60,880     160,880      61,712      61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53)      (6.53)      (4.53)      (4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50,257      50,257      19,435      19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UBLIC ASSISTANCE PAYMENTS         136,066     111,066     136,166     111,1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   136,066     111,066     136,166     111,1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SERVICE              347,203     322,203     217,313     192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53)      (6.53)      (4.53)      (4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312,084     456,084   1,312,084     456,0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312,084     456,084   1,312,084     456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312,084     456,084   1,312,084     456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RESTRUCTURING/CONSOLIDATION                               -122,337    -122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TRAVEL                                             -1,156      -1,1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-123,493    -123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-123,493    -123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0,087,172   2,861,902  10,068,723   2,738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22.75)     (48.15)    (112.75)     (40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1,439      71,439      71,439      71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05,498     244,498     305,498     244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0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91,000      27,000      91,0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67,937     342,937     467,937     342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(11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88,604     900,695     988,604     900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456,541   1,243,632   1,456,541   1,243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1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66,561                  66,5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6,561                  66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2,015                 272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411,494   1,388,494   1,411,494   1,388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2.00)     (41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95,100                  95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506,594   1,388,494   1,506,594   1,388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2.00)     (41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287,385      26,824     287,385      26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ANAGEMENT                        1,796,979   1,415,318   1,796,979   1,415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2.00)     (41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879,672     258,252     824,431     20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35,800         800      36,33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915,472     259,052     860,761     203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FRICAN AMERICAN HERIT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HISTORY COMM    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LD EXCHANGE BUILDING              150,000     150,000     15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590,000     175,000     590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STORICAL SERVICES          1,855,472     434,052   1,800,761     378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849,562     590,222     849,962     590,2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849,562     590,222     849,962     590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849,562     590,222     849,962     590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RESTRUCTURING/CONSOLIDATION                               -187,910    -187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TRAVEL                                             -2,579      -2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ERI                                               -9,520      -9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-200,009    -200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-200,009    -200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 6,230,569   3,683,224   5,976,249   3,427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 (74.00)     (65.00)     (71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2,182      82,182      82,182      82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2,943     212,943     192,943     192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7,634      77,634      77,634      77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1,470      16,470      17,500       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04,229     389,229     370,259     355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12,386     957,000   1,051,678     970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416,615   1,346,229   1,421,937   1,326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324,100                 353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                        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324,100                 360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57,000                  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TALKING BOOK SERVICES          381,100                 417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752,533     485,540     760,533     505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762,533     485,540     760,533     505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858,021     278,915     668,021     278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CNTY LIBRARIES                      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LOC OTHER STATE AGENCIES   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CUS PROGRAMS                                          2,265,460   2,265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ST SUBDIVISIONS              60,000               2,525,460   2,265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LIBRARY SERVICES             1,680,554     764,455   3,954,014   3,049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279,239     152,168     283,039     15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279,239     152,168     283,039     15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12,403       8,800     212,403       8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 LIBRARIES  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-PRIVATE SECTOR         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CNTY-LIBRARIES               8,079,638   8,079,638   8,079,638   8,079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ISCUS PROGRAMS                  2,015,460   2,015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0,655,098  10,095,098   8,639,638   8,079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BRARY DEVELOPMENT         11,146,740  10,256,066   9,135,080   8,240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  492,946     285,293     501,196     285,2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  492,946     285,293     501,196     285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  492,946     285,293     501,196     285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WILLIAMSBURG COUNTY                 450,000     4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STRUCTURING/CONSOLIDATION                                -93,408     -93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TRAVEL                                               -622        -6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 -94,030     -94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PPROPRIATION ADJUSTMENTS                              -94,030     -94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CURRING BASE              15,117,955  12,652,043  15,336,047  12,808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15,567,955  13,102,043  15,336,047  12,808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THORIZED FTE POSITIONS       (50.00)     (28.00)     (5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7,366      87,366      87,366      87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10,159     400,138     398,817     38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12)      (9.56)     (10.12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100       3,100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01,625     490,604     488,183     477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12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45,386     445,386     445,386     445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47,011     935,990     933,569     922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12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ASSIFIED POSITIONS                 885,626     787,834     891,225     766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OTHER PERSONAL SERVICES               20,400      10,400      20,900      10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ERSONAL SERVICE               906,026     798,234     912,125     77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OTHER OPERATING EXPENSES             281,300     125,500     268,758     11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POLETO FESTIVAL                     117,781     117,781     117,781     117,7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ENN COMMUNITY CENTER                107,976     107,976     107,976     107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ARTS EDUCATION OUTREACH               78,466      78,466      78,466      78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304,223     304,223     304,223     304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LLOC MUN-RESTRICTED                  42,000                  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ALLOC CNTY-RESTRICTED                 38,000                  2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ALLOC SCHOOL DIST                    148,451                 163,3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ALLOC OTHER STATE AGENCIES            58,505                  48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LLOC-PRIVATE SECTOR                 915,192                 942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ALLOC - PRIVATE SECTOR                28,760                  2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ID MUN-RESTRICTED                    44,096      44,096      17,734      17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AID CNTY-RESTRICTED                   42,525      42,525      12,555      12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AID SCHOOL DISTRICTS                 249,099     249,099     154,430     154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ID OTHER STATE AGENCIES              56,779      56,779     109,784     109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AID TO PRIVATE SECTOR                635,654     635,654     377,717     377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AID TO PRIVATE SECTOR-REPORTABLE      10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DIST SUBDIVISIONS            2,269,061   1,038,153   1,902,435     672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WIDE ARTS SERVICE       3,760,610   2,266,110   3,387,541   1,866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397,785     365,086     410,220     372,7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397,785     365,086     410,220     372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  397,785     365,086     410,220     372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PREPAYMENT OF BONDS                              -147,711    -147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RESTRUCTURING/CONSOLIDATION                               -166,995    -166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TRAVEL                                             -2,771      -2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TERI                                              -15,020     -15,0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332,497    -332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332,497    -332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5,105,406   3,567,186   4,398,833   2,829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89,677      89,677      89,677      89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91,437     191,437     194,388     194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1,000      31,000      10,891      10,8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12,114     312,114     294,956     294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153,989   2,885,547   3,011,163   2,722,1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466,103   3,197,661   3,306,119   3,017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4,072                 110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75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59,072                 200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600,537                 630,9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759,609                 831,0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4,225,712   3,197,661   4,137,188   3,017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0)      (9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173,975     173,975     209,799     20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173,975     173,975     214,799     214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10,000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OLLECTIONS                   183,975     173,975     232,799     214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94,928     458,991     465,230     465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125,000     125,000     131,400     131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619,928     583,991     596,630     596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65,5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XHIBITS                      685,428     583,991     671,630     596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06,119     106,119     101,370     101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60,000      60,000      77,718      77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166,119     166,119     179,088     17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30,6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DUCATION                     196,719     166,119     209,088     17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95,517      67,940     120,262     120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27,500                  41,828      41,8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23,017      67,940     162,090     162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33,500                  3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ROGRAMS AND EVENTS           156,517      67,940     200,090     162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47,107                  50,4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12,500            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59,607                  70,461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87,000                  9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INFO &amp; MARKETING       146,607                 163,461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                    1,369,246     992,025   1,477,068   1,172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30.00)     (31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495,099     408,072     475,801     40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495,099     408,072     475,801     408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495,099     408,072     475,801     408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PREPAYMENT OF BONDS                            -1,688,004  -1,688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STRUCTURING/CONSOLIDATION                                -94,364     -94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TRAVEL                                             -1,073      -1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TERI                                               -3,347      -3,3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-1,786,788  -1,786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-1,786,788  -1,786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090,057   4,597,758   4,303,269   2,810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44.00)     (39.00)     (44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95,000                  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689,787                 407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9,875                  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824,662                 536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35,131                 240,9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ENTITIES            11,50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  11,50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XECUTIVE DIVISION          12,859,793               7,777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. FINANCE DIVI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61,965                 437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11,500                  11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473,465                 448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128,812                 112,0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INANCE DIVISION               602,277                 560,6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C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220,669                 704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240,669                 704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686,713                 474,2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UPPORT SERVICES               927,382               1,178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4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ADMINISTRATION              14,389,452               9,516,6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2.00)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ONTRACT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512,374               1,141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00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60,000                  46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572,374               1,188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2.00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317,735                 388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88,853,9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                 88,853,9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NTRACT ADMI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OMPLIANCE                          890,109              90,431,0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00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B. RENTAL ASSISTA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1,583,914                 634,3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4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92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675,914                 684,3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4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475,996                 200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UBLIC ASSISTANCE PAYMENTS      99,303,371              10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99,303,371              10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NTAL ASSISTANCE          101,455,281              11,134,5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4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. HOUSING INITIATIV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271,015                 678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25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                       6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271,015                 740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25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76,207                 296,1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 OTHER ENTITIES              9,700,000               9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DIST SUBDIVISIONS            9,700,000               9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HOUSING INITIATIVES         10,147,222              10,036,6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25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. HOUSING CREDI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277,642                 290,2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75)                  (6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77,642                 290,2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7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25,934                 521,5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ING CREDIT                 803,576                 811,7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7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HOUSING PROGRAMS           113,296,188             112,414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0.00)                 (6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MORTGAGE PRODU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04,074                 291,2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            (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27,000                  34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31,074                 325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67,732                 312,5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MORTGAGE PRODUCTION           498,806                 638,1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6.00)                  (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 MORTGAGE SERVIC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550,268                 644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51,000                  54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601,268                 699,2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4.00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337,722                 329,5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SERVICING            938,990               1,028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4.00)                 (1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HOMEOWNERSHIP PROGRAMS       1,437,796               1,666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421,525               1,728,4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421,525               1,728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421,525               1,728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130,544,961             125,326,1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122.00)                (1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92,592      92,592      92,592      92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23,423     523,423     573,423     573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9,073      89,073      89,073      89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0,000      6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765,088     765,088     765,088     765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28,520     128,520     128,520     12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893,608     893,608     893,608     893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9,416,395   7,187,617   8,628,229   6,987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71.5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40,000     100,000     42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9,656,395   7,287,617   9,053,229   7,162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71.5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5,848,595   2,688,212   5,135,983   1,714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0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0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 2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6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 8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660,000                 65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PRIVATE SECTOR    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925,000                 90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ISTANCE                       17,429,990  10,175,829  15,094,712   8,876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71.5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35,000                 823,8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4.8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65,000                  65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00,000                 889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4.8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515,000                 737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 5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5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30,000                 5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30,000                 5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1,795,000               2,256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4.8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10,000      10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50,000     150,000     145,000     1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57,500      57,500      57,500      5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                     207,500     207,500     202,500     2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4,065,016   3,031,120   3,923,213   2,945,9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4,065,016   3,031,120   3,923,213   2,945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4,065,016   3,031,120   3,923,213   2,945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HESTERFIELD CO. SCHOO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ISTRICT                           150,000     1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AVINGS-RESTRUCTURING/CONSOLID                            -460,511    -460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TRAVEL                                            -11,716     -11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TERI                                             -139,525    -139,5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-611,752    -611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-611,752    -611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 24,391,114  14,308,057  21,758,658  12,307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24,541,114  14,458,057  21,758,658  12,307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(411.30)    (361.76)    (411.30)    (36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SNR. OF AGRICULTURE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43,347     643,347     714,259     714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4,000      35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79,354     770,354     841,266     841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97,794     162,794     302,500     241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VE SERVICES        977,148     933,148   1,143,766   1,083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799,500     731,500     815,000     7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2.00)     (21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1,000       5,000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820,500     736,500     831,000     7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2.00)     (21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479,640     428,640     449,688     425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LABORATORY SERVICES          1,300,140   1,165,140   1,280,688   1,165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2.00)     (21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462,214     288,714     978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0.00)     (37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0,000      10,000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472,214     298,714     993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0.00)     (37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356,000     216,000     34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ONSUMER SERVICES              828,214     514,714   1,336,9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(37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877,000     827,000     830,000     8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46,000      10,700      2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923,000     837,700     855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816,099     192,099     922,239     579,7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ARKETING &amp; PROMOTIONS      1,739,099   1,029,799   1,777,239   1,42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23,000                 1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26,600                  26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149,600                 1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428,850               1,42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ODITY BOARDS            1,578,450               1,57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605,950                 5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128,700                  80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734,650                 64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990,800                 959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MARKET SERVICES             1,725,450               1,600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83,900                 933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22,000                 1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105,900               1,093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687,300                 41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INSPECTION SERVICES         1,793,200               1,51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130,000                 1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16,000            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146,000                 14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94,000                 160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MARKET BULLETIN               340,000                 30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MARKETING SERVICES           7,176,199   1,029,799   6,773,889   1,42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4.56)     (23.75)     (75.56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1,714,388   1,034,638   1,726,720     734,8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1,714,388   1,034,638   1,726,720     734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1,714,388   1,034,638   1,726,720     734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NSPECTIONS                         626,000     62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WASTE PESTICIDE MATCH 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701,000     62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  701,000     62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RAVEL                                            -29,392     -29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TERI                                             -166,952    -166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-196,344    -196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-196,344    -196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RECURRING BASE              11,996,089   4,677,439  12,065,648   4,216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12,697,089   5,303,439  12,065,648   4,216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(151.56)     (96.75)    (151.56)     (5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268,070     869,323   1,284,020     869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39,419     339,419     278,010     278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621,489   1,208,742   1,576,030   1,147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1,625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2,303,042   1,343,716   3,336,159   1,282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87,314                 255,5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76,1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445,249                 531,7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284,6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610,322                 816,4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2,913,364   1,343,716   4,152,590   1,282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194,635   1,194,635   1,194,635   1,194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665,086     665,086     644,613     644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859,721   1,859,721   1,839,248   1,839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08,276     530,641     725,614     530,6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567,997   2,390,362   2,564,862   2,369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917,903                 667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88,884                  92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007,071                 760,1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66,875                 490,3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273,946               1,250,4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VESTOCK - POULTRY HEALTH   3,841,943   2,390,362   3,815,321   2,369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6,110,682   5,441,506   6,010,965   5,334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77.50)    (150.07)    (177.50)    (150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6,556,299   5,948,220   5,457,313   4,808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81.87)     (66.34)     (81.87)     (66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13,045,925  11,389,726  11,847,222  10,143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59.37)    (216.41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4,566,776   1,798,539   4,262,075   1,798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GRICULTURAL RESEARCH       17,612,701  13,188,265  16,109,297  11,941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59.37)    (216.41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6,107,316   4,378,372   6,046,730   4,114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1.88)    (147.88)    (215.54)    (147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12,467,761  11,194,514  11,673,691   9,684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75.85)    (126.67)    (202.19)    (126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467,939      13,100   1,422,565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9,043,016  15,585,986  19,142,986  13,812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17.73)    (274.55)    (417.73)    (274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413,631               6,418,7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OPERATIVE EXTENSION SERV  25,456,647  15,585,986  25,561,782  13,812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17.73)    (274.55)    (417.73)    (274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28,808      28,808      28,808      28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34,485      34,485      34,485      34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63,293      63,293      63,293      63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 5,691       5,691       5,691       5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 ENERGY PROGRAM            68,984      68,984      68,984      68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   55,363      55,363      55,363      55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 55,363      55,363      55,363      55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42,604      42,604      42,604      42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IOENGINEERING ALLIANCE         97,967      97,967      97,967      97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97,649      97,649      97,649      97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86,295      86,295      86,295      86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183,944     183,944     183,944     183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3,941       3,941       3,941       3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GROMEDICINE                   187,885     187,885     187,885     187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10,990,411   8,397,419  10,854,132   7,477,8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10,990,411   8,397,419  10,854,132   7,477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10,990,411   8,397,419  10,854,132   7,477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61,169,902  41,260,584  60,847,958  37,239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(826.95)    (594.31)    (826.95)    (594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2,623      47,655      82,623      47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1.75)      (4.00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363,700     111,700     363,700     11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1.25)      (5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987       4,200      77,987       4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24,310     163,555     524,310     163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63,355     353,826     763,355     353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87,665     517,381   1,287,665     517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803,722     298,215     803,722     298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(5.00)     (2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751,595      70,870     751,595      70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(1.00)     (17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50,143                 350,1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905,460     369,085   1,905,460     369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1,548,560   1,340,708   1,643,019   1,340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3,454,020   1,709,793   3,548,479   1,709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613,699     172,593     613,699     172,5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613,699     172,593     613,699     172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613,699     172,593     613,699     172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MAINTAIN FEDERAL MATCH              45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45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  45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  5,355,384   2,399,767   5,449,843   2,399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5,807,384   2,399,767   5,449,843   2,399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8,466     118,466     118,466     118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884,749   2,146,437   2,884,749   2,146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00)     (58.00)     (7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2,957     102,957     102,957     102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82,288      44,076      82,288      4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188,460   2,411,936   3,188,460   2,411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2.00)     (62.00)     (8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619,283     604,367   1,619,283     604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UPPORT SERVICES             4,883,604   3,016,303   4,883,604   3,016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2.00)     (62.00)     (8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646,442     618,083     851,442     798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50)     (19.00)     (20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73,376      73,376      89,556      89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719,818     691,459     940,998     887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50)     (20.00)     (21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137,043      77,295     162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EDUCATION                    856,861     768,754   1,103,041     964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1.50)     (20.00)     (21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63,432                 403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771                     7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364,203                 404,2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003,460               1,003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MAGAZINE                   1,367,663               1,407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OUTREACH                    2,224,524     768,754   2,510,704     964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50)     (20.00)     (33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562,200               1,56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RINCIPAL                         153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INTEREST                           45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EBT SERVICE                 199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REGISTRATION                     2,405,076               2,205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2,741,899               2,741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5.57)                 (6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204,000                 20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3,025,899               3,025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6.57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11,041,865               4,041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LLOC OTHER ENTITIES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DIST SUBDIVISIONS           90,000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REGIONAL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OJECTS                      14,157,764               7,157,7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66.57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2. STATEWIDE WILDLIF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JEC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CLASSIFIED POSITIONS          1,005,158               1,005,1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PERSONAL SERVICES         128,500                 12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PERSONAL SERVICE         1,133,658               1,133,6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OPERATING EXPENSES       1,081,257               1,081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TATEWIDE WILDLIF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PROJECTS                       2,214,915               2,214,9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GAME MANAGEMENT           16,372,679               9,372,6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5.52)                 (95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. FRESHWATER FISHER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1. DISTRICT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CLASSIFIED POSITIONS          1,334,000               1,3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OTHER PERSONAL SERVICES         184,000                 18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PERSONAL SERVICE         1,518,000               1,5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OPERATING EXPENSES         865,000                 8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RICT OPERATIONS       2,383,000               2,38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2. HATCHERY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CLASSIFIED POSITIONS            947,000                 94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2.58)                 (22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 87,500                  8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1,034,500               1,034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2.58)                 (22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857,000                 85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HATCHERY OPERATIONS       1,891,500               1,89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58)                 (22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3. REDIVER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CLASSIFIED POSITIONS             93,734                  68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PERSONAL SERVICES         129,515      24,797     154,312      24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PERSONAL SERVICE           223,249      24,797     223,2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OPERATING EXPENSES         138,000                 13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REDIVERSION                 361,249      24,797     361,2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FRESHWATER FISHERIES       4,635,749      24,797   4,635,7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6.58)                 (56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.  LAW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1.  LAW ENFORC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PERA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CLASSIFIED POSITIONS         11,069,651   7,211,986  11,069,651   7,211,9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55.12)    (161.68)    (255.12)    (161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LAW ENF. OFFICER I                                     600,000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UNCLASSIFIED POSITIONS           82,853      82,853      82,853      82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PERSONAL SERVICES         598,432      15,000     598,432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OTAL PERSONAL SERVICE        11,750,936   7,309,839  12,350,936   7,909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56.12)    (162.68)    (268.12)    (174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3,532,095               3,532,0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LAW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PERATIONS                    15,283,031   7,309,839  15,883,031   7,909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56.12)    (162.68)    (268.12)    (174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 COUNTY FUND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 20,112                  20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OPERATING EXPENSES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MUNICIPALITIES--RES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TO CNTIES--RES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ENTITIES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DIST SUBDIVISIONS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COUNTY FUNDS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3. HUNTER SAFE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325,780                 32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OTHER PERSONAL SERVICES          29,938                  2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PERSONAL SERVICE           355,718                 35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OPERATING EXPENSES         422,425                 422,4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HUNTER SAFETY               778,143                 778,1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LAW ENFORCEMENT           17,064,861   7,309,839  17,664,861   7,909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65.12)    (162.68)    (277.12)    (174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F. BOATING SAFE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1,057,106               1,057,1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1,094,094               1,094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576,514               1,576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.MUNI.-RESTR.                50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CNTY-RESTRICTED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OTHER ENTITIES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DIST SUBDIVISIONS           800,900                 825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BOATING SAFETY             3,471,508               3,496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G. MARINE RESOUR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MAR. RES. 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1,436,315     525,587   1,586,315     525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88)     (19.50)     (43.88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 66,123                  66,1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PERSONAL SERVICES         351,316                 351,3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ERSONAL SERVICE         1,853,754     525,587   2,003,754     525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4.88)     (19.50)     (44.88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 3,095,504     415,835   3,245,504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O.ATL.MAR.FISH.COMM.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SPECIAL ITEMS               19,311                  19,3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2.FISHERIES/MARINE RES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LASSIFIED POSITIONS           918,636     397,000     918,636     39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7.69)     (11.50)     (37.69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OTHER PERSONAL SERVICES        365,867                 365,8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PERSONAL SERVICE        1,284,503     397,000   1,284,503     39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7.69)     (11.50)     (37.69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OPERATING EXPENSES      1,280,457     148,000   1,280,457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FISHERIES AND MARIN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RESOURCES                     7,533,529   1,486,422   7,833,529   1,486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82.57)     (31.00)     (82.57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3. MARINE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941,129     280,203     941,129     280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10)      (7.50)     (24.10)      (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UNCLASSIFIED POSITIONS         647,913     505,452     647,913     505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50)     (10.75)     (15.50)     (1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OTHER PERSONAL SERVICES      1,458,032               1,458,0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PERSONAL SERVICE        3,047,074     785,655   3,047,074     785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9.60)     (18.25)     (39.60)     (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OPERATING EXPENSES      3,604,647     157,279   3,604,647     15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WADDELL MARICULTURE CENTER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SPECIAL ITEMS      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MARINE RESEARCH          7,051,721   1,342,934   6,651,721     94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9.60)     (18.25)     (39.60)     (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MARINE RESOURCES         14,585,250   2,829,356  14,485,250   2,429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2.17)     (49.25)    (122.17)     (4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H. WILDLIFE DIVERS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ROTE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1. ENDANGERED SPEC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  494,989     198,989     494,989     19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249,980                 249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  744,969     198,989     744,969     19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  491,974                 491,9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ENDANGERED SPECIES       1,236,943     198,989   1,236,943     19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HERITAGE TRUS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  549,387     191,941     549,387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39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30,746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  580,133     191,941     580,133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39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   49,244                  49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HERITAGE TRUST             629,377     191,941     629,377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39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WILDLIFE D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PROTECTION                     1,866,320     390,930   1,866,320     390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5.56)     (11.19)     (25.56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I. LAND, WATER &amp; CONSERV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1. EARTH SCIE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CLASSIFIED POSITIONS         1,890,636   1,741,201   1,836,648   1,741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6.25)     (42.65)     (46.25)     (42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UNCLASSIFIED POSITIONS          99,048      99,048      99,048      99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OTHER PERSONAL SERVICES        784,139      25,206     525,206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2,773,823   1,865,455   2,460,902   1,865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7.25)     (43.65)     (47.25)     (43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994,728     773,751   1,994,728     773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EARTH SCIENCE            4,768,551   2,639,206   4,455,630   2,639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7.25)     (43.65)     (47.25)     (43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2. CONSERV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1,060,239   1,010,480   1,140,239   1,010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8.00)     (35.00)     (38.00)     (3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145,901       8,072     114,603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1,206,140   1,018,552   1,254,842   1,018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00)     (35.00)     (38.00)     (3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7,615,285      52,451   7,615,285      52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ID CONSERV.DISTRICTS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DIST SUBDIVISIONS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CONSERVATION             9,235,425   1,485,003   9,284,127   1,485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8.00)     (35.00)     (38.00)     (3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LAND, WATER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ONSERVATION                  14,003,976   4,124,209  13,739,757   4,124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85.25)     (78.65)     (85.25)     (77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S AND SERVICES       76,629,943  15,447,885  69,977,804  15,84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729.20)    (321.77)    (741.20)    (33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9,815,342   4,675,764   9,560,346   4,460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9,815,342   4,675,764   9,560,346   4,460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9,815,342   4,675,764   9,560,346   4,460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AVINGS-RESTRUCTURING/CONSOLID                            -945,177    -945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RAVEL                                             -9,277      -9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TERI                                             -379,047    -379,0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-1,333,501  -1,333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-1,333,501  -1,333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91,328,889  23,139,952  83,088,253  21,98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811.20)    (383.77)    (823.20)    (394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4,005      74,005      74,005      74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42,312     185,712     455,712     185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4.23)     (13.00)      (4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35,000                 3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51,317     259,717     849,717     259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5.23)     (14.00)      (5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60,698     110,698     660,698     110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5,646,500               5,570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719,330                 550,9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6,365,830               6,121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7,777,845     370,415   7,632,230     370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4.00)      (5.23)     (14.00)      (5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195,963      81,893     214,578      81,8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195,963      81,893     214,578      81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195,963      81,893     214,578      81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TRAVEL                                             -1,441      -1,4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 -1,441      -1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  -1,441      -1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7,973,808     452,308   7,845,367     450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14.00)      (5.23)     (14.00)      (5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9,803     109,803     109,803     109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394,208     394,208     463,502     463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(12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82,311     282,311     282,311     282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05,700     105,700     105,700     105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892,022     892,022     961,316     961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00)     (15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36,371     136,371     156,371     156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028,393   1,028,393   1,117,687   1,117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00)     (15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MANENT IMPROVEMENT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B. ADMIN.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1,319,761   1,319,761   1,319,761   1,319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9.00)     (29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1,335,761   1,335,761   1,335,761   1,335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9.00)     (29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1,522,063   1,517,063   1,522,063   1,517,0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ADMINISTRATIVE SERVICES    2,857,824   2,852,824   2,857,824   2,852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9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DMINISTRATION               3,886,217   3,881,217   3,975,511   3,970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4.00)     (44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1,784,722   1,784,722   1,832,084   1,832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6.00)     (56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195,000     195,000     225,000     2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1,979,722   1,979,722   2,057,084   2,057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6.00)     (56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736,541   1,736,541   1,439,179   1,439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NADIAN PROMOTIONS                85,000      85,000      4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REGIONAL PROMOTIONS             1,375,000   1,375,000   1,375,000   1,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ONTRIBUTIONS                     377,586     377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DVERTISING                    10,501,499   9,501,499  12,601,499  11,601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WILDLIFE EXPO                     175,000     1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S YOUTH GAMES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OLETO           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12,785,085  11,785,085  14,016,499  13,016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TOURISM SALES &amp; MKTG       16,501,348  15,501,348  17,512,762  16,512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6.00)     (56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90,340     390,340     376,453     357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840,340     390,340     826,453     357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535,341     285,341     540,341     285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C FIRST IN GOLF                   2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ORTS DEVELOPMENT FUND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 75,000                  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MUN-RESTRICTED                     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LLOC CNTY-RESTRICTED             250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OTHER ENTITIES               68,665                 273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418,665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OMMUNITY &amp; ECO DEVEL       1,869,346     675,681   1,880,459     643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594,245     594,245     626,882     626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(10.5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5,000                  66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629,245     594,245     693,382     626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(10.5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56,809      79,094     144,094      79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ALMETTO TRAILS                    90,820      90,820      90,820      90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ALMETTO PRIDE 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ALMETTO CONSERV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FOUNDATION                       109,180     109,180     109,180     109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 3,558,875     558,875   3,558,875     5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-RESTRICTED            2,050,000               1,6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   317,500                 774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ENTITIES            1,247,050               1,19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DIST SUBDIVISIONS          3,714,550               3,736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REC. PLANNING &amp; ENG.        8,159,479   1,232,214   8,132,986   1,264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00)     (10.5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7,724,001   6,843,309   9,528,269   6,774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86.67)    (312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2,500,000               2,3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0,224,001   6,843,309  11,878,269   6,774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86.67)    (312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12,321,135              10,9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LLOCATION COUNTIES    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DIST SUBDIVISIONS 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TATE PARKS SERVICE        22,645,136   6,843,309  22,998,269   6,774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86.67)    (312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242,467     242,467     242,467     242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242,467     242,467     242,467     242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21,635      21,635      21,635      21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OMMUNICATIONS                264,102     264,102     264,102     264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136,550     136,550     136,550     13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136,550     136,550     136,550     13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49,260      49,260      49,260      49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SEARCH &amp; POLICY DEVEL       185,810     185,810     185,810     185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AND SERVICES       49,625,221  24,702,464  50,974,388  25,644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68.67)    (393.92)    (446.67)    (37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5,332,199   4,352,276   5,215,026   4,052,2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5,332,199   4,352,276   5,215,026   4,052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5,332,199   4,352,276   5,215,026   4,052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ATTLE OF CAMDEN L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CQUISITION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WALHALLA CIVIC AUDITORIUM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ERITAGE CORRIDOR-WILLINGT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N THE WAY                         350,000     3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OMPETITIVE GRANTS                   56,7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UROPEAN ADVERTISING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4,856,727   3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               4,856,727   3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TRAVEL                                            -30,396     -30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ERI                                             -137,657    -137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-168,053    -168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 -168,053    -168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CURRING BASE              58,843,637  32,935,957  59,996,872  33,499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63,700,364  36,735,957  59,996,872  33,499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512.67)    (437.92)    (487.67)    (41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387,483     387,483     307,404     307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28,750     128,750     302,614     302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39,520      39,520      41,600      4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55,754     555,754     651,619     651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8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341,024     341,024     130,112     130,1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896,778     896,778     781,731     781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563,515     563,515     732,724     732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5.00)     (15.00)     (10.97)     (1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                       27,040      27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563,515     563,515     759,764     759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5.00)     (15.00)     (10.97)     (1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241,726     241,726     350,646     350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INANCIAL SERVICES            805,241     805,241   1,110,410   1,110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5.00)     (15.00)     (10.97)     (1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352,767     352,767     519,485     519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(7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15,000      15,000      12,480      12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367,767     367,767     531,965     531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00)      (7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401,619     389,619     277,592     218,0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INFORMATION TECHNOLOGY        769,386     757,386     809,557     750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(7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ADMINISTRATION &amp; SUPPORT     2,471,405   2,459,405   2,701,698   2,642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0.00)     (30.00)     (29.97)     (29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USINESS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275,021   1,275,021   1,327,595   1,327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(25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ECO.DEVEL.MGR.III                                        420,000     4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TAT/RES.ANALYST III                                     345,000     3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                        92,789      92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90,000      90,000     148,455     148,4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1,365,021   1,365,021   2,333,839   2,333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5.00)     (25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164,971   1,164,971   1,220,487   1,220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BUS.DEVEL.MKTG.                   750,000     750,000   1,750,000   1,7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 WORLD TRADE PARK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DUCATION CENTER                 197,688     197,688     297,688     297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UBLIC-PRIVATE PARTNERSHIPS                               275,000     2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HYDROGEN FUEL CELL                                        367,640     367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  947,688     947,688   2,690,328   2,690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BUSINESS DEVELOPMENT        3,477,680   3,477,680   6,244,654   6,24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5.00)     (25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753,237     645,070     946,647     824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(13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11,526     111,526     183,270     183,2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864,763     756,596   1,129,917   1,007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00)     (13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627,982     516,435     456,709     382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 TECHNOLOGY ALLIANCE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BUSINESS SOLUTIONS          1,792,745   1,573,031   1,886,626   1,690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5.00)     (13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475,810      76,875     506,009     140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00)      (3.00)     (1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91,526                  9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567,336      76,875     605,509     140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9.00)      (3.00)     (1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249,180     169,180     353,274     203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DC INITIATIVE                                       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                      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VELOPMENT                        816,516     246,055   1,958,783   1,343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(3.00)     (1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. GRANT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1. COORD. COUNCIL ECO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DEVELOP.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CLASSIFIED POSITIONS            370,744                 327,2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             (3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UNCLASSIFIED POSITIONS                                   92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PERSONAL SERVICE           370,744                 420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             (4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OPERATING EXPENSES         244,549                 870,0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DEAL-CLOSING FUND                                     7,000,000   7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OTAL SPECIAL ITEMS                                    7,000,000   7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LLOC MUNCIPALITIES           9,197,210               9,731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ALLOC CNTY-RESTRICTED        14,645,107              15,105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ALLOC OTHER ENTITIES                                  3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DIST SUBDIVISIONS       23,842,317              28,087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OORDINATING COUNCIL     24,457,610              36,377,736   7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00)                  (4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2. COMMUNITY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LASSIFIED POSITIONS            516,854                 545,7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PERSONAL SERVICE           516,854                 545,7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OPERATING EXPENSES         215,338                 216,0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MUNICIPALITIES         10,200,000              20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CNTY-RESTRICTED        24,000,000              15,778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ENTITIES            8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DIST SUBDIVISIONS       35,000,000              35,978,7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OMMUNITY GRANTS         35,732,192              36,740,4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3. WORKFORCE INVEST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LASSIFIED POSITIONS          1,611,806               1,026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6.00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PERSONAL SERVICES          3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PERSONAL SERVICE         1,644,806               1,026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6.00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OPERATING EXPENSES         868,095                 987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CASE SERVICES                 3,446,8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CASE SRVC/PUB ASST       3,446,8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CNTY-RESTRICTED         9,184,056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ALLOC SCHOOL DIST               224,8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ALLOC OTHER STATE AGENCIES   10,334,717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ALLOC OTHER ENTITIES             75,647               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LLOC PRIVATE SECTOR          2,013,00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LLOC PLANNING DIST          33,432,465              44,198,9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DIST SUBDIVISIONS       55,264,758              57,698,9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WORKFORCE INVESTMENT     61,224,461              59,712,6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6.00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GRANT PROGRAMS           121,414,263             132,830,879   7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9.00)                 (48.0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 46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                       46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AVANNAH VALLE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UTHORITY                          50,000                  46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F. AERONAUTIC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486,496     486,496     600,640     600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UNCLASSIFIED POSITIONS            85,000      85,000      89,000      8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 15,000      15,000      11,700      11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586,496     586,496     701,340     701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460,343     260,343     634,987     300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TATE AVIATION FUND              500,000     500,000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SPECIAL ITEMS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LLOC MUNICIPALITIES             875,000                 8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CNTY-RESTRICTED            875,000                 8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DIST SUBDIVISIONS         1,750,000               1,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AERONAUTICS                3,296,839   1,346,839   3,586,327   1,502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ROGRAMS AND SERVICES      130,848,043   6,643,605 146,553,447  17,780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0.00)     (53.00)    (123.03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2,197,139   1,296,682   2,154,660   1,456,2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2,197,139   1,296,682   2,154,660   1,456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2,197,139   1,296,682   2,154,660   1,456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REPAY INS.RES.FND          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-26 / I-95 CORRIDOR PROJECT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OMPETITIVE GRANT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IRPORT MATCH                     5,000,000   5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9,950,000   6,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9,950,000   6,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TRAVEL                                            -17,412     -17,4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 -17,412     -1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 -17,412     -1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135,516,587  10,399,692 151,392,393  21,861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45,466,587  16,849,692 151,392,393  21,861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(150.00)     (83.00)    (153.00)     (95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25,000                 1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25,000                 1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300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421,601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IST SUBDIVISIONS             721,601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46,601                 2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29,480                  29,4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29,480                  29,4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29,480                  29,4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876,081                 304,4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8,409                  78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7,081               2,397,0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          (7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50,000                  6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7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NSERV.BANK TRUST              15,138,094              15,124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15,138,094              15,124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5,234,822              15,233,0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15,178                  16,9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15,178                  16,9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15,178                  16,9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15,250,000              15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34,418     134,418     134,418     134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512,072     512,072     512,072     512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000       1,000       1,140       1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2,047,079   2,047,079   2,017,079   2,017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1,000      11,000      11,130      11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705,569   2,705,569   2,675,839   2,675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611,000     181,000   1,545,700     4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HE COURT                   4,316,569   2,886,569   4,221,539   3,099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80,000                  7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32,000      32,000      35,000      3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112,000      32,000     112,000      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4,000                 17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BOARD OF LAW EXAMINERS        266,000      32,000     288,000      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638,867     306,351     757,867     306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5,710       5,710       6,710       5,7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644,577     312,061     764,577     31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76,000      36,000     16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UNSEL                            820,577     348,061     930,577     338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5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REME COURT                5,403,146   3,266,630   5,440,116   3,469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4.47)     (54.47)     (64.47)     (5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EF APPEALS COURT JUDGE          126,737     126,737     126,737     126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SSOC. APPEALS COURT JUDGE         998,536     998,536     998,536     998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AXABLE SUBSISTENCE                  1,000       1,000       7,800       7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1,987,003     724,409   2,115,503      31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00)     (26.00)     (5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1,000       1,000      32,900      31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3,114,276   1,851,682   3,281,476   1,196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2.00)     (35.00)     (6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794,840     110,000     787,940     103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RT OF APPEALS             3,909,116   1,961,682   4,069,416   1,299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2.00)     (35.00)     (6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 COURT JUDGE              5,594,382   5,594,382   5,594,382   5,594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AXABLE SUBSISTENCE                  1,000       1,000     144,300     144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5,387,314   2,706,220   5,415,314   2,619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9.00)     (67.00)    (159.00)     (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000       1,000      35,400      34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0,984,696   8,302,602  11,189,396   8,392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05.00)    (113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1,788,000     282,000   1,300,500     28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124,000      50,000     114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124,000      50,000     114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IRCUIT COURT               12,896,696   8,634,602  12,603,896   8,675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05.00)    (113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AMILY COURT JUDGE               6,157,632   6,157,632   6,157,632   6,157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AXABLE SUBSISTENCE                  1,000       1,000     166,000     16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3,248,282   1,147,390   3,312,782   1,246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3.00)     (54.00)    (113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               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9,406,914   7,306,022   9,638,414   7,571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5.00)    (106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637,000     307,000   1,124,500     31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AMILY COURT                11,043,914   7,613,022  10,762,914   7,887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5.00)    (106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824,597     824,597     923,147     923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26,350      26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825,597     825,597     949,497     949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501,000     101,000     503,200     103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OURT ADMINISTRATION        1,326,597     926,597   1,452,697   1,052,6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624,682     624,682     624,992     624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1,000       1,000         690         6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625,682     625,682     625,682     625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76,000       1,000     139,300      64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INANCE &amp; PERSONNEL           701,682     626,682     764,982     689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UNCLASSIFIED POSITIONS          1,451,449     791,449   1,700,449   1,040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3.00)     (21.00)     (33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22,191         941      71,191      69,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1,473,640     792,390   1,771,640   1,110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21.00)     (33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451,000       1,000     540,300      90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OMPUTER AUTOMATION               330,000     150,000     33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OURT IMPROVEMENT V                8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RIMINAL JUSTICE OPERATIONS     3,74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DL                               65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YRNE V                         1,100,000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FY05 CONGRESSIONALL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MANDATED AWARDS                                        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MMUNITY ORIENTED POLIC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ERVICES              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5,900,000     150,000  13,3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INFORMATION TECHNOLOGY      7,824,640     943,390  15,611,940   1,350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3.00)     (21.00)     (33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ON               9,852,919   2,496,669  17,829,619   3,093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72.00)     (60.00)     (72.00)     (6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JUDICIAL COMMITMENT                  1,000       1,000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     1,000       1,000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JUDICIAL COMMITMENT              1,000       1,000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16,000       1,000      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INTERPRETERS FOR THE DEAF       16,000       1,000      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2,159,877  10,119,050  11,855,679   9,668,5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2,159,877  10,119,050  11,855,679   9,66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2,159,877  10,119,050  11,855,679   9,66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X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ECHNOLOGY UPGRADES (CRF)         3,78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3,7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               3,7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. APPROPRIATION ADJUS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TRAVEL                                            -74,324     -74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                        -74,324     -74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PPROPRIATION ADJUSTMENTS                              -74,324     -74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 55,282,668  34,093,655  62,942,316  34,019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59,067,668  34,093,655  62,942,316  34,019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568.47)    (368.47)    (568.47)    (3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604,773   4,796,340   6,846,773   4,796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8.25)    (114.25)    (158.25)    (1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383,300     200,000     510,7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080,080   5,088,347   7,449,480   5,088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9.25)    (115.25)    (159.25)    (1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575,054     331,308   3,225,491     331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OTHER ENTITIES                                        1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DIST SUBDIVISIONS                                      1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LITIGATION             9,655,134   5,419,655  10,804,971   5,419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59.25)    (115.25)    (159.25)    (1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TI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1,877,576   1,357,833   1,990,176   1,357,8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1,877,576   1,357,833   1,990,176   1,357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1,877,576   1,357,833   1,990,176   1,357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RAVEL                                            -10,076     -10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ERI                                              -64,063     -64,0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 -74,139     -74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 -74,139     -74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11,532,710   6,777,488  12,721,008   6,703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159.25)    (115.25)    (159.25)    (1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5,362      95,362      95,362      95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941,056   1,941,056   1,941,056   1,941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716,875     716,875     716,875     716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90,656       2,400       2,400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843,949   2,755,693   2,755,693   2,755,6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480,372     214,148     214,148     214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3,985,600   3,985,600   3,985,600   3,98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6,436      56,436      56,436      56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2,965      52,965      52,965      52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RUG COURT FUNDING                 662,092               1,218,4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EE FOR MOTIONS                    300,000                 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AW ENFORCEMENT FUNDING          1,200,838               3,285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URT FEES                                                 2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VICTIM AND WITNES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SSISTANCE PROGRAM         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ST CIRCUIT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VIOLENCE UNIT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RIMINAL DOMESTIC VIOLE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ROSECUTOR                                              2,200,000   2,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 6,802,931   4,640,001  12,019,353   6,840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MINISTRATION              10,127,252   7,609,842  14,989,194   9,809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 1,296,750   1,276,554   1,276,554   1,276,5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 1,296,750   1,276,554   1,276,554   1,276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1,296,750   1,276,554   1,276,554   1,276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VICTIMS &amp; WITNESS ASSISTANCE        440,000     4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440,000     4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   440,000     4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 APPROPRIATION  ADJUS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RAVEL                                             -1,463      -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  -1,463      -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  -1,463      -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RECURRING BASE              11,424,002   8,886,396  16,264,285  11,084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11,864,002   9,326,396  16,264,285  11,084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8,800      98,800      98,800      98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64,076     964,076     964,076     964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01)     (27.01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234       1,234       1,234       1,2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64,110   1,064,110   1,064,110   1,064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8.01)     (28.01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44,367     141,767     344,367     141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50,000               3,0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100,000               1,797,351     297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7,461,703   4,688,651   7,461,703   4,6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13,011,703   4,688,651  14,009,054   5,036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.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EMPLOYER CONTRIBUTIONS            272,633     272,633     272,633     272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FRINGE BENEFITS              272,633     272,633     272,633     272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14,692,813   6,167,161  15,690,164   6,514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8.01)     (28.01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NFORMATION TECHNOLOGY UPGRADES      4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APPROPRIATION ADJU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RESTRUCTURING/CONSOLIDATION                               -178,321    -178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TRAVEL                                               -188        -1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-178,509    -178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-178,509    -178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RECURRING BASE              14,692,813   6,167,161  15,511,655   6,336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14,737,813   6,167,161  15,511,655   6,336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 (28.01)     (28.01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32,500     106,000     132,500     10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80)      (1.00)       (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380,968   4,593,790   6,009,881   4,497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7.75)    (127.97)    (167.75)    (127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4,014       4,014     100,360     100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229,305      47,072     239,522      47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6,746,787   4,750,876   6,482,263   4,750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69.75)    (129.77)    (169.75)    (129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5,305,885     325,215   6,279,452     998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2,257,400               2,257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EBT SERVICE                 2,257,400               2,257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LLOC MUN - RESTRICTED            4,085,000               5,50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LLOC CNTY-RESTRICTED             6,115,000               6,87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LLOC OTHER STATE AGENCIES        7,545,000               3,6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LLOC OTHER ENTITIES              6,488,180               8,615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24,233,180              24,611,6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VE SERVICES     38,543,252   5,076,091  39,630,750   5,749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69.75)    (129.77)    (169.75)    (129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43,923,395  39,766,975  39,710,725  38,130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1102.00)    (971.45)   (1093.00)    (97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LAW ENFORCEMENT OFFICERS                               2,907,606   2,907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99,066      99,066     889,682     88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394,588     437,788   1,511,122     525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45,417,049  40,303,829  45,019,135  42,453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103.00)    (972.45)   (1194.00)   (1072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979,773   2,620,792  21,042,825   3,701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HIGHWAY PATROL             58,396,822  42,924,621  66,061,960  46,155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103.00)    (972.45)   (1194.00)   (1072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5,485,411   2,708,910   5,727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44.75)     (63.75)    (144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LAW ENFORCEMENT OFFICERS                                 726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 98,332      98,332      98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84,290       4,000     112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5,668,033   2,811,242   6,665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45.75)     (64.75)    (17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049,481     227,784   3,469,6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TATE TRANSPORT POLICE      9,717,514   3,039,026  10,134,8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45.75)     (64.75)    (17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3,864,456               3,875,5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04.25)                (10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79,904                  8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DMIN. ASSISTANTS                                         71,444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54,900                 10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3,999,260               4,130,970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05.25)                (108.2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3,839,028               4,053,7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RIMINAL JUSTICE ACADEMY    7,838,288               8,184,706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05.25)                (108.2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. BUREAU OF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2,601,114   1,514,136   2,704,700   1,521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70.00)     (38.03)     (70.00)     (38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LAW ENFORCEMENT OFFICERS                                 145,380     145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67,264       5,000      66,494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2,668,378   1,519,136   2,916,574   1,671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00)     (38.03)     (75.00)     (43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669,127     259,575   1,052,663     186,4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HUNLEY SECURITY                   107,317     107,3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7,317     107,3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ERVICES                         3,444,822   1,886,028   3,969,237   1,858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0.00)     (38.03)     (75.00)     (43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81,000                  8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94,621                  96,6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06,854                 104,8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HALL OF FAME                  201,475                 201,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79,598,921  47,849,675  88,552,183  48,084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1426.00)   (1075.23)   (1550.00)   (1118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21,606,194  16,297,655  23,148,927  18,537,5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21,606,194  16,297,655  23,148,927  18,537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21,606,194  16,297,655  23,148,927  18,537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VEHICLES - NEW LAW ENF OFFICERS   3,724,0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VEHICLES_- REPLACE HIGH MILEAGE   4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ONSOLIDATION OF DISPAT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FFICES          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SYCHOLOGICAL TESTING SERVICES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PS - OPERATING EXPENSES            119,973     119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9,044,053     119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9,044,053     119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APPROPRIATION ADJUS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RAVEL SAVINGS                                               -2,647      -2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ERI SAVINGS                                                -50,007     -50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                        -52,654     -52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PPROPRIATION ADJUSTMENTS                              -52,654     -52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CURRING BASE             139,748,367  69,223,421 151,279,206  72,319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148,792,420  69,343,394 151,279,206  72,319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595.75)   (1205.00)   (1719.75)   (124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5,322     105,322     105,3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640,339     876,413   3,163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3.00)     (17.95)     (8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90,000                 237,0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835,661     981,735   3,505,4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4.00)     (18.95)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679,973               3,033,1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5,515,634     981,735   6,538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4.00)     (18.95)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11,927,431   3,651,480  16,787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669.00)    (126.80)    (67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ADMINISTRATIVE SPECIALIS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(2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2,368,472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14,295,903   3,651,480  19,287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669.00)    (126.80)    (9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9,197,243               8,734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USTOMER SERVICE CENTERS  23,493,146   3,651,480  28,021,7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669.00)    (126.80)    (9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2,555,777   1,012,638   3,315,8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3.00)     (29.00)    (1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  153,240                 158,2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2,709,017   1,012,638   3,474,1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13.00)     (29.00)    (1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5,837,069               1,891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ELIVERY                        8,546,086   1,012,638   5,365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13.00)     (29.00)    (1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USTOMER SERVICE           32,039,232   4,664,118  33,386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782.00)    (155.80)   (10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3,346,810   2,092,513   4,037,7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3.00)     (67.00)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377,595                 268,2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3,724,405   2,092,513   4,305,9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83.00)     (67.00)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7,965,131               1,705,3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ROCEDURES AND COMPLIANCE  11,689,536   2,092,513   6,011,3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83.00)     (67.00)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I. D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1,312,978     159,808   1,293,3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00)      (7.00)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76,211                 669,0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389,189     159,808   1,962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9.00)      (7.00)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2,210,221                 480,3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MOTOR CARRIER SERVICES      3,599,410     159,808   2,442,7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9.00)      (7.00)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I. E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2,055,173     602,838   2,874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0.00)     (25.00)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114,714                 115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169,887     602,838   2,989,2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0.00)     (25.00)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2,800,334               4,099,3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VELOPMENT                      4,970,221     602,838   7,088,5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0.00)     (25.00)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AND SERVICES       52,298,399   7,519,277  48,929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1064.00)    (254.80)   (127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7,661,314   2,900,567  10,812,4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7,661,314   2,900,567  10,812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7,661,314   2,900,567  10,812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65,475,347  11,401,579  66,280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1148.00)    (273.75)   (136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2,934     132,934     132,934     13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433,227   6,028,227   6,433,227   6,028,2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12.00)    (109.00)    (103.00)     (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23,185     323,185     323,185     323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MPORARY GRANTS EMPLOYEE           71,000                  7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5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7,006,259   6,495,259   7,006,259   6,495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16.00)    (113.00)    (107.00)     (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2,656,045   1,885,345   2,611,590   1,885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2,061       2,061       2,061       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  2,061       2,061       2,061       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CNTY-RESTRICTED            5,000,000                 7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STATE AGENCIES       5,000,000                 7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IST SUBDIVISIONS          10,000,000               1,4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INTERNAL ADMIN &amp; SUPPORT    19,664,365   8,382,665  11,059,910   8,382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16.00)    (113.00)    (107.00)     (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II. A2. CATAWBA HOU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780,853     780,853     780,853     780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781,414     781,414     781,414     781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75,112     175,112     175,112     175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ATAWBA                        956,626     956,626     956,626     956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763,139     763,139     763,139     763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  670         670         670         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63,809     763,809     763,809     763,8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LIVESAY                        763,909     763,909     763,909     763,9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A4. CAMPBEL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945,467     915,467     945,467     915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    160         160         160         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945,627     915,627     945,627     915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22,036     222,036     222,036     22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CAMPBELL                     1,167,763   1,137,763   1,167,763   1,137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5. LOWER SAVANNA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047,211   1,017,211   1,047,211   1,017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5.00)     (35.00)     (35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3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050,214   1,019,214   1,050,214   1,019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5.00)     (35.00)     (35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52,209     252,209     252,209     25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LOWER SAVANNAH               1,302,523   1,271,523   1,302,523   1,271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5.00)     (35.00)     (35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1,041,117     816,117   1,041,117     816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1,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1,042,580     816,580   1,042,580     81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307,103     247,103     307,103     247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OASTAL                      1,349,683   1,063,683   1,349,683   1,063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050,074   1,050,074   1,050,074   1,05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5.00)     (45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052,096   1,052,096   1,052,096   1,052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5.00)     (45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282,224     282,224     282,224     282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ALMER                       1,334,320   1,334,320   1,334,320   1,334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5.00)     (45.00)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3,798,732   3,693,732   3,758,732   3,693,7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47.00)    (146.00)    (145.00)    (1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  8,0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3,806,742   3,698,742   3,766,742   3,698,7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47.00)    (146.00)    (145.00)    (1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986,093     661,093     661,093     66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LEATH                        4,792,935   4,359,935   4,427,935   4,359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47.00)    (146.00)    (145.00)    (1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4,819,728   4,439,728   4,819,728   4,439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79.00)    (166.00)    (177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8,595       7,595       8,595       7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4,828,323   4,447,323   4,828,323   4,447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79.00)    (166.00)    (177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765,972     610,972     765,972     610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WOMEN'S                      5,594,395   5,058,395   5,594,395   5,058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79.00)    (166.00)    (177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865,819   1,865,819   1,865,819   1,865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1,257         257       1,257         2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867,076   1,866,076   1,867,076   1,866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426,015     426,015     426,015     426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RTHSIDE                    2,293,191   2,292,191   2,293,191   2,292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A14. TRENTO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3,367,945   3,337,945   3,367,945   3,337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49.00)    (148.00)    (149.00)    (1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3,267       2,267       3,267       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3,371,212   3,340,212   3,371,212   3,340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49.00)    (148.00)    (149.00)    (1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736,679     736,679     736,679     736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RENTON                      4,107,991   4,076,991   4,107,991   4,076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49.00)    (148.00)    (149.00)    (1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A15. GOODMA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2,960,476   2,895,476   2,960,476   2,895,47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82.00)    (181.00)    (151.00)    (150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1,401         401       1,401         401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2,961,877   2,895,877   2,961,877   2,895,87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82.00)    (181.00)    (151.00)    (150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477,239     477,239     477,239     477,23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ASE SERVICES 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ASE SRVC/PUB ASST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GOODMAN                      3,439,216   3,373,216   3,439,216   3,373,21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2.00)    (181.00)    (151.00)    (150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A16. MANNING - HOUSING, CARE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4,510,176   4,470,176   4,510,176   4,470,17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57.00)    (156.00)    (155.00)    (154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7,882       6,882       7,882       6,882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4,518,058   4,477,058   4,518,058   4,477,05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57.00)    (156.00)    (155.00)    (154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970,555     970,555     970,555     970,555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SE SRVC/PUB ASST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MANNING                      5,488,713   5,447,713   5,488,713   5,447,71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57.00)    (156.00)    (155.00)    (154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 A17. STEVENSON - HOUSING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2,830,230   2,255,230   2,830,230   2,255,23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22.00)     (95.00)    (119.00)     (9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6,031       5,031       6,031       5,031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2,836,261   2,260,261   2,836,261   2,260,26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22.00)     (95.00)    (119.00)     (9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317,078     317,078     317,078     317,07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STEVENSON                    3,153,439   2,577,439   3,153,439   2,577,43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22.00)     (95.00)    (119.00)     (9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805,486   1,770,486   1,805,486   1,770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5.00)     (65.00)     (66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0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815,794   1,779,794   1,815,794   1,779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5.00)     (65.00)     (66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70,981     370,981     370,981     370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WALDEN                       2,186,875   2,150,875   2,186,875   2,150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5.00)     (65.00)     (66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1,126,343   1,096,343   1,126,343   1,096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131,570   1,100,570   1,131,570   1,100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24,301     324,301     324,301     32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WATKINS                      1,456,871   1,425,871   1,456,871   1,425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0.00)     (40.00)     (39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2,639,589   2,529,589   2,639,589   2,529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32.00)    (131.00)    (134.00)    (1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2,651,308   2,539,308   2,651,308   2,539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32.00)    (131.00)    (134.00)    (1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866,823     866,823     866,823     866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ACDOUGALL                   3,518,231   3,406,231   3,518,231   3,406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32.00)    (131.00)    (134.00)    (1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4,249,281   4,219,281   4,249,281   4,219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70.00)    (169.00)    (168.00)    (1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6,1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4,255,416   4,224,416   4,255,416   4,224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70.00)    (169.00)    (168.00)    (1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19,698   1,019,698   1,019,698   1,019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WATEREE                      5,275,214   5,244,214   5,275,214   5,244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70.00)    (169.00)    (168.00)    (1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6,410,133   6,350,133   6,410,133   6,350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37.00)    (236.00)    (234.00)    (2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24,268      22,268      24,268      22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6,434,401   6,372,401   6,434,401   6,372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37.00)    (236.00)    (234.00)    (2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1,756,253   1,756,253   1,756,253   1,75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MCCORMICK                    8,191,654   8,129,654   8,191,654   8,129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37.00)    (236.00)    (234.00)    (2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7,720,545   7,670,545   7,720,545   7,670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33.00)    (332.00)    (315.00)    (3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26,245      24,245      26,245      24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7,746,790   7,694,790   7,746,790   7,694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33.00)    (332.00)    (315.00)    (3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1,445,473   1,445,473   1,445,473   1,445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RY                        9,192,363   9,140,363   9,192,363   9,140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33.00)    (332.00)    (315.00)    (3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8,469,787   8,429,787   8,469,787   8,429,7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83.00)    (382.00)    (383.00)    (38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8,685       7,685       8,685       7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8,478,472   8,437,472   8,478,472   8,437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3.00)    (382.00)    (383.00)    (38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15,428   2,115,428   2,115,428   2,11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BROAD RIVER                 10,594,900  10,553,900  10,594,900  10,553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83.00)    (382.00)    (383.00)    (38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9,705,196   9,670,196   9,705,196   9,67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57.00)    (456.00)    (442.00)    (4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105,180     103,180     105,180     10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9,810,376   9,773,376   9,810,376   9,773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57.00)    (456.00)    (442.00)    (4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930,478   1,930,478   1,930,478   1,930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KIRKLAND                    11,740,954  11,703,954  11,740,954  11,703,9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57.00)    (456.00)    (442.00)    (4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6,301,387   6,266,387   6,301,387   6,266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54.00)    (253.00)    (239.00)    (2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24,999      21,999      24,999      21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6,326,386   6,288,386   6,326,386   6,288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54.00)    (253.00)    (239.00)    (2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1,501,967   1,501,967   1,501,967   1,50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LLENDALE                    7,828,853   7,790,853   7,828,853   7,790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54.00)    (253.00)    (239.00)    (2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7,951,128   7,886,128   7,951,128   7,886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17.00)    (316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5,8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976,966   7,908,966   7,976,966   7,908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7.00)    (316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3,655,724   3,655,724   3,655,724   3,65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EBER                      11,633,190  11,565,190  11,633,190  11,565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7.00)    (316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5,905,512   5,865,512   5,905,512   5,865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33.00)    (232.00)    (231.00)    (2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13,000      10,000      13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5,918,512   5,875,512   5,918,512   5,875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33.00)    (232.00)    (231.00)    (2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635,396   3,635,396   3,635,396   3,635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RIDGELAND                    9,554,408   9,511,408   9,554,408   9,511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33.00)    (232.00)    (231.00)    (2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7,234,267   7,174,267   7,234,267   7,174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24.00)    (323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281,510     278,510     281,510     27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7,515,777   7,452,777   7,515,777   7,45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24.00)    (323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2,814,978   2,814,978   2,814,978   2,814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VANS                       10,330,855  10,267,855  10,330,855  10,26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4.00)    (323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10,126,349  10,036,349  10,126,349  10,036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483.00)    (481.00)    (480.00)    (47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59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10,185,594  10,092,594  10,185,594  10,092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83.00)    (481.00)    (480.00)    (47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842,777   1,842,777   1,842,777   1,84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LEE                         12,029,371  11,936,371  12,029,371  11,936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83.00)    (481.00)    (480.00)    (47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32. TURBEVIL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7,785,577   7,650,577   7,725,577   7,650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28.00)    (327.00)    (328.00)    (3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ORRECTIONS OFFICERS                                      691,550     691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WORKER                                                33,564      33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OCIAL WORKER                                              33,564      33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RADES WORKER                                              33,564      33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FOOD SERVICES WORKER                                       33,564      33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32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7,817,801   7,679,801   8,583,607   8,505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28.00)    (327.00)    (356.00)    (3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340,761   2,690,761   3,778,844   3,200,8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500         500     654,854     654,8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500         500     654,854     654,8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RBEVILLE                  11,159,062  10,371,062  13,017,305  12,361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8.00)    (327.00)    (356.00)    (3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7,049,771   6,989,771   7,049,771   6,989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7.00)    (324.00)    (321.00)    (3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8,000       5,000       8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7,057,771   6,994,771   7,057,771   6,994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27.00)    (324.00)    (321.00)    (3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6,031,375   6,031,375   6,031,375   6,03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KERSHAW                     13,089,646  13,026,646  13,089,646  13,026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27.00)    (324.00)    (321.00)    (3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7,969,559   7,869,559   7,969,559   7,869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32.00)    (330.00)    (332.00)    (3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20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7,990,415   7,887,415   7,990,415   7,887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32.00)    (330.00)    (332.00)    (3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1,227,957   1,227,957   1,227,957   1,22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YGER RIVER                  9,219,072   9,116,072   9,219,072   9,116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32.00)    (330.00)    (332.00)    (3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30,425,345  28,475,345  30,425,345  28,475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24.00)    (139.00)    (19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SYCHIATRIST                                              277,500     27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SYCHOLOGIST                                              277,500     27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DMINISTRATIVE SUPPORT                               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EMPORARY GRANTS EMPLOYEE          867,000                 41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1,287,236   1,037,236   1,287,236   1,0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32,579,581  29,512,581  32,754,581  30,142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24.00)    (139.00)    (203.00)    (1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41,693,610  23,323,010  43,822,851  21,440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7,635,221   7,585,221   8,285,221   8,235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ROSTHETICS              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7,685,221   7,635,221   8,335,221   8,285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UPPORT SERVICES            81,958,412  60,470,812  84,912,653  59,867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24.00)    (139.00)    (203.00)    (1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&amp; SUPERVISION                    254,704,635 229,525,035 259,152,119 230,912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5889.00)   (5735.00)   (5776.00)   (56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5,358,294     858,294   5,358,294     858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26.00)     (35.00)    (12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5,581,542      81,542   5,581,542      8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10,939,836     939,836  10,939,836     939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6.00)     (35.00)    (12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13,947,098     197,098  13,947,098     19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ASE SERVICES                        15,500         500      15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CASE SRVC/PUB ASST              30,500         500      30,500         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ACTIVITIES                        24,917,434   1,137,434  24,917,434   1,137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26.00)     (35.00)    (123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480,868     370,868     480,868     37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50)     (12.50)     (14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6,621,534   2,426,534   6,621,534   2,426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8.50)     (41.83)     (75.50)     (35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623,000      60,000     623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EMPORARY GRANTS EMPLOYEE          439,000                 43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8,164,402   2,857,402   8,164,402   2,85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5.00)     (54.33)     (90.00)     (4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843,232               1,901,2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ASE SRVC/PUB ASST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ISTRICT #1                      10,107,634   2,857,402  10,165,609   2,85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5.00)     (54.33)     (90.00)     (4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3,465,974   3,415,974   3,465,974   3,415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9.00)     (89.00)     (86.00)     (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ROGRAM SUPERVISOR                                        128,900     128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48,895       3,895      48,895       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3,514,869   3,419,869   3,643,769   3,548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89.00)     (89.00)     (90.00)     (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161,586      81,586     207,886     127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53,850       3,850   1,832,250   1,782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53,850       3,850   1,832,250   1,782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MOTIVATION                        3,730,305   3,505,305   5,683,905   5,458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9.00)     (89.00)     (90.00)     (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180,136     180,136      71,136      7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181,136     181,136      71,136      7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NSPECTION SERVICE                  196,136     196,136      71,136      7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S AND SERVICES      293,656,144 237,221,312 299,990,203 240,437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6215.00)   (5919.33)   (6085.00)   (5807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65,406,878  60,168,398  65,701,615  60,695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65,406,878  60,168,398  65,701,615  60,695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65,406,878  60,168,398  65,701,615  60,695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UBSTANCE ABUSE PROGRAMS          1,802,000   1,8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FAITH BASED FUNDS (MATCHING)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VEHICLE, RADIO &amp; SECU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QUIP. (CRF)                     1,247,9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ECOND CHANCE BAR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FACILITIES (CRF)         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3,199,953   1,9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3,199,953   1,9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APPROPRIATION ADJUS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RAVEL                                               -601        -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                           -601        -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PPROPRIATION ADJUSTMENTS                                 -601        -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378,727,387 305,772,375 376,751,127 309,514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381,927,340 307,674,375 376,751,127 309,514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(6331.00)   (6032.33)   (6192.00)   (590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9,610      89,610      89,610      89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49,744     612,139   1,107,653     590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1.00)     (17.00)     (31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61,199     161,199     161,199     161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                       61,848      21,4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300,553     862,948   1,420,310     862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51,642                 151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452,195     862,948   1,571,952     862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023,647  11,672,790  23,421,975  11,677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752.00)    (454.00)    (749.00)    (4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ROBATION &amp; PAROLE AGENTS                              1,175,000   1,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47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224,127     224,127     234,677     234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9,139      39,139     179,441      39,1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21,286,913  11,936,056  25,011,093  13,126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754.00)    (456.00)    (798.00)    (5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6,652,897     248,678   9,480,399   2,364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93,849      19,424      93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93,849      19,424      93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OFFENDER SUPERVISION       28,033,659  12,204,158  34,585,341  15,510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754.00)    (456.00)    (798.00)    (5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. B. RESIDENTIAL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1. SPARTANBURG REST. CNT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151,223                 165,4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63,768                  70,0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214,991                 235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566,021                 566,0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ASE SERVICES                      1,038                   1,0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CASE SRVC/PUB ASST            1,038                   1,0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ARTANBURG RESIDENTIAL      782,050                 802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I. B. RESIDENTIAL PROGRAM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2.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RESTITUTION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LASSIFIED POSITIONS            154,269                 210,4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PERSONAL SERVICES          81,585                 112,1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PERSONAL SERVICE           235,854                 322,5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  513,164                 513,1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UBLIC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CASE SERVICES                       401                     4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CASE SRVC/PUB ASST             401                     4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RESTITUTION CENTER               749,419                 836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II. B. RESIDENTIAL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3. COLUMBIA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  151,223                 156,3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63,768                 119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  214,991                 275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  621,000                 62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ASE SERVICES   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CASE SRVC/PUB ASST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COLUMBIA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CENTER                          845,991                 906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RESIDENTIAL PROGRAMS      2,377,460               2,545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II. C. PAROLE BOAR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PERA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PAROLE BOARD                   208,200     208,200     208,200     208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LASSIFIED POSITIONS            613,842     359,466     697,918     34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7.00)     (10.00)     (18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822,042     567,666     906,118     552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7.00)     (10.00)     (18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 47,132                  47,1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AROLE BOARD OPERATIONS     869,174     567,666     953,250     552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7.00)     (10.00)     (18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31,280,293  12,771,824  38,084,096  16,062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786.00)    (466.00)    (833.00)    (5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8,128,807   4,410,755   9,662,931   4,813,9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8,128,807   4,410,755   9,662,931   4,813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8,128,807   4,410,755   9,662,931   4,813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APPROPRIATION ADJUS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RESTRUCTURING/CONSOLIDATION                               -518,012    -518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TRAVEL                                             -8,718      -8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-526,730    -526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-526,730    -526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40,861,295  18,045,527  48,792,249  21,213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(820.00)    (486.00)    (867.00)    (5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27,232      27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95,085     395,085     115,874     115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31,646      31,646      33,115      33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000      1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69,963     469,963     148,989     14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81,685      81,6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AROLE DIVISION                551,648     551,648     148,989     14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MMISSIONER/S                     109,552     109,552     109,552     109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2,500,320   2,345,476   3,014,664   2,786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00)     (65.50)     (69.00)     (6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131,204     131,204     189,601     189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5,988      25,988      10,570      10,5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767,064   2,612,220   3,324,387   3,09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2.00)     (68.50)     (72.00)     (6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208,305   1,130,387   1,321,932   1,201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MINISTRATION               3,975,369   3,742,607   4,646,319   4,297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2.00)     (68.50)     (72.00)     (6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9,605,585   7,854,534  10,185,842   8,336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10.00)    (254.15)    (305.00)    (25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JUVENILE CORREC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FFICERS                                               1,381,678   1,381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94,848      94,848      95,014      9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222,403     100,938     370,388      99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9,922,836   8,050,320  12,032,922   9,912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1.00)    (255.15)    (351.00)    (300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1,567,557   1,333,125   2,314,058   1,850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2,729,282   1,482,665   4,655,566   1,224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2,729,282   1,482,665   4,655,566   1,224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TO OTHER ENTITIES                                       33,3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                           33,3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OMMUNITY SERVICES          14,394,675  11,041,110  19,210,882  13,163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11.00)    (255.15)    (351.00)    (300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B. LONGTERM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4,014,383  13,903,018  15,210,484  14,988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564.36)    (511.60)    (569.36)    (511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JUVENILE CORREC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FFICERS                                                1,105,698   1,105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90,358      90,358      90,516      9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208,356     208,356     203,641     139,0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14,313,097  14,201,732  16,610,339  16,323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65.36)    (512.60)    (605.36)    (54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5,154,855   3,608,542   4,907,385   3,287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8,544       8,544       1,564       1,5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8,544       8,544       1,564       1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LONGTERM FACILITIES         19,476,496  17,818,818  21,519,288  19,612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65.36)    (512.60)    (605.36)    (54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C. RECEPTION &amp; EVALUA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6,040,862   4,904,572   6,642,701   4,725,8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41,179     131,179      31,179      31,1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182,041   5,035,751   6,673,880   4,757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179,571     977,390   1,076,007     439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177,997     119,500       4,527       4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177,997     119,500       4,527       4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RECEPTION AND EVALUATION     7,539,609   6,132,641   7,754,414   5,201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D. COUNTY SERV-DETENTION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2,372,451     231,784   2,561,849     232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52,000                 109,7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2,524,451     231,784   2,671,573     232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132,000                 131,4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ASE SERVICES/PUBLIC ASSISTANCE       8,000                   1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CASE SRVC/PUB ASST               8,000                   1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DETENTION CENTER                   2,664,451     231,784   2,804,918     232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1,810,677   1,538,616   2,410,401   1,678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269,674     269,674     314,751     261,6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2,080,351   1,808,290   2,725,152   1,939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273,327     187,898     329,438     236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21,881,132  19,922,528  20,510,780  15,343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21,881,132  19,922,528  20,510,780  15,343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SIDENTIAL OPERATIONS      24,234,810  21,918,716  23,565,370  17,519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F. JUVENILE HEALTH &amp;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741,674   2,541,907   2,790,565   2,586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493,565     422,332     640,874     573,0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3,235,239   2,964,239   3,431,439   3,159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757,174     686,574     940,017     754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UBLIC ASSISTA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                    1,681,917   1,462,517   3,043,484   2,8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 1,681,917   1,462,517   3,043,484   2,8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JUVENILE HEALTH              5,674,330   5,113,330   7,414,940   6,776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273,200   1,079,262   1,458,681   1,256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 25,640                 101,9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1,298,840   1,079,262   1,560,588   1,256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274,910     175,628     233,464     135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EVEL &amp; QUALITY AS                1,573,750   1,254,890   1,794,052   1,392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 1,039,038     586,176     915,054     627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2.15)     (18.10)     (32.15)     (18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UNCLASSIFIED POSITIONS           6,244,904     732,516   6,896,127   1,024,4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7.85)     (36.75)    (127.85)     (3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168,828      11,000     333,964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7,452,770   1,329,692   8,145,145   1,662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0.00)     (54.85)    (160.00)     (54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978,128     520,046     738,949     155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DUCATION                    8,430,898   1,849,738   8,884,094   1,818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0.00)     (54.85)    (160.00)     (54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S AND SERVICES       83,989,019  65,361,027  92,947,958  65,71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583.11)   (1167.13)   (1663.11)   (1247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17,606,551  13,951,895  20,280,766  15,483,9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17,606,551  13,951,895  20,280,766  15,483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17,606,551  13,951,895  20,280,766  15,483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MATCHING FUNDS FO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FAITH-BASED PROGRAM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RAVEL SAVINGS                                               -3,500      -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ERI SAVINGS                                               -367,040    -367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-370,540    -370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-370,540    -370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106,122,587  83,607,177 117,653,492  85,275,3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106,222,587  83,707,177 117,653,492  85,275,3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(1669.11)   (1249.63)   (1749.11)   (1329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9,739      89,739      89,739      89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26,793     426,793     323,106     323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20,032     520,032     416,345     416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92,492      92,492      92,492      92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12,524     612,524     508,837     508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19,560     155,113     244,310     179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19,560     155,113     244,310     179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21,716      67,666     138,61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341,276     222,779     382,926     247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58,189     399,539   1,142,435     543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19.50)     (30.5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958,189     399,539   1,142,435     543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19.50)     (30.5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325,997     160,856     291,695     126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284,186     560,395   1,434,130     669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19.50)     (30.5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548,647     370,235     527,640     3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548,647     370,235     527,640     3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548,647     370,235     527,640     3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APPROPR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RAVEL SAVINGS                                                 -432        -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ERI SAVINGS                                                -47,888     -47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                        -48,320     -48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PPROPRIATION ADJUSTMENTS                              -48,320     -48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2,786,633   1,765,933   2,805,213   1,717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53.00)     (40.00)     (52.00)     (3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5,114      65,114      65,114      65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50,260     160,260     260,956     170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696      10,6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6,070     236,070     326,070     236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03,795     186,795     403,795     186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29,865     422,865     729,865     422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00,838      76,838     100,838      76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00,838      76,838     100,838      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00,838      76,838     100,838      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AVEL SAVINGS                                               -1,013      -1,0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    -1,013      -1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    -1,013      -1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   830,703     499,703     829,690     498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5,000                 109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101,304                 101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596,394                 596,3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ARALEG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590,936               1,730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9.00)                 (29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2,427,634               2,536,9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7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1,186,528               1,032,7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3,614,162               3,569,7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7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  615,146                 659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  615,146                 659,5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  615,146                 659,5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 4,229,308               4,229,3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(37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40,000                 1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660,000                 827,8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00,000                 967,8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37,525               1,037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 - DUAL PARTY RELAY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PECIAL ITEMS                2,500,000               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RECTOR                          4,337,525               4,505,3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1,609,976               1,465,1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III.  TELECOM, TRANS,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WATER/WASTEWATER COMP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IFIED POSITIONS           1,115,718               1,029,1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9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V. ELECTRIC AND GA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617,070                 680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(1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3,342,764               3,174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1.00)                 (6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1,165,125               1,165,1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1,165,125               1,165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R CONTRIBUTIONS       4,507,889               4,340,0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61.00)                 (6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8,845,414               8,845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 (73.00)                 (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7,868      87,868      87,868      87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12,107     418,479     500,576     406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5.00)     (11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6,560                  66,5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66,535     506,347     655,004     494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00)     (12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76,333       2,341     487,864      13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42,868     508,688   1,142,868     508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(12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HAIRMAN                          108,174     108,174     108,174     108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MMISSIONER/S                    620,244     620,244     620,244     620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XABLE SUBSISTENCE                45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285,144     285,144     318,236     318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078,562   1,033,562   1,146,654   1,066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361,646      18,643     326,646      18,6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OMMISSIONERS               1,440,208   1,052,205   1,473,300   1,085,2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395,115     189,959     384,631     16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10)      (6.10)     (11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57,255      57,2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452,370     247,214     384,631     16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10)      (7.10)     (11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42,145                  42,1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MANAGEMENT                    494,515     247,214     426,776     16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4.10)      (7.10)     (11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JUDICIAL                     1,934,723   1,299,419   1,900,076   1,249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10)     (21.1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92,586     321,543     439,939     28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 (8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14,441                  14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407,027     321,543     454,380     28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1.00)      (8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148,970       6,780      55,785       6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RVICES                            555,997     328,323     510,165     295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00)      (8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279,938     199,686     346,463     223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0.00)      (8.00)     (1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IFIED POSITIONS                                      59,545      59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19,500                  1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299,438     199,686     425,508     283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 (8.00)     (14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181,044       2,340     122,713       2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CLAIMS                         480,482     202,026     548,221     285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0.00)      (8.00)     (14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749,286     624,900     762,026     624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749,286     624,900     762,026     62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749,286     624,900     762,026     62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MPUTER DATABASE (CRF)             886,1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886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886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TRAVEL                                             -1,015      -1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  -1,015      -1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  -1,015      -1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  4,863,356   2,963,356   4,862,341   2,962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 5,749,536   2,963,356   4,862,341   2,962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(65.10)     (49.10)     (65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1,114                  91,1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5,886               3,380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71,7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708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96,635               1,021,4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96,635               1,021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96,635               1,021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89,926               6,729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4,800                  8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1,080                 221,0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9,062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4,942                 320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49,73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374,672               1,020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79,824                  83,3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79,824                  83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79,824                  83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454,496               1,104,2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631                  68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40,960                 940,9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009,591               1,009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23,4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46,339               1,433,0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84,063                 297,3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84,063                 297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84,063                 297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730,402               1,730,4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157,910   1,157,910     993,660     900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1.00)     (28.75)     (30.70)     (2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6,441      96,441     144,453     144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354,351   1,354,351   1,238,113   1,144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3.00)     (30.75)     (32.70)     (30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241,685     180,685     529,272     266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596,036   1,535,036   1,767,385   1,411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3.00)     (30.75)     (32.70)     (30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738,318     238,318     758,196     308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25)      (6.00)     (16.5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49,293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33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117,611     238,318   1,058,196     308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6.75)      (6.00)     (17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789,535       1,600     988,9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OLVENCY                    1,907,146     239,918   2,047,186     308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6.75)      (6.00)     (17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79,236      94,236     379,437      9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4.00)      (3.00)     (12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                        49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379,236      94,236     428,730      9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262,000                 265,5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LICENSING                     641,236      94,236     694,299      9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4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58,862      58,862      28,530      28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45,000      45,000      43,382      43,3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103,862     103,862      71,912      71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  700         700      36,7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TAXATION                      104,562     104,562     108,637      71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75,417     175,417     395,604     395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2.00)     (12.00)     (11.50)     (11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175,417     175,417     395,604     395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5,000       5,000     112,5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/COMPLAINTS                180,417     180,417     508,129     395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2.00)     (12.0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414,440     414,440     361,024     361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75)      (8.75)      (7.80)      (7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49,293      49,293      96,441      96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(.5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63,733     463,733     457,465     457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25)      (9.25)      (8.80)      (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10,000      10,000     106,0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OLICY FORMS AND RATES        473,733     473,733     563,477     457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25)      (9.25)      (8.80)      (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F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500,000                 7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1,277,500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                      1,107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1,277,500               1,307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UNINSURED MOTORISTS        2,277,500               2,012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G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429,486     229,486     512,739     190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3.75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78,000                 26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507,486     229,486     774,739     190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00)      (3.75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552,300                 693,7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APTIVES                   1,059,786     229,486   1,468,532     190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7.00)      (3.75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S AND SERVICES        6,644,380   1,322,352   7,402,651   1,517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1.00)     (36.00)     (61.30)     (36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1,234,965     690,193   1,162,345     718,8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1,234,965     690,193   1,162,345     718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1,234,965     690,193   1,162,345     718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MPUTER 2000 COMPLIANCE             52,328      52,3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52,328      52,3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    52,328      52,3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RAVEL SAVINGS                                              -13,669     -13,6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-13,669     -13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13,669     -13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  9,475,381   3,547,581  10,318,712   3,633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9,527,709   3,599,909  10,318,712   3,633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94.00)     (66.75)     (94.00)     (6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5,520                  85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51,201               1,151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36,721               1,236,7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600,074               1,600,0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9,135                  69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44,570                 698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716,305                 770,0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52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48,770               1,022,5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527,317                 544,8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527,317                 544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527,317                 544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103,838               3,195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6,545      96,545      96,545      9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96,513     261,513     332,278     262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8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4,529      84,529      84,529      84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4,758       4,758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82,345     447,345     516,352     446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0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337,924      49,128     308,692      49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820,269     496,473     825,044     495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00)     (10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68,041      56,609     521,609      56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(3.00)     (16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27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495,041      56,609     551,609      56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00)      (3.00)     (16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291,254                 244,6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786,295      56,609     796,295      56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00)      (3.00)     (16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87,761     287,761     316,743     291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2.00)     (12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31,373      31,373      32,000      3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319,134     319,134     348,743     323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(12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50,500       8,482      2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NSUMER SERVICES              369,634     327,616     373,743     333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2.00)     (12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44,928     144,928     170,000     1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(3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24,000      24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168,928     168,928     170,000     1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100,000     100,000     115,982      95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ADVOCACY              268,928     268,928     285,982     225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 99,379      99,379     103,428     103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                       24,000      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99,379      99,379     127,428     127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15,000       5,000      25,000       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DUCATION                           114,379     104,379     152,428     134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  416,237     316,237     438,500     32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  416,237     316,237     438,500     32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  416,237     316,237     438,500     32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MPUTER PLATFORM - DOTN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YSTEM             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PUTER PLATFORM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DOTNET SYSTEM             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RAVEL                                             -2,207      -2,2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  -2,207      -2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300,000                  -2,207      -2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   2,775,742   1,570,242   2,869,785   1,56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3,075,742   1,570,242   2,869,785   1,56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47.00)     (32.00)     (47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11,320     111,320     111,320     111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54,598     454,598   2,254,598     454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12.27)     (57.36)     (1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1.90)      (1.00)       (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365,918     565,918   2,365,918     565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1.36)     (15.17)     (59.36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00,00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065,918     565,918   3,065,918     565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1.36)     (15.17)     (59.36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707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707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233,371      40,000     233,371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OSHA VOLUNTARY PROGRAMS       940,674     241,052     940,674     24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798,379     866,816   1,798,379     866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806,569     870,911   1,806,569     870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570,746     169,020     570,746     169,0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ALTH                           2,377,315   1,039,931   2,377,315   1,039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071,533               1,07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841,533               1,84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2,724,250               2,724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4,565,783               4,565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15,462               1,115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23,500                  2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5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644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16,539     216,539     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(14.00)     (1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16,539     216,539     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(14.00)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37,959      37,959      81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IDES                              254,498     254,498     681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4.00)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715,500               5,71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515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6,230,500               6,2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4,711,784               4,711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CCUPATIONAL LICENSING          11,047,284              11,047,2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61,077     261,077     261,077     261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261,077     261,077     261,077     261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ABOR SERVICES                291,077     291,077     291,077     291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77,998      77,998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25)     (20.25)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13,000      1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90,998      90,998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0.25)     (20.25)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231,786      31,786     3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BUILDING CODES                322,784     122,784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0.25)     (20.25)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 21,444,014   1,949,342  22,248,132   1,572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349.05)     (72.55)    (349.05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4,099,699     923,486   4,579,438     83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4,099,699     923,486   4,579,438     831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4,099,699     923,486   4,579,438     831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RAVEL                                            -50,180     -50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TERI                                              -45,555     -45,5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 -95,735     -9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 -95,735     -9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28,609,631   3,438,746  29,797,753   2,873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410.41)     (87.72)    (408.41)     (51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100,836                 102,8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7,404                 201,3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5,875                 120,5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6,889,784               6,671,1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54.32)                (146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9,604                  93,1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75,844                 163,2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479,347               7,362,2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59.32)                (151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621,826               2,251,3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10,101,173               9,613,5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59.32)                (151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1,825,223              16,175,8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78.08)                (382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89,604                  93,1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563,424               3,196,7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2,478,251              19,465,8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79.08)                (383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2,601,616               4,102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LLOC OTHER ENTITIES                       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ST SUBDIVISIONS                     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EBT SERVICE                         97,628                 188,4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EBT SERVICE                    97,628                 188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MENT SERVICE          15,177,495              23,846,8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79.08)                (383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19,698,924              20,881,8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551.59)                (554.9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94,164                  97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2,167,519               1,163,8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21,960,607              22,143,6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52.59)                (555.9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5,818,517               5,855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BT SERVICE                       182,713                 172,5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EBT SERVICE                  182,713                 172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8,428,295               5,021,5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8,428,295               5,021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UNEMPLOYMENT INSURANCE      36,390,132              33,193,3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552.59)                (555.9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231,878                 222,3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ROGRAM ASSISTA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231,878                 222,3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506,528     130,724     177,427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COICC                         738,406     130,724     399,822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12,532,759              13,977,8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12,532,759              13,977,8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12,532,759              13,977,8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74,939,965     130,724  81,031,486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(1095.99)               (110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2,381                 142,3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861,657              13,129,6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9.00)                (26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804,038              14,072,0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34,689,688              19,920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46,493,726              33,992,3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2,490,000               1,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410,000               7,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410,000               7,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900,000               8,5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53,393,726              42,542,3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4,590,727              68,218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260,000                 1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500,000               2,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7,350,727              71,128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37,841,369              13,829,2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105,192,096              84,957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100,033,048             10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481,635,905             634,963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481,635,905             634,963,3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7,000,000              1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CNTY-RESTRICTED          2,000,000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9,000,000              1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ONSTRUCTION                  590,668,953             746,963,3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78,896,107              89,157,6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(3489.96)               (348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5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83,896,107              92,157,6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3489.96)               (348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285,026,405             229,051,5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ERMANENT IMPROVEMENTS           150,000                 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M IMPROVEMENTS           150,000                 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HIGHWAY MAINTENANCE      369,072,512             321,959,2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489.96)               (348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HIGHWAY ENGINEERING       1064,933,561            1153,880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5123.96)               (5115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TOLL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99,558                 233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199,558                 233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3,459,697               3,479,2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OLL OPERATIONS              3,659,255               3,712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703,720                 679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95,000                  9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7,5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806,220                 800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20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OTHER ENTITIES            20,925,532              19,770,8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TO OTHER ENTITIES              100,990     100,990     100,990     100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21,026,522     100,990  19,871,794     100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MASS TRANSIT                23,032,742     100,990  21,421,844     100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57,418,238              64,082,9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57,418,238              64,082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57,418,238              64,082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ORT AUTHORITY ROAD ACCES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UDY     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MASS TRANSIT                      1,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APPROPRIATION ADJUST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ERI                                           -3,229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1,400,000              -3,229,4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1,400,000              -3,229,4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1202,437,522      100,990 1282,411,047     100,99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</w:t>
      </w:r>
      <w:r>
        <w:rPr>
          <w:rFonts w:eastAsia="MS Mincho;Arial Unicode MS" w:cs="Letter Gothic" w:ascii="Letter Gothic" w:hAnsi="Letter Gothic"/>
          <w:spacing w:val="-8"/>
          <w:sz w:val="18"/>
        </w:rPr>
        <w:t>1203,837,522      100,990 1282,411,047     100,99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(5416.96)               (5408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372,200                 389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RANSPORTATION INFRASTRUCTURE  110,000,000              6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110,000,000              6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110,372,200              62,389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110,372,200              62,389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12,000,000              19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10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10,000,000               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5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2,500,000              5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58,000,000              63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80,000,000              90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80,000,000              90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6,281,772   6,281,772   6,281,772   6,281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772,747   6,772,747   6,772,747   6,772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897,546   1,897,546   1,897,546   1,897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8,670,293   8,670,293   8,670,293   8,670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413,002   2,413,002   2,413,002   2,413,0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413,002   2,413,002   2,413,002   2,413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413,002   2,413,002   2,413,002   2,413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1,083,295  11,083,295  11,083,295  11,083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4,073,584   4,073,584   4,073,584   4,07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7.00)    (127.00)    (127.00)    (1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377,784   5,377,784   5,377,784   5,377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3,685,629   3,685,629   3,685,629   3,685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9,063,413   9,063,413   9,063,413   9,063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3,716,864   3,716,864   3,716,864   3,716,8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3,716,864   3,716,864   3,716,864   3,716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3,716,864   3,716,864   3,716,864   3,716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12,780,277  12,780,277  12,780,277  12,780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27,374     127,374     127,374     127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673,540   1,673,540   1,673,540   1,673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800,914   1,800,914   1,800,914   1,800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6,392      96,392      96,392      9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291,439      41,439     291,439      41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77,604      77,604      77,604      77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469,264     219,264     469,264     219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366,570   2,116,570   2,366,570   2,116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108,596     108,596     108,596     108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108,596     108,596     108,596     108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  338         338         338         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108,934     108,934     108,934     108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57,484     457,484     457,484     457,4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57,484     457,484     457,484     457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57,484     457,484     457,484     457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   -595        -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   -595        -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    -595        -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2,932,988   2,682,988   2,932,393   2,682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93,600      93,600      93,600      9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464,125   1,464,125   1,464,125   1,464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637,725   1,637,725   1,637,725   1,637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810,429   1,810,429   1,810,429   1,810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448,154   3,448,154   3,448,154   3,448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402,599     402,599     402,599     402,5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402,599     402,599     402,599     402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402,599     402,599     402,599     402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TRAVEL                                               -141        -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    -141        -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    -141        -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3,850,753   3,850,753   3,850,612   3,850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93,429      93,429      93,429      93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660,733     660,733   1,246,303   1,246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55,387     755,387   1,340,957   1,340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7,767     107,767     107,767     107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63,154     863,154   1,448,724   1,448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88,299     188,299     188,299     188,2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88,299     188,299     188,299     188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88,299     188,299     188,299     188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QUIPMENT                             4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PERATING EXPENSES      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74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   74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TRAVEL                                               -937        -9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    -937        -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    -937        -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  1,051,453   1,051,453   1,636,086   1,636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1,125,853   1,051,453   1,636,086   1,636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6,000                 10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45,377                 445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2,640                 682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316,017               1,316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59,856               1,459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33,233,022  31,448,766  33,742,519  32,032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3.00)    (543.00)    (553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9,455     109,455     109,455     109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86,469     486,469     486,469     486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81,295     481,295     916,837     678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36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881      16,881      16,881      1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094,100   1,094,100   1,529,642   1,291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8.00)     (28.00)     (42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60,156     123,906     217,823     123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254,256   1,218,006   1,747,465   1,414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8.00)     (28.00)     (42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275,350     275,350     409,676     330,4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275,350     275,350     409,676     330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275,350     275,350     409,676     330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SE MANAGEMENT SYSTEM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RAVEL                                               -577        -5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   -577        -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   -577        -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  1,529,606   1,493,356   2,156,564   1,744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1,779,606   1,743,356   2,156,564   1,744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28.00)     (28.00)     (42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836,335     836,335     836,335     836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42,413     942,413     942,413     94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44,055     144,055     144,055     14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086,468   1,086,468   1,086,468   1,086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38,622     238,622     238,622     238,6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38,622     238,622     238,622     238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38,622     238,622     238,622     238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RAVEL                                             -1,093      -1,0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-1,093      -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 -1,093      -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1,325,090   1,325,090   1,323,997   1,323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59,878     159,878     159,878     159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EMPORARY GRANTS EMPLOYEE                 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2,360,118   1,932,283   2,322,283   1,932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1.00)     (35.00)     (49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70,658      42,187      48,03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590,654   2,134,348   2,595,198   2,134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2.00)     (36.00)     (50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884,466     634,466   1,149,466     634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MUNICIPALITIES                                     2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CNTY-UNRESTRICTED                                 29,568,6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OTHER STATE AGENCIES                               7,142,1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ENTITIES    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                        38,960,8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3,475,120   2,768,814  42,705,489   2,768,8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2.00)     (36.00)     (50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3,983,551   3,983,551   3,983,551   3,98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4.00)     (94.00)     (81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4,110,893   4,110,893   4,110,893   4,110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94.00)     (94.00)     (81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348,589     348,589     398,589     348,5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REGIONS                    4,459,482   4,459,482   4,509,482   4,459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4.00)     (94.00)     (81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1,100,030   1,100,030   1,100,030   1,100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3.00)     (23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119,359   1,119,359   1,119,359   1,11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3.00)     (23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16,542     216,542     256,542     216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RSON/BOMB                 1,335,901   1,335,901   1,375,901   1,335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655,206     655,206     655,206     655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00)     (19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678,910     678,910     678,910     678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9.00)     (19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70,658      70,658      80,658      70,6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VEHICLE THEFT                749,568     749,568     759,568     749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00)     (19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4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611,794     529,094     654,094     529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9.00)      (7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13,256       9,756      12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625,050     538,850     666,850     538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9.00)      (7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29,446      42,646     114,646      42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TATE GRAND JURY             754,496     581,496     781,496     581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(7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5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119,712     119,712     119,712     119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120,547     120,547     120,547     120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  9,343       9,343      18,686       9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 AMBER ALERT                    48,753      48,753      48,753      48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   48,753      48,753      48,753      48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HILD FATALITY               178,643     178,643     187,986     178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6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457,283     457,283     457,283     457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00)     (25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9,646       9,646      19,292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466,929     466,929     476,575     466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5.00)     (25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416,200      72,200     327,200      72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ROTECTIVE SERVICES          883,129     539,129     803,775     539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5.00)     (25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7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333,501     333,501     333,501     333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(3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342,134     342,134     342,134     342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(3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17,523      17,523      47,523      17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MISSING PERSONS              359,657     359,657     389,657     359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(3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8. SPECI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2,172,435   2,042,435   2,199,435   2,042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9.00)     (56.00)     (62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LAW ENFORCEMENT OFFICER II                              240,359     240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209,905     204,322     209,322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2,382,340   2,246,757   2,649,116   2,487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9.00)     (56.00)     (69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6,602,670     933,376   3,402,639     468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GENT OPERATIONS 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SPECIAL ITEMS               182,480     182,480     182,480     182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OPERATIONS         9,167,490   3,362,613   6,234,235   3,13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9.00)     (56.00)     (69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9. 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2,770,799   2,381,499   2,666,499   2,381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7.00)     (40.00)     (47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LAW ENFORCEMENT OFFICER II                              343,370     343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61,922      39,922      49,922      39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2,832,721   2,421,421   3,059,791   2,764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7.00)     (40.00)     (57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2,425,244     148,344   1,988,434     798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VICE                       5,257,965   2,569,765   5,048,225   3,56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7.00)     (40.00)     (57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INVESTIGATIONS                  23,146,331  14,136,254  20,090,325  14,905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82.00)    (270.00)    (293.00)    (2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4,698,859   4,448,859   4,733,859   4,448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24.00)    (118.00)    (136.00)    (1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109,035     104,035     113,472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4,807,894   4,552,894   4,847,331   4,552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4.00)    (118.00)    (136.00)    (1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6,110,952   1,044,917   3,150,480      44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NA DATABASE PROGRAM              594,961           1     37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VIDEOTAPING                       94,654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689,615           1     62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VC/PUBLIC ASSISTANCE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HOSPITAL SERVICES 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3,173       3,173       3,173       3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ORENSIC SERVICES          11,611,634   5,600,985   8,620,985   4,600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4.00)    (118.00)    (136.00)    (1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2,550,530   2,550,530   2,550,530   2,550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6.99)    (115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5,340      45,340      45,34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595,870   2,595,870   2,595,870   2,595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16.99)    (115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823,203     818,987   9,097,909     818,9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RIME INFORMATION           7,419,073   3,414,857  11,693,779   3,414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16.99)    (115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077,523   1,077,523   1,077,523   1,077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2.00)     (32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39,328      38,328      38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116,851   1,115,851   1,115,851   1,115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(32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995,242      90,242     590,242      90,2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REGULATORY                  2,112,093   1,206,093   1,706,093   1,206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2.00)     (32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S AND SERVICES       44,289,131  24,358,189  42,111,182  24,127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54.99)    (535.99)    (563.99)    (54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7,056,565   6,651,243   7,237,917   6,832,3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7,056,565   6,651,243   7,237,917   6,832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7,056,565   6,651,243   7,237,917   6,832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VOLUNTARY CONSTABLES WORKERS'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MP PREMIUMS                       59,000      5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MARLBORO COUNTY SHERIFF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PT BUILDING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RF - VEHICLES    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RF - SC AMBER ALERT    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RF - EQUIPMENT AND TRAINING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2,813,000     3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2,813,000     3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TRAVEL                                             -1,200      -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TERI                                              -15,243     -15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 -16,443     -16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 -16,443     -16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 54,820,816  33,778,246  92,038,145  33,711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57,633,816  34,087,246  92,038,145  33,711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596.99)    (571.99)    (613.99)    (588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5,607      35,607      35,607      35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5,328      75,328      75,328      75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10,935     110,935     110,935     110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8,100       8,100       8,100       8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9,035     119,035     119,035     119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687,067     687,067     688,667     688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76)     (19.76)     (19.76)     (1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396,914     396,914     396,914     39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66,871      66,871      66,871      66,8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150,852   1,150,852   1,152,452   1,15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4.76)     (34.76)     (34.76)     (34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492,720     492,720     409,720     409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44,283      44,283      44,283      44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 50,003      50,003      50,003      50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OMMISSION                        36,000      36,000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195,080     195,080     195,080     195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1,838,652   1,838,652   1,757,252   1,757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4.76)     (34.76)     (34.76)     (34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VISION DIRECTOR            1,957,687   1,957,687   1,876,287   1,876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6.76)     (36.76)     (36.76)     (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ECONOMIC SERVICES                 1,957,687   1,957,687   1,876,287   1,876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6.76)     (36.76)     (36.76)     (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787,583     119,010     993,772     279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00)      (2.50)     (23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UNCLASSIFIED POSITIONS            54,200       5,200      80,368      2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(.10)      (1.0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961,561     107,678   1,378,314     362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1,803,344     231,888   2,452,454     662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 (2.60)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561,300     692,492   1,193,306     261,4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UARDIAN AD LITEM          3,364,644     924,380   3,645,760     924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4.00)      (2.60)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103,917     103,917     103,917     103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103,917     103,917     103,917     103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9,496       9,496       9,496       9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ILDREN'S CASE RESOLUTION        97,541      97,541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   97,541      97,541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HILDREN'S AFFAIRS           210,954     210,954     210,954     210,9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FOSTER CAR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822,759     264,289   1,075,299     349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00)      (9.00)     (18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99,092      29,346     109,553      29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69,189      12,091      69,189      12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991,040     305,726   1,254,041     390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183,051      39,810     226,023      39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OTECTION AND ADVOCACY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FOSTER CARE                1,472,029     643,474   1,778,002     728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5. CONTINUUM OF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3,024,553   1,600,416   3,023,544   1,600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2)     (48.60)     (71.51)     (45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 72,707      72,707      72,707      72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MPORARY GRANTS EMPLOYEE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80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3,677,260   1,673,123   3,676,251   1,673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82.02)     (49.60)     (72.51)     (46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1,072,377     322,377   1,172,377     32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ASE SERVICES                  2,888,010   1,388,010   2,929,110   1,429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ASE SRVC/PUB ASST        2,888,010   1,388,010   2,929,110   1,429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ONTINUUM OF CARE          7,637,647   3,383,510   7,777,738   3,424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82.02)     (49.60)     (72.51)     (46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DIVISION DIRECTOR          12,685,274   5,162,318  13,412,454   5,2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8.02)     (64.70)    (118.51)     (61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CHILDREN'S SERVICES         12,685,274   5,162,318  13,412,454   5,2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28.02)     (64.70)    (118.51)     (61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907,077                 925,3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9.68)                 (28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UNCLASSIFIED POSITIONS            61,058                  27,6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EMPORARY GRANTS EMPLOYEE        237,956                 159,9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OTHER PERSONAL SERVICES           30,000                  6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1,236,091               1,172,849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0.68)                 (29.68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12,378,967              12,355,588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VICTIMS RIGHTS                    98,244      98,244      98,244      98,24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VICTIMS WITNESS                  181,117     181,117     181,117     181,11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C VAN                            41,892      41,892      41,892      41,892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  321,253     321,253     321,253     321,25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ISTRIBUTION TO SUBDIVISIONS: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CNTY-RESTRICTED            650,000                 65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STATE AGENCIES       625,000                 125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OTHER ENTITIES              19,468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1,294,468                 775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VICTIMS' ASSISTANCE       15,230,779     321,253  14,624,690     321,25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68)                 (29.68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VETERAN'S AFFAIRS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373,981     373,981     373,981     373,98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00)     (13.00)     (13.00)     (13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172,525     172,525     172,525     172,525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(5.00)      (5.00)      (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15,120      15,120      15,120      15,12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561,626     561,626     561,626     561,62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00)     (18.00)     (18.00)     (18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 29,750      29,750      29,750      29,75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S: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OW COMMISSION                     3,924       3,924       3,924       3,92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VETERANS COUNSELING               75,000      75,000      75,000      75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SPECIAL ITEMS                78,924      78,924      78,924      78,92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: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ASE SERVICES                                            425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ASE SRVC/PUB ASST                                  425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DISTRIBUTION TO SUBDIVISIONS: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ID CNTY-RESTRICTED              343,178     343,178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    343,178     343,178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VETERANS' AFFAIRS          1,013,478   1,013,478   1,095,300     670,30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8.00)     (18.00)     (18.00)     (18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COMMISSION ON WOM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 41,600      41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 52,010      52,010      15,010      15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 93,610      93,610      15,010      15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  9,990       9,990       9,990       9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OMMISSION ON WOMEN          103,600     103,6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4. OMBUDSMA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243,223     113,922     245,123     113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6.50)      (3.00)      (5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UNCLASSIFIED POSITIONS            83,100      41,600      85,175      41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EMPORARY GRANTS EMPLOYEE         33,025                  25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44,500                  2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403,848     155,522     377,605     155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50)      (5.00)      (9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73,288      15,850      70,858      15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OMBUDSMAN                    477,136     171,372     448,463     17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50)      (5.00)      (9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5. DEVELOPMENTAL DISABIL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171,920      36,296     171,920      36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75)      (1.26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UNCLASSIFIED POSITIONS            59,408                  59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  235,828      36,296     235,828      36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 91,862      14,862      91,862      14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LLOC SCHOOL DIST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OTHER STATE AGENCIES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OTHER STATE AGENCIES          54,176      54,176      54,176      54,1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1,704,176      54,176   1,704,176      54,1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DEVELOPMENT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ABILITIES                    2,031,866     105,334   2,031,866     105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7. SMALL AND MINORITY BUSINES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31,241      31,241      31,241      31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49,970      49,970      49,970      49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 81,211      81,211      81,211      81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 18,797      18,797      18,797      18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MALL AND MIN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BUSINESS                          100,008     100,008     100,008     100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8. ECONOMIC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782,000                 7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7.79)                 (17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92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879,000                 87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9.79)                 (19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260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ENTITIES          28,874,000              26,9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DIST SUBDIVISIONS        28,874,000              26,9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ECONOMIC OPPORTUNITY      30,013,000              28,14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9.79)                 (19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IVISION DIRECTOR          48,969,867   1,815,045  46,471,327   1,393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90.72)     (29.26)     (88.23)     (2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CONSTITUENT SERVICES        48,969,867   1,815,045  46,471,327   1,393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90.72)     (29.26)     (88.23)     (2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3,139,546   1,203,578   3,190,307   1,203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3,139,546   1,203,578   3,190,307   1,203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3,139,546   1,203,578   3,190,307   1,203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TRAVEL                                             -8,483      -8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TERI                                              -23,130     -23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DMINISTRATION/CONSOLIDATION C                            -144,885    -144,8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-176,498    -176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-176,498    -176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66,752,374  10,138,628  64,773,877   9,585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255.50)    (130.72)    (243.50)    (127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42,435     142,435     142,435     142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2,072     132,072     132,072     132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74,507     274,507     274,507     274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56,903      56,903      56,903      56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31,410     331,410     331,410     331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93,390      93,390      93,390      93,3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93,390      93,390      93,390      93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93,390      93,390      93,390      93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24,800     424,800     424,800     424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OFFICE          126,136,080  45,975,764 158,560,819  45,045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888.49)    (738.71)    (893.49)    (752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7,062     137,062     154,083     154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4.30)      (4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7,021      37,021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0,628     220,628     220,628     220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5.30)      (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2,173      22,173      22,173      22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42,801     242,801     242,801     242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5.30)      (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508,909     850,000   1,818,151     9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9.00)     (22.40)     (39.00)     (2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43,628      74,101     160,500      8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(.25)      (1.70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151,384      10,000     154,666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803,921     934,101   2,133,317     99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0.00)     (22.65)     (40.70)     (2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587,494     602,626   1,635,780     540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DMINISTRATION                   3,391,415   1,536,727   3,769,097   1,53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0.00)     (22.65)     (40.70)     (2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ZHEIMERS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GERIATRIC PHYSICIAN LOA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ROGRAM                                             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150,000     150,000     290,000     2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     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OTHER ENTITIES           26,247,138   1,890,008  26,964,410   1,890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IST SUBDIVISIONS         26,247,138   1,890,008  26,964,410   1,890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ISTANCE                      26,397,138   2,040,008  27,754,410   2,180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N AGING             29,788,553   3,576,735  31,523,507   3,716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0.00)     (22.65)     (40.70)     (2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  624,545     364,337     695,172     364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  624,545     364,337     695,172     364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ONTRIBUTIONS                       624,545     364,337     695,172     364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  624,545     364,337     695,172     364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TRAVEL                                               -748        -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TERI                                               -6,666      -6,6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 -7,414      -7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  -7,414      -7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30,655,899   4,183,873  32,454,066   4,316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46.00)     (28.65)     (46.00)     (28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14,498     603,458     714,498     603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37,915     726,875     837,915     726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31,168      61,168   1,031,168      61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869,083     788,043   1,869,083     78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44,230     111,875     144,230     111,8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44,230     111,875     144,230     111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44,230     111,875     144,230     111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TRAVEL                                               -839        -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TERI                                              -26,573     -26,5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 -27,412     -2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 -27,412     -2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 2,013,313     899,918   1,985,901     872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25,472     325,472     466,000     33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4.60)      (6.00)      (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9,400     109,400     109,600     10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3,346       3,346      23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630,225     530,225     690,607     554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6.60)      (8.00)      (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54,329       6,329     108,000      44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884,554     536,554     798,607     598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6.60)      (8.00)      (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1,198,038   1,078,922   1,148,000   1,03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9.00)     (26.35)     (28.00)     (2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UDITS MANAGER I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                  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1,198,038   1,078,922   1,213,000   1,1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9.00)     (26.35)     (29.00)     (26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25,362                  78,100      57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ENTRAL STATE AUDIT          1,223,400   1,078,922   1,291,100   1,160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9.00)     (26.35)     (29.00)     (26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498,191     398,191     519,000     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                  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  498,191     398,191     539,000     3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9,832                  35,600      23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PORTING                           508,023     398,191     574,600     418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786,263     786,263     733,000     73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00)     (18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     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786,263     786,263     738,000     73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8.00)     (18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63,605                 148,200      42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NFORMATION TECHNOLOGY         849,868     786,263     886,200     775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8.00)     (18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383,418     297,418     388,000     27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383,418     297,418     388,000     27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9,343                  49,725      39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CENTRAL STATE ACCOUNTING       392,761     297,418     437,725     318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1,012,004   1,012,004   1,051,120     888,0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1,012,004   1,012,004   1,051,120     888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1,012,004   1,012,004   1,051,120     888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TRAVEL                                               -200        -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ERI                                               -6,109      -6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                         -6,309      -6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PPROPRIATION ADJUSTMENTS                               -6,309      -6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4,870,610   4,109,352   5,033,043   4,153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74.00)     (63.40)     (73.00)     (6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3,737     183,737     183,615     183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75,744     275,744     275,622     275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53,000      53,000      53,122      53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ROGRAMS                            328,744     328,744     328,744     328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759,763   1,556,540   2,592,404   1,37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46,500       6,500      46,500       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806,263   1,563,040   2,638,904   1,385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556,712     318,009   1,490,206     276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 4,362,975   1,881,049   4,129,110   1,662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5,367,044               5,367,0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838,719     519,698     835,745     501,2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838,719     519,698     835,745     501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838,719     519,698     835,745     501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   -980        -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ERI                                              -31,152     -31,1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                       -32,132     -32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PPROPRIATION ADJUSTMENTS                              -32,132     -32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10,897,482   2,729,491  10,628,511   2,460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70.00)     (46.00)     (70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23,5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  146,082                 219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 9,615                 205,9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79,263                 425,9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1,250,583               1,565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9,846               1,990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47,501                 119,2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47,501                 119,2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47,501                 119,2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RETIREMENT SYSTEM INVE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477,347               2,110,2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97,195     777,370   1,125,291     7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2.43)     (17.63)     (28.70)     (17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57,130      57,130      64,500      49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246,332     926,507   1,281,798     926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3.43)     (18.63)     (29.70)     (18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19,753     493,682     513,122     493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1,950       1,950       1,950       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UNERAL CAISSON                     98,260      98,260      98,260      98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IVIL AIR PATROL         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50,210     150,210     150,210     150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1,916,295   1,570,399   1,945,130   1,570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3.43)     (18.63)     (29.70)     (18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20,000                  20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57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100,000                  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120,000                  9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57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574,218   1,094,218   2,897,044   1,253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RMORY OPERATIONS            2,694,218   1,094,218   2,991,844   1,253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7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18,805      18,805      13,500      1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18,805      18,805      13,500      1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  8,949       8,949       9,850       9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27,754      27,754      23,350      23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S &amp; TRAI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19,684      19,684      19,684      19,6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19,684      19,684      19,684      1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OPERATIONS &amp; TRAINING           20,684      20,684      20,684      20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221,396     221,396     218,955     107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(7.00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1,000       1,000       7,426       3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222,396     222,396     226,381     110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(7.00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42,980      42,980      8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BUILDINGS &amp; GROUNDS            265,376     265,376     306,381     150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. ARMY CONTRACT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752,896      30,906   1,053,429      21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0.00)       (.75)     (17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3,175,577       1,000   3,683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3,928,473      31,906   4,736,429      2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0.00)       (.75)     (17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9,373,958      30,384   6,953,185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RMY CONTRACT SUPPORT       13,302,431      62,290  11,689,614      7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0.00)       (.75)     (17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ENTERPRISE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118,450                  91,6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515,000                 747,1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633,450                 838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502,884                 7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NTERPRISE OPERATIONS        1,136,334               1,598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III. MCENTIRE ANG B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1,119,660     100,562   1,017,300      92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9.00)      (2.75)     (27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BLDG &amp; GROUNDS SPEC. III                                   80,264      20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LDG &amp; GROUNDS SPEC. I                                     48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3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RADES SPEC. IV                                            60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2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821,223      55,721   1,000,300      70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940,883     156,283   2,205,864     209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9.00)      (2.75)     (3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304,337     139,963   1,776,124     149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MCENTIRE ANG BASE            3,245,220     296,246   3,981,988     359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9.00)      (2.75)     (36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X. EMERGENCY PREPARED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1,513,222     648,430   1,582,450     687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0.50)     (19.00)     (51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MERGENCY PREP COORD I                                    218,526     218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ERGENCY PREP COORD II                                   244,236     24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234,549       7,949     217,562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1,747,771     656,379   2,262,774   1,153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0.50)     (19.00)     (63.5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891,461     304,672   1,489,235     491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LLOC CNTY-RESTRICTED            1,657,475               2,148,349      5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LLOC OTHER STATE AGENCIES         557,250                 546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LLOC OTHER ENTITIES                70,000                  5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-PRIVATE SECTOR               2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IST SUBDIVISIONS           2,534,725               2,903,467      5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ERGENCY PREPAREDNESS       5,173,957     961,051   6,655,476   1,702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50)     (19.00)     (63.5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. STATE GUAR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 82,958      82,958      82,958      8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  8,517       8,5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 91,475      91,475      82,958      8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33,447      33,447      36,792      36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MERICORPS                         289,704                 289,7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  289,704                 289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ATE GUARD                    414,626     124,922     409,454     119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2,896,319     648,292   3,059,816     791,9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2,896,319     648,292   3,059,816     791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2,896,319     648,292   3,059,816     791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XIV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MERGENCY PREPAREDNES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EDERAL MATCH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EMERGENCY FEDERAL MATCH - CRF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IR GUARD INCREASED COLLECTIONS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YOUTH CHALLENGE PROGRAM - CRF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TATE GUARD - SUPPLEMENTAL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2,05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2,05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V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PREPAYMENT OF BONDS                              -243,351    -24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RAVEL                                             -2,967      -2,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-246,318    -246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-246,318    -246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 31,093,214   5,071,232  32,436,219   5,817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33,143,214   5,271,232  32,436,219   5,817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 (146.50)     (51.13)    (163.50)     (65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2,349      82,349      82,349      82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4,401     124,401     164,401     124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50)      (5.00)      (6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50,750     210,750     250,750     210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74,596     123,896     374,596     123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25,346     334,646     625,346     334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VOTE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67,234     197,234     267,234     19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67,234     197,234     267,234     19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86,893     171,893     186,893     171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HELP AMERICA VOTE ACT              700,000     7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ITEMS 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VOTER SERVICES               1,154,127   1,069,127     454,127     369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PUBLIC INFORMATION/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111,114     111,114     111,114     11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111,114     111,114     111,114     11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45,000      10,000      4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NFORMATION/TRAINING                156,114     121,114     156,114     12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CNTY-ELECTION COMM             449,017     449,017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CNTY-LOCAL REGIS EXP.           65,997      65,997      65,997      65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DIST SUBDIVISIONS             515,014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ISIONS                        515,014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STATEWIDE/SPECIAL PRIMAR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77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CNTY-POLL MGR &amp; CLKS          68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  68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PECIAL PRIMARIES            1,45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09,091     179,091     209,091     179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09,091     179,091     209,091     179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09,091     179,091     209,091     179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TATEWIDE PRIMAR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UN-OFFS                         3,3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3,3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3,3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RAVEL                                             -1,770      -1,7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  -1,770      -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  -1,770      -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  4,109,692   2,218,992   2,057,922   1,517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7,444,692   2,218,992   2,057,922   1,517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 (19.50)     (16.00)     (19.5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6,076     146,076     146,076     146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22,909      44,466     120,136      35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75)       (.83)      (2.75)       (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37,954      73,361     251,382      73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1.10)      (2.50)      (1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0,350      20,350      20,350      20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27,289     284,253     537,944     274,8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25)      (2.93)      (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40,053     107,842     146,645     114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1,354      11,354      11,354      11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ASE CLOSURE FUND                 574,716     574,716     574,716     574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IVIL CONTINGENT FUND             161,902     161,90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747,972     747,972     586,070     586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GENERAL COUNSE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11,000                 11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563,007                 5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36,01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710,017                 70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214,290                 2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GENERAL COUNSEL            2,339,621   1,140,067   2,186,949     975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25)      (2.93)     (1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IRECTOR                          2,339,621   1,140,067   2,186,949     975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25)      (2.93)     (1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205,000      76,974     260,687      75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1.19)      (4.00)      (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89,051      21,161      99,002      29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21)      (2.00)       (.5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294,051      98,135     359,689     104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1.40)      (6.00)      (1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17,321       4,581      20,942       6,2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AGENCY SUPPORT                311,372     102,716     380,631     11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1.40)      (6.00)      (1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952,792     636,814   1,909,169     638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8.37)     (19.03)     (49.37)     (20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175,163      95,060     119,010      35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(1.30)      (2.00)      (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26,800      16,8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2,154,755     748,674   2,028,179     674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0.37)     (20.33)     (51.37)     (21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782,180   1,266,255   1,793,731   1,207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INTERNAL OPERATIONS         3,936,935   2,014,929   3,821,910   1,881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0.37)     (20.33)     (51.37)     (21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247,477     227,7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25,0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272,477     227,765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64,333     109,833      17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XECUTIVE INSTITUTE          436,810     337,598      4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RAINING                          4,685,117   2,455,243   4,244,841   1,993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9.37)     (25.48)     (57.37)     (23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299,419      92,445     310,415      91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299,419      92,445     310,415      91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77,441      27,907      76,316      26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FORMANCE REVIEW                  376,860     120,352     386,731     118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108,686   1,108,686   1,083,329   1,083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413,364     413,364     413,364     413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31,473      31,473      18,000      1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53,523   1,553,523   1,514,693   1,514,6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493,715     493,715     521,715     521,7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FFICE OF STATE BUDGET      2,047,238   2,047,238   2,036,408   2,036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399,040     175,525     463,290     176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4.00)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114,018     114,018     114,018     114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      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513,058     289,543     607,308     290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250,517     116,643     300,635     116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MINISTRATION               763,575     406,186     907,943     406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230,849     230,849     204,389     204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UNCLASSIFIED POSITIONS           110,392     110,392     110,392     110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341,241     341,241     314,781     314,7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10,524     110,524     104,713     104,7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ECONOMIC RESEARCH            451,765     451,765     419,494     419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1,065,147     481,694     969,429     494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814,908       6,660   1,030,8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1,880,055     488,354   2,000,241     494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1,039,265     164,601     617,942     177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TATISTICS                      2,919,320     652,955   2,618,183     671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 86,233      86,233      86,231      86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86,233      86,233      86,231      86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33,200      33,200      46,000      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GITAL CARTOGRAPHY          119,433     119,433     132,231     132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457,890     430,309     466,030     435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(11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33,560                  60,3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591,450     430,309     526,358     435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(11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657,437      81,467     407,943      86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MAPPING                          107,216     107,216     107,216     1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  107,216     107,216     107,216     1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URVEY                          1,356,103     618,992   1,041,517     630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(11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07,336                 111,6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42,230                  43,6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149,566                 155,3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233,200                 234,8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ROJECT                           382,766                 390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5,992,962   2,249,331   5,509,536   2,260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1.75)     (32.00)     (50.75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318,595     318,595     321,087     321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318,595     318,595     321,087     321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21,226      21,226      21,226      2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HAIRMAN'S ALLOWANCE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PPOINTEE ALLOWANCE     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26,000      26,000      2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DVISERS                           365,821     365,821     368,313     368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181,734     181,734     113,460     113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UNCLASSIFIED POSITIONS           200,724     200,724      65,429      65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82,458     382,458     178,889     178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(7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139,289     139,289      86,359      86,3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ADMINISTRATION               521,747     521,747     265,248     265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(7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910,729     910,729     972,377     97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0.75)     (20.75)     (24.25)     (2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2,535      82,535      63,337      63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(1.00)      (1.67)      (1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1,010       1,010       1,010       1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994,274     994,274   1,036,724   1,036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75)     (21.75)     (25.92)     (2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683,803     683,803     683,803     683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ONSULTING                      1,678,077   1,678,077   1,720,527   1,720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1.75)     (21.75)     (25.92)     (2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399,005     141,619     274,6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75)      (6.50)      (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UNCLASSIFIED POSITIONS            91,248      91,2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1,824,066               1,824,0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2,314,319     232,867   2,098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75)      (7.50)      (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61,824                 186,2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VELOPMENT SERVICES            2,476,143     232,867   2,284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75)      (7.50)      (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OFFICE OF HUMAN RESOURCES   4,675,967   2,432,691   4,270,664   1,985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2.50)     (36.25)     (37.17)     (31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. SC CONFEDERATE RELIC ROO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&amp; MUSEU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164,080     164,080     160,000     1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64,204      64,204      64,204      64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8,531      18,531      18,531      18,5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46,815     246,815     242,735     242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394,610     366,510     396,422     368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ROOM AND MUSEUM                    641,425     613,325     639,157     611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ISION                         13,723,413   7,708,406  12,824,078   7,261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2.25)    (106.25)    (125.92)    (100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887,320                 942,588      1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9.33)                 (22.33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215,000                 218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15)                  (2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13,500                  4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1,115,820               1,201,958      1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1.48)                 (24.48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391,608      29,108     33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BUSINESS OPERATIONS        1,507,428      29,108   1,540,958      1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1.48)                 (24.48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114,985      67,631     116,246      65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4.00)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114,985      67,631     116,246      65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4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350,041      50,041     289,251      84,2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ARKING                      465,026     117,672     405,497     149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4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235,000                 24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1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236,000                 2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46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RINT SHOP                   696,000                 6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BUSINESS OPERATIONS         2,668,454     146,780   2,641,455     161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4.48)      (4.00)     (36.48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4,561,687               4,760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59.73)                (160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80,076                  87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452,153                 35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5,093,916               5,205,0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0.73)                (161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1,187,500              12,606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PITAL COMPLEX RENT           1,260,720   1,260,720   1,260,720   1,260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PERATIONS &amp; RENOVATI           851,243     851,243     851,243     851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2,111,963   2,111,963   2,111,963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ERMANENT IMPROVEMENTS         2,200,000               2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M IMPROVEMENTS         2,200,000               2,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                        196,102                 192,9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INTEREST                           9,542                   9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  205,644                 202,1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FACILITIES MANAGEMENT     20,799,023   2,111,963  22,825,331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60.73)                (161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281,569     241,569     281,569     24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MANSION &amp; GROUNDS            281,569     241,569     281,569     24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214,333                 1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201,354                 2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415,687                 3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2,959,333               3,193,8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TATEWIDE BUILDINGS        3,375,020               3,583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ACILITIES MANAGEMENT      24,455,612   2,353,532  26,690,736   2,35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65.73)                (165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707,000                 7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3.42)                 (24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4,000                  7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741,000                 80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3.42)                 (24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390,000                 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URPLUS PROPERTY           1,131,000               1,10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42)                 (24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9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16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CENTRAL SUPPLY WAREHOUSE     4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38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33,000                 25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613,000                 65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5,000                 24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INTRA STATE MAIL             818,000                 89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ROPERTY DISPOSA                 2,364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5.42)                 (38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669,826                 343,6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4,700                  3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674,526                 374,6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780,418                 681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PERTY SERVICES                1,454,944               1,056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990,155               1,066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1.00)                 (3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 84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16,000                  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190,155               1,199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2.00)                 (3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2,113,000              19,08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ATE FLEET MANAGEMENT     13,303,155              20,280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2.00)                 (3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OFFICE OF GENERAL SERVICES  44,246,165   2,500,312  52,668,684   2,515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290.63)      (4.00)    (283.63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725,164   1,695,754   1,871,888   1,704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8.00)     (34.00)     (39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144,299     144,299     145,033     145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2,000                  4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881,463   1,840,053   2,059,521   1,849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50)     (35.50)     (40.50)     (3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519,701      55,184     619,080      36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VISION                          2,401,164   1,895,237   2,678,601   1,886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9.50)     (35.50)     (40.50)     (3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378,708               2,894,7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2.35)                 (59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267,031                 269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45)                  (2.5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8,000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663,739               3,182,3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4.80)                 (61.8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090,080               1,782,7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SERVE FUND                     4,753,819               4,965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4.80)                 (61.8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2,993,050               3,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7.45)                 (85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156,560                 18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45)                  (1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0,000                 2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3,159,610               4,14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78.90)                 (87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4,035,395               4,161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DOPTION ASSISTANCE PROGRAM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MPLOYEE INSURANCE          7,895,005               9,007,6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8.90)                 (87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60,683      60,683      32,509      32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25)      (4.25)      (4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108,361     108,361      65,016      65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(1.02)      (1.02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69,044     169,044      97,525      97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25)      (5.25)      (5.27)      (5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105,000                 105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DBG                              72,144      72,144      72,144      72,14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BACCO SETTLEMENT LOCAL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GOVERNMENT FUND               3,500,000               3,5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3,572,144      72,144   3,572,144      72,144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ADMINISTRATION             3,846,188     241,188   3,774,669     169,66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25)      (5.25)      (5.27)      (5.27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STATE REVOLVING FUND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. LOAN OPERATIONS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324,147                 324,147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85)                  (5.85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10,853                  10,853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10)                   (.10)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335,000                 335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95)                  (5.95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153,800                 153,8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LOAN OPERATIONS             488,800                 488,8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95)                  (5.95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B. LOANS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DISTRIBUTION TO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SUBDIVISIONS: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MISCELLANEOUS AID             1,564,090   1,064,090   1,564,090   1,064,09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DIST SUBDIVISIONS        1,564,090   1,064,090   1,564,090   1,064,09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LOANS                     1,564,090   1,064,090   1,564,090   1,064,09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3. SC RURAL INFRASTRUCTURE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BANK TRUST FUND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PECIAL ITEMS: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C RURAL INFRASTRUCTURE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BANK TRUST FUND                 30,000      30,0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SPECIAL ITEMS               30,000      30,0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C RURAL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INFRASTRUCTURE BANK TRUST F    2,082,890   1,094,090   2,052,890   1,064,09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95)                  (5.95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OFFICE OF LOCAL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OVERNMENT                      5,929,078   1,335,278   5,827,559   1,233,75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20)      (5.25)     (11.22)      (5.27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ENERGY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  693,459                 684,5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32)                 (12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 92,440                  73,2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93)                   (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PERSONAL SERVICES          15,12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ERSONAL SERVICE           801,019                 792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25)                 (13.2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 1,165,000                 8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LLOC CNTY-RESTRICTED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LLOC SCHOOL DIST 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LLOC OTHER STATE AGENCIES      125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LLOC OTHER ENTITIES            165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DIST SUBDIVISIONS          39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2. RADIOACTIVE WAS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LASSIFIED POSITIONS           146,294                 149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78)                  (2.7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UNCLASSIFIED POSITIONS          92,735                  44,1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92)                   (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31,63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  270,666                 194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70)                  (3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  175,000                 1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RADIOACTIVE WASTE        2,801,685               2,351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8.95)                 (1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ENERGY OFFICE             2,801,685               2,351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95)                 (1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VISION                         21,379,587   1,335,278  22,152,165   1,233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63.85)      (5.25)    (177.18)      (5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2,233,656               2,509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0.88)                 (49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227,150                 236,2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197,645                 22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2,658,451               2,973,0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2.88)                 (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1,515,080               1,712,9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UPPORT SERVICES            4,173,531               4,685,9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2.88)                 (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B. CIO OPERATION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10,324,069              10,876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32.50)                (230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236,499                 117,2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1,212,179                 994,6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11,772,747              11,988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34.50)                (23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25,329,833              25,842,9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E-RATE                         5,520,226               6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5,520,226               6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IO OPERATIONS            42,622,806              44,231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34.50)                (23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. IT PLANNING &amp; MANAG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1,538,586     598,000   2,090,553   1,012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4.00)      (7.00)     (3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ROGRAM MANAGER I                                       260,000     2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ROGRAM COORDINATOR                                     240,000     2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144,722                 189,4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  2,4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1,683,308     598,000   2,782,429   1,512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6.00)      (7.00)     (44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13,269,749   1,872,500  13,170,999   3,491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RINCIPAL                                                566,2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TEREST                                                  88,5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                            654,8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IT PLANNING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MANAGEMENT SERVICES            14,953,057   2,470,500  16,608,277   5,004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6.00)      (7.00)     (44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TATE CIO DIVISION          61,749,394   2,470,500  65,525,954   5,004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3.38)      (7.00)    (327.38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7,153,297               7,523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74.00)                (16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  947,902                 78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52,889                 252,8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8,354,088               8,559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83.00)                (17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5,318,276      50,000   6,149,093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QUITY INVESTMENT OPERATIONS       422,17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  422,1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C RETIREMENT SYSTEMS       14,094,536      50,000  14,708,997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3.00)                (17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16,072,990   2,700,854  16,791,914   2,730,1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16,072,990   2,700,854  16,791,914   2,730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16,072,990   2,700,854  16,791,914   2,730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GEODETIC MAPPING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IMBURSE FOR GRANITEVILL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ASTER RELIEF                    3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RS ELECTION FILE MERGING            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MARITIME COLLECTION MAINTAI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&amp; SECURITY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VETERANS CEMETARY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ATIONAL GUARD PEN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FUND-ADMIN 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MORRIS ISLAND LIGHTHOUSE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CCOUNTABILITY STRATEGY-S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REVENTN PGMS STD                   70,000      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XPANSION OF HERITAGE CORRIDOR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ITY OF FLORENCE DOWNTOW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REDEVELOPMENT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ARITIME COLLE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MAINTENANCE &amp; SECURITY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RF-SCEIS                         5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RF-NATIONAL GUARD PEN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UND-ADMIN               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11,900,000   5,34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11,900,000   5,34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TRAVEL                                            -23,946     -23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ERI                                           -1,111,172  -1,111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PREPAYMENT OF BONDS                              -823,680    -823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                     -1,958,798  -1,958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181,068,847  22,376,249 192,210,116  21,810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92,968,847  27,721,249 192,210,116  21,810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1205.23)    (189.21)   (1213.23)    (197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7,469     107,469     107,469     107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91,070     191,070     157,070     157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98,539     298,539     264,539     264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0,550      20,550      20,550      2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19,089     319,089     285,089     285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538,535   1,538,535   1,572,535   1,572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2.00)     (52.00)     (48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70,610     170,610     170,610     170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709,145   1,709,145   1,743,145   1,743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4.00)     (54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833,165     343,165     887,165     343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DITS                       2,542,310   2,052,310   2,630,310   2,086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4.00)     (54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541,555     541,555     541,555     541,5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541,555     541,555     541,555     541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541,555     541,555     541,555     541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RAVEL                                             -2,275      -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TERI                                             -103,582    -103,5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-105,857    -105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-105,857    -105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3,402,954   2,912,954   3,351,097   2,807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59.00)     (59.00)     (55.00)     (5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EMPLOYER CONTRIB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UNEMPLOYMENT COMP INS  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NON-MEMBER SRV  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TIREMENT SPPL-STATE EMP           940,479     940,479     940,479     940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CHOOL EMP                       1,612,753   1,612,753   1,612,753   1,61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ND ANNUITY FUND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TIREMENT SPPL-POL OFF              90,912      90,912      90,912      90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NSIONS-RET NATL GUARD           2,969,483   2,969,483   2,969,483   2,969,4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RINGE BENEFITS              5,703,577   5,703,577   5,703,577   5,703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ONTRIBUTIONS                     5,703,577   5,703,577   5,703,577   5,703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EMPLOYEE PAY PLAN                 826,788     427,903  31,260,659  30,861,7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826,788     427,903  31,260,659  30,861,7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ASE PAY INCREASE             826,788     427,903  31,260,659  30,861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INSURANCE - EMPLOY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ONTRIBUTIONS                                          29,504,000  29,50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                       29,504,000  29,50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ATE INCREASE                                       29,504,000  29,50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TATE EMPLOYEE BENEFITS        826,788     427,903  60,764,659  60,365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NATIONAL GUARD PENSION FUND         972,902     972,90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972,902     972,9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  6,530,365   6,131,480  66,468,236  66,069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7,503,267   7,104,382  66,468,236  66,069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&amp; GENERAL RESERVE FUND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102,325,596 102,325,596 111,821,213 111,821,2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102,325,596 102,325,596 111,821,213 111,821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SERVE FUNDS              102,325,596 102,325,596 111,821,213 111,821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APITAL &amp; GENERAL RESERVE FUND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02,325,596 102,325,596 111,821,213 111,821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UDGET AND CONTROL BOARD   306,200,664 140,064,181 373,850,662 202,507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(1264.23)    (248.21)   (1268.23)    (25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32,056     132,056     132,056     132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386,526     386,526     391,179     391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114,035     114,035     114,035     114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98,000      98,000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730,617     730,617     677,270     677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95,529      95,529     105,000     1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ROGRAM SUPPORT                     826,146     826,146     782,270     782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424,300   4,424,300   4,303,000   4,3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0.00)    (100.00)     (98.00)     (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1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434,300   4,434,300   4,313,000   4,31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00.00)    (100.00)     (98.00)     (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8,986,096   2,696,538  10,146,992   2,696,5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UPPORT SERVICES           13,420,396   7,130,838  14,459,992   7,009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00.00)    (100.00)     (98.00)     (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19,411,000  18,841,000  18,359,940  17,71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33.50)    (515.50)    (533.50)    (5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426,000     600,000   1,426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20,837,000  19,441,000  19,785,940  18,31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33.50)    (515.50)    (533.50)    (5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7,164,540   3,863,364   4,695,956   2,494,7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REVENUE &amp; REGULATORY       28,001,540  23,304,364  24,481,896  20,808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33.50)    (515.50)    (533.50)    (5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271,454   1,271,454   1,300,651   1,300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00)     (26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000      10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281,454   1,281,454   1,335,651   1,335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6.00)     (26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91,164     141,164     656,165     156,1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LEGISLATIVE                      1,572,618   1,422,618   1,991,816   1,491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00)     (26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ROGRAMS AND SERVICES       42,994,554  31,857,820  40,933,704  29,310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659.50)    (641.50)    (659.50)    (6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8,284,982   8,024,716   7,889,708   7,616,2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8,284,982   8,024,716   7,889,708   7,616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8,284,982   8,024,716   7,889,708   7,616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PREPAYMENT OF BONDS                              -990,561    -990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RAVEL                                            -58,586     -58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ERI                                             -550,727    -550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-1,599,874  -1,599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-1,599,874  -1,599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52,105,682  40,708,682  48,005,808  36,108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671.50)    (653.50)    (671.50)    (65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5,747      65,747      65,747      65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2,189     212,189     232,189     212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187       3,187      58,699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81,123     281,123     356,635     281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81,123     281,123     506,635     281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91,701      91,701      91,701      91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91,701      91,701      91,701      91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91,701      91,701      91,701      91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_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LECTRONIC FILING SYSTEM            31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3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  3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TRAVEL                                               -461        -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      -461        -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      -461        -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RECURRING BASE                 472,824     372,824     597,875     372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2                                              SECTION  65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  790,824     372,824     597,875     372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10.00)     (10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1,041      71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3,612       3,6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74,653      74,6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22,851      19,8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7,504      94,5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0,285      20,2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0,285      20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0,285      20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17,789     114,7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34,150,725 134,150,725 134,150,725 134,150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70,790,263  70,790,263  70,790,263  70,79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CONOMIC DEVELOPMENT BONDS     7,181,325   7,181,325   7,181,325   7,181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RESEARCH UNIVERSITIES BONDS   15,286,274  15,286,274  15,286,274  15,286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227,408,587 227,408,587 227,408,587 227,408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EN OBLIGATION BONDS       227,408,587 227,408,587 227,408,587 227,408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C RESOURCES AUTH DEBT SERVICE     420,000     420,000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EBT SERVICE                  985,021     985,021     985,021     98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PECIAL BONDS &amp; STOCKS         985,021     985,021     985,021     98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NON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UPPLEMENTAL - DEBT SERVICE      12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1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 228,393,608 228,393,608 228,393,608 228,393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240,393,608 228,393,608 228,393,608 228,393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CLERKS OF COURT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CNTY-PROBATE JUDGES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CNTY-SHERIFFS      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CNTY-TAX FORMS &amp; SUPPL        126,827     126,827     126,827     12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CNTY-REGISTER OF DEEDS         26,775      26,775      26,775      26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CNTY-AUDITORS               1,144,261   1,144,261   1,144,261   1,144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CNTY-TREASURERS             1,144,261   1,144,261   1,144,261   1,144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CNTY-CORONERS                  72,450      72,450      72,450      72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2,731,924   2,731,924   2,731,924   2,731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-CATEGORICAL GRTS           2,731,924   2,731,924   2,731,924   2,731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2,731,924   2,731,924   2,731,924   2,731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FIRE DISTRICTS            10,636,323  10,636,323  10,636,323  10,636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- LOCAL GOV'T FUND          230,232,591 230,232,591 249,347,728 249,347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ID PLANNING DISTRICTS              996,395     996,395     996,395     99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ID TO COUNTY VETERAN OFFICES                               343,178     343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UNDED                          241,865,309 241,865,309 261,323,624 261,323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241,865,309 241,865,309 261,323,624 261,323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70                                               PAGE 033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3,312,899,908           3,483,903,4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39,106,477           2,148,151,5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89,000,000             265,105,8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4,310,326               4,356,84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25,249               2,825,2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4,533,498              25,569,2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238,998              12,170,9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689,791               4,999,7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29,824               3,989,92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 80,554,601              79,218,43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6,737,885              63,057,44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890,435              22,872,6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83,190              19,665,41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101,143,150             108,767,9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254,261              13,741,53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507,854,935             524,702,9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,199,679              88,757,4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57,509,552             165,165,2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283,053              28,061,3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97,741,240             105,073,32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752,967              11,602,76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44,335,345              42,535,2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249,582              14,337,63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5,176,099              33,882,1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695,866               9,080,7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94,429,589             110,550,9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377,752              20,674,71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695,904,379             777,178,3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0,499,457             153,058,2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45,370,972              49,238,6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271,979               9,856,5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UPSTATE               64,286,329              70,961,43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283,834              12,012,1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14,182,389              15,257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09,487               2,357,91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10,919,330              12,019,93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70,254               2,436,9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7,618,149               8,178,65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49,911               2,020,7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2,551,889              13,287,5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33,056               3,944,9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3,464,711               3,899,1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58,564                 952,82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119,370,868             122,708,2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922,640              20,152,74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530,891,706             529,246,93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,406,706              83,315,9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8,286,846              17,783,6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834,872              14,406,329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70                                               PAGE 033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475,925,042             479,994,33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9,979,935             150,692,4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2,321,131              21,440,6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421,131              13,340,68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10,293,362             117,026,4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691,462              12,936,25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4,813,533,110           4,948,372,78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92,414,771             893,965,75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541,826,828             540,118,2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8,723,887             107,629,6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60,724,153             358,938,6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9,567,584             176,381,08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28,192,093             452,838,20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0,678,333             151,916,3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36,177,650              35,247,5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502,932               8,838,3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1,019,470,764           1,169,498,33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7,676,114             111,700,65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087,172              10,068,72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61,902               2,738,5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230,569               5,976,2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683,224               3,427,9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5,567,955              15,336,0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102,043              12,808,0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105,406               4,398,83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67,186               2,829,56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 6,090,057               4,303,26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97,758               2,810,97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30,544,961             125,326,13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4,541,114              21,758,6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458,057              12,307,2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2,697,089              12,065,64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303,439               4,216,6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1,169,902              60,847,9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,260,584              37,239,5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5,807,384               5,449,84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99,767               2,399,7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91,328,889              83,088,2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139,952              21,987,6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973,808               7,845,3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52,308                 450,8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63,700,364              59,996,8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735,957              33,499,3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45,466,587             151,392,3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849,692              21,861,98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  876,081                 304,48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70                                               PAGE 034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15,250,000              15,25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59,067,668              62,942,3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4,093,655              34,019,3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1,532,710              12,721,0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77,488               6,703,3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11,864,002              16,264,2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326,396              11,084,93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4,737,813              15,511,6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167,161               6,336,0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48,792,420             151,279,20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9,343,394              72,319,3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65,475,347              66,280,5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401,579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81,927,340             376,751,1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07,674,375             309,514,3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0,861,295              48,792,2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045,527              21,213,1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106,222,587             117,653,4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3,707,177              85,275,3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2,786,633               2,805,21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65,933               1,717,6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830,703                 829,6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99,703                 498,69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4,229,308               4,229,3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A. OFFICE OF REGULATORY STAFF     8,845,414               8,845,41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5,749,536               4,862,3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63,356               2,962,3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689,926               6,729,5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454,496               1,104,2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730,402               1,730,4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 9,527,709              10,318,7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99,909               3,633,91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103,838               3,195,0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3,075,742               2,869,7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70,242               1,568,0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8,609,631              29,797,7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38,746               2,873,4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 74,939,965              81,031,48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0,724                 130,7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1,203,837,522           1,282,411,0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0,990                 100,99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110,372,200              62,389,7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4                                                SECTION 70                                               PAGE 034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80,000,000              90,5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11,083,295              11,083,2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083,295              11,083,2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2,780,277              12,780,2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780,277              12,780,27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932,988               2,932,3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82,988               2,682,3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850,753               3,850,6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50,753               3,850,61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125,853               1,636,08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51,453               1,636,08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459,856               1,459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JUDGES      1,779,606               2,156,5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43,356               1,744,77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325,090               1,323,9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325,090               1,323,9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57,633,816              92,038,14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4,087,246              33,711,8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66,752,374              64,773,8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138,628               9,585,0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24,800                 424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24,800                 424,8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30,655,899              32,454,06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83,873               4,316,45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2,013,313               1,985,90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99,918                 872,50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870,610               5,033,04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09,352               4,153,0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10,897,482              10,628,5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729,491               2,460,52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A. RETIREMENT SYSTEM INVESTMEN    1,477,347               2,110,23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3,143,214              32,436,2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71,232               5,817,8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7,444,692               2,057,9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18,992               1,517,2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192,968,847             192,210,1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721,249              21,810,0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3,402,954               3,351,0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12,954               2,807,0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7,503,267              66,468,2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104,382              66,069,35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&amp; GENERAL RESERVE F  102,325,596             111,821,21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2,325,596             111,821,2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52,105,682              48,005,8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0,708,682              36,108,8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790,824                 597,8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72,824                 372,363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70                                               PAGE 034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7,789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789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40,393,608             228,393,6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8,393,608             228,393,6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731,924               2,731,92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731,924               2,731,9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41,865,309             261,323,62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41,865,309             261,323,6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8,200,091,080          18,968,415,33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681,381,977           5,915,961,92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5,681,381,977           5,915,961,92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6,164,006,979           6,438,347,81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6,354,702,124           6,614,105,5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8,200,091,080          18,968,415,33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sForAct">
    <w:name w:val="UnderLinesForAct"/>
    <w:basedOn w:val="Normal"/>
    <w:qFormat/>
    <w:pPr>
      <w:tabs>
        <w:tab w:val="clear" w:pos="720"/>
        <w:tab w:val="left" w:pos="3600" w:leader="none"/>
      </w:tabs>
      <w:spacing w:lineRule="exact" w:line="100"/>
    </w:pPr>
    <w:rPr>
      <w:sz w:val="22"/>
      <w:vertAlign w:val="superscript"/>
    </w:rPr>
  </w:style>
  <w:style w:type="paragraph" w:styleId="DoubleLinesForact">
    <w:name w:val="DoubleLinesForact"/>
    <w:basedOn w:val="UnderLinesForAct"/>
    <w:qFormat/>
    <w:pPr>
      <w:spacing w:lineRule="exact" w:line="1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3:00Z</dcterms:created>
  <dc:creator>agh</dc:creator>
  <dc:description/>
  <dc:language>en-US</dc:language>
  <cp:lastModifiedBy>agh</cp:lastModifiedBy>
  <dcterms:modified xsi:type="dcterms:W3CDTF">2006-01-12T16:58:00Z</dcterms:modified>
  <cp:revision>34</cp:revision>
  <dc:subject/>
  <dc:title>1                                      ALPHABETIC AGENCY INDEX                                                                </dc:title>
</cp:coreProperties>
</file>