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bookmarkStart w:id="0" w:name="OLE_LINK1"/>
      <w:bookmarkEnd w:id="0"/>
      <w:r>
        <w:rPr>
          <w:rFonts w:cs="Arial"/>
          <w:sz w:val="22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FY 2005-06</w:t>
      </w:r>
      <w:r>
        <w:rPr>
          <w:sz w:val="22"/>
        </w:rPr>
        <w:tab/>
      </w:r>
      <w:r>
        <w:rPr>
          <w:sz w:val="22"/>
          <w:u w:val="single"/>
        </w:rPr>
        <w:t>November 10, 2005</w:t>
      </w:r>
      <w:r>
        <w:rPr>
          <w:sz w:val="22"/>
        </w:rPr>
        <w:tab/>
      </w:r>
      <w:r>
        <w:rPr>
          <w:sz w:val="22"/>
          <w:u w:val="single"/>
        </w:rPr>
        <w:t>March 30, 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396,065,472</w:t>
        <w:tab/>
        <w:t>2,553,918,233</w:t>
        <w:tab/>
        <w:t>2,553,918,2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301,695,197</w:t>
        <w:tab/>
        <w:t>2,613,129,119</w:t>
        <w:tab/>
        <w:t>2,693,026,5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158,416,916</w:t>
        <w:tab/>
        <w:t>2,425,360,029</w:t>
        <w:tab/>
        <w:t>2,504,343,7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>143,278,28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7,769,09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8,682,8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4,697,760,66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167,047,352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246,944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5,043,294</w:t>
        <w:tab/>
        <w:t>26,414,809</w:t>
        <w:tab/>
        <w:t>26,414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4,819,500</w:t>
        <w:tab/>
        <w:t>5,367,808</w:t>
        <w:tab/>
        <w:t>5,367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4,578,921</w:t>
        <w:tab/>
        <w:t>58,014,404</w:t>
        <w:tab/>
        <w:t>58,014,4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19,046,068</w:t>
        <w:tab/>
        <w:t>30,277,979</w:t>
        <w:tab/>
        <w:t>30,277,9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493,195</w:t>
        <w:tab/>
        <w:t>98,965,589</w:t>
        <w:tab/>
        <w:t>98,965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920,720</w:t>
        <w:tab/>
        <w:t>29,491,785</w:t>
        <w:tab/>
        <w:t>29,491,7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2,066,569</w:t>
        <w:tab/>
        <w:t>1,900,000</w:t>
        <w:tab/>
        <w:t>1,9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78,048,198</w:t>
        <w:tab/>
        <w:t>80,424,232</w:t>
        <w:tab/>
        <w:t>80,424,2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55,467,697</w:t>
        <w:tab/>
        <w:t>44,467,697</w:t>
        <w:tab/>
        <w:t>44,434,2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45,442,126</w:t>
        <w:tab/>
        <w:t>58,212,826</w:t>
        <w:tab/>
        <w:t>58,212,8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25,000,000</w:t>
        <w:tab/>
        <w:t>51,000,000</w:t>
        <w:tab/>
        <w:t>56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26,891,673</w:t>
        <w:tab/>
        <w:t>13,253,187</w:t>
        <w:tab/>
        <w:t>13,253,1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state Tax</w:t>
        <w:tab/>
        <w:t>2,857,3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41,865,927</w:t>
        <w:tab/>
        <w:t>159,207,805</w:t>
        <w:tab/>
        <w:t>159,207,8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7,500</w:t>
        <w:tab/>
        <w:t>18,000</w:t>
        <w:tab/>
        <w:t>18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56,758,315</w:t>
        <w:tab/>
        <w:t>18,239,812</w:t>
        <w:tab/>
        <w:t>18,239,8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8,497,934</w:t>
        <w:tab/>
        <w:t>2,495,893</w:t>
        <w:tab/>
        <w:t>2,495,8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789,884</w:t>
        <w:tab/>
        <w:t>2,481,691</w:t>
        <w:tab/>
        <w:t>2,481,6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2,577,752</w:t>
        <w:tab/>
        <w:t>14,170,211</w:t>
        <w:tab/>
        <w:t>14,170,2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60,855</w:t>
        <w:tab/>
        <w:t>946,564</w:t>
        <w:tab/>
        <w:t>946,5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3,879,114</w:t>
        <w:tab/>
        <w:t>2,978,651</w:t>
        <w:tab/>
        <w:t>2,978,6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4,156,41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09,169,0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3,973,932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40,4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5,406,929,714</w:t>
        <w:tab/>
        <w:t>5,881,021,284</w:t>
        <w:tab/>
        <w:t>5,966,485,300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 </w:t>
        <w:tab/>
        <w:t xml:space="preserve">Board of </w:t>
        <w:tab/>
        <w:t>House of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Representative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sz w:val="22"/>
        </w:rPr>
      </w:pPr>
      <w:r>
        <w:rPr>
          <w:sz w:val="22"/>
        </w:rPr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FY 2005-06</w:t>
      </w:r>
      <w:r>
        <w:rPr>
          <w:sz w:val="22"/>
        </w:rPr>
        <w:tab/>
      </w:r>
      <w:r>
        <w:rPr>
          <w:sz w:val="22"/>
          <w:u w:val="single"/>
        </w:rPr>
        <w:t>November 10, 2005</w:t>
      </w:r>
      <w:r>
        <w:rPr>
          <w:sz w:val="22"/>
        </w:rPr>
        <w:tab/>
      </w:r>
      <w:r>
        <w:rPr>
          <w:sz w:val="22"/>
          <w:u w:val="single"/>
        </w:rPr>
        <w:t>March 30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0,522</w:t>
        <w:tab/>
        <w:t>9,912,290</w:t>
        <w:tab/>
        <w:t>9,912,29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2,670,774</w:t>
        <w:tab/>
        <w:t>1,953,928</w:t>
        <w:tab/>
        <w:t>1,953,9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22,893,411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800,000</w:t>
        <w:tab/>
        <w:t>3,8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423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  <w:t>10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765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Non-Recurring Revenue</w:t>
        <w:tab/>
      </w:r>
      <w:r>
        <w:rPr>
          <w:sz w:val="22"/>
          <w:szCs w:val="20"/>
          <w:u w:val="single"/>
        </w:rPr>
        <w:t>157,791,21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  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 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210,458,34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7,1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5,617,388,060</w:t>
        <w:tab/>
        <w:t>5,928,133,129</w:t>
        <w:tab/>
        <w:t>6,013,397,1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ab/>
        <w:tab/>
        <w:t>16,983,7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ab/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  <w:tab/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ab/>
        <w:tab/>
        <w:t>24,491,0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ab/>
        <w:tab/>
        <w:t>(14,243,42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5,617,388,060</w:t>
        <w:tab/>
        <w:t>5,928,133,129</w:t>
        <w:tab/>
        <w:t>6,023,644,7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02,303,484</w:t>
        <w:tab/>
        <w:t>1,285,539,533</w:t>
        <w:tab/>
        <w:t>1,285,539,5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25,948,389</w:t>
        <w:tab/>
        <w:t>640,199,558</w:t>
        <w:tab/>
        <w:t>653,416,6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9,000,000</w:t>
        <w:tab/>
        <w:t>248,300,000</w:t>
        <w:tab/>
        <w:t>287,300,00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7560" w:leader="none"/>
          <w:tab w:val="left" w:pos="9990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Arial"/>
          <w:sz w:val="22"/>
        </w:rPr>
        <w:t>Revenue Earmarked for Tax Relief Trust Funds</w:t>
        <w:tab/>
      </w:r>
      <w:r>
        <w:rPr>
          <w:rFonts w:cs="Arial"/>
          <w:sz w:val="22"/>
          <w:u w:val="single"/>
        </w:rPr>
        <w:t>506,280,919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04,644,634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504,644,634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810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All Sources of Revenues</w:t>
        <w:tab/>
      </w:r>
      <w:r>
        <w:rPr>
          <w:rFonts w:cs="Arial"/>
          <w:sz w:val="22"/>
          <w:u w:val="double"/>
        </w:rPr>
        <w:t>8,240,920,852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8,606,816,854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8,754,545,539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56:00Z</dcterms:created>
  <dc:creator>agh</dc:creator>
  <dc:description/>
  <dc:language>en-US</dc:language>
  <cp:lastModifiedBy>agh</cp:lastModifiedBy>
  <dcterms:modified xsi:type="dcterms:W3CDTF">2006-04-03T13:16:00Z</dcterms:modified>
  <cp:revision>9</cp:revision>
  <dc:subject/>
  <dc:title>SECTION 71</dc:title>
</cp:coreProperties>
</file>