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88,634     744,855     988,634     744,855     988,634     74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3.00)     (20.25)     (23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7,5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178,161     845,582   1,178,161     845,582   1,178,161     84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262,522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40,683   1,271,361   2,440,683   1,271,361   2,440,683   1,2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610,184   2,157,740   4,610,184   2,157,740   4,610,184   2,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1.20)     (49.05)    (101.20)     (49.05)    (101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33,288      33,288      33,288      33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                                      121,919     121,919     121,919     121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356,233      21,600     356,233      21,600     356,233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4,966,417   2,179,340   5,121,624   2,334,547   5,121,624   2,33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1.20)     (49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10,347,871      41,300  11,238,442     931,871  11,238,442     931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HYSICAL EDUCATION TEAC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RATIO                                                   3,048,000   3,048,000   3,048,000   3,048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AT IMPROVEMENT                    239,571     239,571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RAINING PROGRAM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HIGH SCHOOL READING INITIATIVE     500,000     500,000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    839,571     839,571   3,887,571   3,887,571   3,887,571   3,88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SSESSMENT                       16,153,859   3,060,211  20,247,637   7,153,989  20,247,637   7,15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01.20)     (49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3,893,336   3,411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4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4,309,210   3,41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2,923,395     29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CHOOL QUALITY                    7,232,605   3,71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4,590,555   1,581,111   4,798,239   1,581,111   4,798,239   1,581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7.50)     (32.00)    (107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III                                    65,000      65,000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II                               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5.00)      (3.00)      (5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 SPECIALIST II                                        27,000      27,000      27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1,548,640         792   1,548,640         792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6,139,195   1,581,903   6,603,879   1,838,903   6,603,879   1,838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7.50)     (32.00)    (114.50)     (37.00)    (114.50)     (3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5,199,568     395,857   6,578,868   1,575,157   6,578,868   1,575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DUC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EVELOPMENT ACT                                         2,725,200   2,725,200   2,725,200   2,72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HIGH SCHOOLS THAT WORK                                   1,100,000   1,100,000   1,100,000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ARACTER EDUCATION           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PECIAL ITEMS                 224,524     224,524   4,049,724   4,049,724   4,049,724   4,04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ERVICE                          11,563,287   2,202,284  17,232,471   7,463,784  17,232,471   7,463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7.50)     (32.00)    (114.50)     (37.00)    (114.5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I. DIV. OF EDUCATO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ND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                      1,139,413   1,139,413   1,139,413   1,139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(23.23)     (23.23)     (23.23)     (23.2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                    1,139,413   1,139,413   1,139,413   1,139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23.23)     (23.23)     (23.23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                                          1,147,960      97,960   1,147,960      97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DIVISION OF EDU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QUALITY &amp; LEADE                                           2,287,373   1,237,373   2,287,373   1,237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23.23)     (23.23)     (23.23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3,588,419   2,904,690   3,008,517   2,264,788   3,008,517   2,26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9.42)     (71.86)     (75.97)     (58.41)     (75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4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3,634,179   2,910,450   3,054,277   2,270,548   3,054,277   2,270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9.42)     (71.86)     (75.97)     (58.41)     (75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1,118,074     746,118     993,833     613,833     993,833     61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ID TO OTHER ENTITIES                                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SPECIAL ITEMS                                   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INANCE &amp; OPERATIONS        4,752,253   3,656,568   4,055,811   2,892,082   4,055,811   2,89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89.42)     (71.86)     (75.97)     (58.41)     (75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INSTRUCTIONAL MATERIALS         39,041,804  37,498,804  39,041,804  37,498,804  28,041,804  26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INSTRUCTIONAL MATERIALS    39,071,804  37,498,804  39,071,804  37,498,804  28,071,804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13,691,657  12,259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47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14,171,107  12,383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13,767,662   9,4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ID SCHL DIST-DRVRS SLRY/F     41,635,550  41,635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SCHL DIST-CONTRACT DRI   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SCHL DIST-BUS DRV AIDE   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ID OTHER STATE AGENCIES     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DIST SUBDIVISIONS         42,272,346  42,27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BUS SHOPS                   73,274,448  67,211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AA - TRANSPORTATION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BUS PURCHASES                 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PECIAL ITEMS              14,676,931  14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BUS                         14,676,931  14,676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INANCE &amp; OPERATIONS       131,775,436 123,044,229  43,127,615  40,390,886  32,127,615  29,39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54.44)    (514.01)     (75.97)     (58.41)     (75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37,937      37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TO OTHER ENTITIES         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SPECIAL ITEMS            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GOVERNMENTAL AFFAIRS           419,281     419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X. DIV. OF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                      3,967,468   3,285,543   3,967,468   3,28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                       615,874       6,520     6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                     4,583,342   3,292,063   4,583,342   3,292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                    2,517,441     370,292   2,517,441     370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ADMINISTRATION                                      7,100,783   3,662,355   7,100,783   3,66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                     15,932,956  14,500,434  15,932,956  14,500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(463.02)    (441.15)    (463.02)    (44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CHANIC III                                              60,850      60,850      60,850      60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                      479,450     124,450     47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                     16,473,256  14,685,734  16,473,256  14,6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(465.02)    (443.15)    (465.02)    (4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                    13,767,662   8,492,662  30,767,662  25,4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ID SCHL DIST-DRVRS SLRY/F                             41,635,550  41,635,550  41,635,550  41,635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ID SCHL DIST-CONTRACT DRI                           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BUS DRV AIDE                                         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ID OTHER STATE AGENCIES                                   98,595      98,595      98,595      98,59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SCHL DIST -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DRIVERS' WORKERS' COMP                              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DIST SUBDIVISIONS                                 45,335,679  45,335,679  45,335,679  45,335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BUS SHOPS                                          75,576,597  68,514,075  92,576,597  85,514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(465.02)    (443.15)    (465.02)    (4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EAA TRANSPORTATION                                   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EEDA TRANSPORTATION                                       957,440     957,440     957,440     95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BUS PURCHASES                                          10,676,931  10,676,931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                       15,634,371  15,634,371  15,634,371  15,634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BUSES                                              15,634,371  15,634,371  15,634,371  15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PERATIONS                                               98,311,751  87,810,801 115,311,751 104,81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(553.12)    (522.30)    (553.12)    (52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EIA-ADV. PLACEMENT       3,078,265               8,078,265               3,078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EIA-GIFT/TALENT PRG     29,497,533              29,497,533              34,49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W/DISABILITIES                4,205,017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SCHOLARS       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EIA - OTHER ENTITIES        28,550          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EIA - OTHER AGENCIES       143,659          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EIA-TECH PREP            4,064,483               4,064,483               4,064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EIA - OTHER ENTITIES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EIA - OTHER AGENCIES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EQUIPMENT                     3,963,520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EIA-ARTS CURRICULA       1,597,584        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CHILDREN W/DISABILI           3,973,584               3,973,584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DULT EDUCATION               12,677,703              12,677,703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TERNATIVE SCHOOLS           10,976,277              10,976,277            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MIDDLE SCHOOL INITIATIVE       4,937,500               4,937,500            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REDITS HIGH SCHOOL DIPLOMA   23,632,801              23,632,801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HIGH SCHOOLS THAT WORK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YOUNG ADULT EDUCATION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DIST SUBDIVISIONS       105,444,151             110,444,151             110,44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TUDENT LEARNING         105,679,192             110,679,192             110,679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237,720                 237,72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237,720                 237,72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1,000,559               1,000,559               1,0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ASSESSMENT / TESTING          15,939,612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SPECIAL ITEMS            15,939,612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TUDENT TESTING           17,177,891              17,177,891              17,177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151,866    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57,563     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READING                       1,312,874               1,312,874               1,31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INSTRUCTIONAL MATERIALS       12,278,783              12,278,783              23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13,591,657              13,591,657              24,59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EIA-COMP TCHR GRANTS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DIST SUBDIVISIONS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URRICULUM &amp; STANDARDS    15,086,777              15,086,777              26,08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2,221,889               2,221,889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67)                 (40.67)                 (40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2,221,889               2,221,889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2,038,815               2,038,815               2,0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HOMEWORK CENTERS               6,810,000              10,586,000              10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EACHER SPECIALISTS           15,087,776              24,430,594              13,43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RINCIPAL SPECIALISTS          2,278,799               2,641,139               2,64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EXTERNAL REVIEW TEAMS            586,800                 699,010                 6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RETRAINING GRANTS              5,565,000               6,144,000               6,1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REPORT CARDS                     971,793                 971,793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WARDS         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TERN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SSISTANCE                    4,000,000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ECHNICAL ASSISTANCE-BE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VERAGE SCHOOL               10,810,000              10,810,000              10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RINCIPAL LEADERS              1,275,240               2,079,105               2,07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UMMER SCHOOLS                 5,767,979              18,222,912              18,222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STUDENT IDENTIFIER               891,370               1,158,155               1,15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DATA COLLECTION                1,049,375               1,548,450               1,54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(NON-RECURRING)              25,232,021              12,777,088              12,777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SPECIAL ITEMS            83,326,153              95,768,246              84,768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ID TO SUBDIVIS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EIA - OTHER AGENCIES       163,147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REDUCE CLASS SIZE             35,047,429              35,047,429            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CADEMIC ASSISTANCE          120,436,576             120,436,57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DIST SUBDIVISIONS       155,647,152             155,647,152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NTERVENTION, REWARD          243,234,009             255,676,102             244,67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LEARNING, ACCOUNT              381,177,869             398,619,962             398,619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8.67)                 (48.67)                 (4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669,617      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LLOC EIA-4 YR EARLY CHILD     21,832,678         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DRIVERS SALARIES                 450,776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EIA-PARENT SUPPORT        4,159,555               4,159,555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FAMILY LITERACY                 1,700,046               1,946,248               1,946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DIST SUBDIVISIONS         28,143,055              28,389,257              28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EARLY CHILDHOOD EDUCATION  28,865,321              29,111,523              29,11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361,000                 361,000            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362,899                 362,899                 36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1,301,615               1,301,615               1,30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ERTIFICATION              1,664,514               1,664,514               1,66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TEACHER OF THE YEAR              166,102   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EACHER QUALITY COMMISSION       543,821          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PECIAL ITEMS               709,923  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EIA-TEACHER SLRS       103,017,864              96,320,300              96,320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EIA-EMPLYR CONTRIB      19,161,330              18,397,177              18,39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EIA-CRIT TEACH NEEDS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NATIONAL BOARD CERTIFICATION  39,280,874              42,051,196              42,05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EACHER SUPPLIES              12,500,000              12,5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DIST SUBDIVISIONS       174,562,979             169,871,584             169,871,5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RETENTION &amp; REWARD       175,272,902             170,581,507             170,58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FESSIONAL DEVELOPMENT       4,413,485               4,413,485               4,413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PECIAL ITEMS             4,413,485               4,413,485               4,413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GRANTS         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DIST SUBDIVISIONS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ROFESSIONAL DEVELOPMENT   7,313,867               7,313,867               7,31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TEACHER QUALITY           184,251,283             179,559,888             179,55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515,767                 515,767                 515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6.45)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31,902       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547,669                 547,669                 547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45)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179,151                 179,151                 17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INSTITUTE                       906,370                 906,370                 906,37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906,370  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EIA-SLRY SUPP PRINCI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DIST SUBDIVISIONS    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CHOOL                     4,731,313               4,731,313               4,731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45)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320,973                 496,551                 4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420,973                 596,551                 5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649,578       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ECHNOLOGY                                            13,683,697              13,683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IST SUBDIVISIONS                                13,683,697              13,68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EMPLOYER CONTRIBUTIONS            995,610                 995,610                 99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FRINGE BENEFITS              995,610                 995,610                 9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OC PUBLIC RELATIONS              22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  22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TATE                       2,292,753              16,152,028              16,152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LEADERSHIP                   7,024,066              20,883,341              20,883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93)                 (11.93)                 (11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77,037       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BUSINESS &amp; COMMUNITY 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3. OTHER AGENCIES &amp; ENTITIE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EACHER PAY (F30)                398,885                 612,082                 61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NETWORK (H27)                   288,444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COMMITTEE (A85)               1,214,538               1,214,538               1,21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USC (H27)                       184,508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AND HUMANITIES                  308,565                 414,352                 414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SCHOOL (H71)                    541,756                 588,275                 58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SCH DEAF &amp; BLIND (H75)         5,742,331               5,840,374               5,840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DISB &amp; SPECIAL NEEDS (J16)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JH DE LA HOWE SC(L12)            332,955                 347,594                 347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ROJECT (H27)                   180,192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EDUCATION TEACHERS (P           276,533                 371,287                 371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ENTERS OF EXCELLENCE (H03)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CHR RECRUIT PROG (H03)        5,871,014               5,871,014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CHR LOAN PROG(E16)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ENGAGEMENT (H03)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SCIENCE (H63)                   249,176                 288,319                 288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EOC FAMILY INVOLVEMENT            45,318       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READINESS      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DIST SUBDIVISIONS        24,551,013              25,163,095              25,163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DUCATION IMPROVEMENT ACT  625,948,389             653,416,646             653,416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68.00)                 (68.00)            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414,558     414,558     414,128     414,128     414,128     414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264,508   1,154,508   1,264,938   1,154,938   1,264,938   1,154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851,566   1,639,066   1,851,566   1,639,066   1,851,566   1,639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1,985,536   1,506,536   1,985,536   1,506,536   1,985,536   1,50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OTHER ENTITIES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DIST SUBDIVISIONS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EMPLOYER CONTRIBUTIONS              432,378     390,578     432,378     390,578     432,378     390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RINGE BENEFITS                432,378     390,578     432,378     390,578     432,378     39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MATHEMATICS                       4,282,680   3,536,180   4,282,680   3,536,180   4,282,680   3,53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TO SUBDIVISION - APT/ADEPT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LOC SCHOOL DIST              541,449,740             599,064,111             599,064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LLOC OTHER STATE AGENCIES      13,495,528              16,495,528              16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LLOC OTHER ENTITIES             6,877,867              11,877,867              11,877,8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ID SCHL DIST-EMPLR CONTRI      </w:t>
      </w:r>
      <w:r>
        <w:rPr>
          <w:rFonts w:eastAsia="MS Mincho;Arial Unicode MS" w:cs="Letter Gothic" w:ascii="Letter Gothic" w:hAnsi="Letter Gothic"/>
          <w:sz w:val="16"/>
        </w:rPr>
        <w:t>413,984,901   413,984,901  423,722,526   423,722,526  423,722,526  423,722,52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ID SCHL DIST-EDUC FIN ACT     </w:t>
      </w:r>
      <w:r>
        <w:rPr>
          <w:rFonts w:eastAsia="MS Mincho;Arial Unicode MS" w:cs="Letter Gothic" w:ascii="Letter Gothic" w:hAnsi="Letter Gothic"/>
          <w:sz w:val="16"/>
        </w:rPr>
        <w:t>1367,140,076  1367,140,076 1426,956,916  1426,956,916 1426,956,916 1426,95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ID SCHL DIST-ADULT EDUC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ID SCHL DIST-NURSE PROG      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ID SCHL DIST-LUNCH PRGM      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ID OTHER STATE AGY-ADULT     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SCHOOL DISTRICTS          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SCHL DIST-PILOT EXT YEAR  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SCHL DIST-RETIREE INS       62,762,209  62,762,209  62,762,209  62,762,209  62,762,209  62,76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NATIONAL BOARD CERTIFICATION     2,617,126   2,617,126   6,061,304   6,061,304   6,061,304   6,06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GUIDANCE/CAREER SPECIALISTS                              9,675,000   9,675,000   9,675,000   9,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MODERNIZE VOCATIONAL EQUIPMENT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YOUNG ADULT EDUCATION                                    1,600,000   1,600,000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ENDOWMENT FUND                 19,617,500              10,300,000              10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DIST SUBDIVISIONS         </w:t>
      </w:r>
      <w:r>
        <w:rPr>
          <w:rFonts w:eastAsia="MS Mincho;Arial Unicode MS" w:cs="Letter Gothic" w:ascii="Letter Gothic" w:hAnsi="Letter Gothic"/>
          <w:sz w:val="16"/>
        </w:rPr>
        <w:t>2437,580,125  1855,139,490 2577,150,639  1939,413,133 2577,150,639  1939,413,13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STRIBUTION TO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BDIVISIONS                    </w:t>
      </w:r>
      <w:r>
        <w:rPr>
          <w:rFonts w:eastAsia="MS Mincho;Arial Unicode MS" w:cs="Letter Gothic" w:ascii="Letter Gothic" w:hAnsi="Letter Gothic"/>
          <w:sz w:val="16"/>
        </w:rPr>
        <w:t>2437,580,125  1855,139,490 2577,150,639  1939,413,133 2577,150,639  1939,413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.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ID SCHOOL DISTRICTS          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DIST SUBDIVISIONS        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NITIATIVE                     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 COUNCIL ON HOLOCAUST       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YMCA - YOUTH IN GOVERNMENT    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CHOLARSHIPS                 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MENTALLY                     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C STATE - FELTON LAB         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HANGERS                     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VOCATIONAL EQUIPMENT (H71)    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RCHIVES AND HISTORY (H79)    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TATUS OFFENDER (L12)              527,835     527,835     527,835     527,835     527,835     527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DIST SUBDIVISIONS           2,620,379   2,620,379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PECIAL ALLOCATION           2,620,379   2,620,379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DIRECT AID - SCHOOL DIST   </w:t>
      </w:r>
      <w:r>
        <w:rPr>
          <w:rFonts w:eastAsia="MS Mincho;Arial Unicode MS" w:cs="Letter Gothic" w:ascii="Letter Gothic" w:hAnsi="Letter Gothic"/>
          <w:sz w:val="16"/>
        </w:rPr>
        <w:t>2440,380,986  1857,940,351 2579,951,500  1942,213,994  2579,951,500 1942,213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490,197   1,425,197   1,490,197   1,425,197   1,490,197   1,42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2.35)     (50.60)     (52.35)     (50.60)     (52.35)     (5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2,086,497   2,017,4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6.99)     (35.24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4,319,965   3,867,694   4,319,965   3,867,694   4,319,965   3,86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89.34)     (85.84)     (89.34)     (85.84)     (89.34)     (85.8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2,311,148   1,861,148   2,311,148   1,861,148   2,311,148   1,86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MPLOYER CONTRIBUTIONS            1,109,586   1,007,086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RINGE BENEFITS              1,109,586   1,007,086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HE ARTS AND HUMA                 7,740,699   6,735,928   7,740,699   6,735,928   7,740,699   6,735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9.34)     (85.84)     (89.34)     (85.84)     (89.34)     (8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388,862     388,862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AA ASSESSMENT                                           2,880,000   2,880,000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RINCIPAL MENTORS                   33,135      33,135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PECIAL ITEMS                  33,135      33,135   2,913,135   2,913,135   2,913,135   2,91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DUCATION ACCT ACT           1,059,699   1,059,699   3,939,699   3,939,699   3,939,699   3,939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639,384     639,384     639,384     639,384     639,384     63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 83,430      83,430      83,430      83,430      83,430      8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722,814     722,814     722,814     722,814     722,814     72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.C. FIRST STEPS                21,122,068  17,465,064  20,465,064  17,465,064  20,465,064  17,46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21,122,068  17,465,064  20,465,064  17,465,064  20,465,064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READINESS                        21,844,882  18,187,878  21,187,878  18,187,878  21,187,878  18,18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9,716,598   7,625,080  10,350,394   7,749,342  10,350,394   7,749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9,716,598   7,625,080  10,350,394   7,749,342  10,350,394   7,749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9,716,598   7,625,080  10,350,394   7,749,342  10,350,394   7,749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VIII. NON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EFA HOLD  HARMLESS - PROVIS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73.17                           14,22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EFERRED MAINTENANCE - GSSM         2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CHOOL BUSES                     12,584,957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CHOOL BUS FUEL   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.C. ALLIANCE OF BOYS &amp; GIR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UBS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DULT EDUCATION LITERACY CBOS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APPRO.        32,282,790  10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              32,282,790  10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DEPARTMENT OF EDUC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RECURRING BASE             </w:t>
      </w:r>
      <w:r>
        <w:rPr>
          <w:rFonts w:eastAsia="MS Mincho;Arial Unicode MS" w:cs="Letter Gothic" w:ascii="Letter Gothic" w:hAnsi="Letter Gothic"/>
          <w:sz w:val="16"/>
        </w:rPr>
        <w:t>3280,617,118  2028,856,477 3464,575,060  2127,749,249 3470,575,060  2133,74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</w:t>
      </w:r>
      <w:r>
        <w:rPr>
          <w:rFonts w:eastAsia="MS Mincho;Arial Unicode MS" w:cs="Letter Gothic" w:ascii="Letter Gothic" w:hAnsi="Letter Gothic"/>
          <w:sz w:val="16"/>
        </w:rPr>
        <w:t>3312,899,908  2039,106,477 3464,575,060  2127,749,249 3470,575,060  2133,74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(1100.28)    (834.23)   (1110.28)    (843.23)   (1110.28)    (84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3:00Z</dcterms:created>
  <dc:creator>nsc</dc:creator>
  <dc:description/>
  <dc:language>en-US</dc:language>
  <cp:lastModifiedBy>nsc</cp:lastModifiedBy>
  <dcterms:modified xsi:type="dcterms:W3CDTF">2006-04-03T19:13:00Z</dcterms:modified>
  <cp:revision>2</cp:revision>
  <dc:subject/>
  <dc:title>     SEC</dc:title>
</cp:coreProperties>
</file>