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08,092   2,893,881   2,936,792   2,708,881   2,936,792   2,70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80.14)     (69.77)     (80.14)     (6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81,988     181,988     366,988     366,988     366,988     366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3,475      23,000     468,136     158,000     468,136     15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668,455   3,243,769   3,916,816   3,378,769   3,916,816   3,37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445,983     776,941   1,548,768     641,941   1,548,768     64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600                  21,294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600                  21,294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5,115,038   4,020,710   5,486,878   4,020,710   5,486,878   4,02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84,473,204  42,389,380  76,902,416  39,794,286  76,902,416  39,7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820.29)   (1486.69)   (2594.29)   (1274.49)   (2594.29)   (127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289,849   4,124,596  12,911,124   4,853,245  12,911,124   4,85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3.70)     (71.53)    (133.70)     (71.53)    (133.70)     (7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821,604   1,251,140   5,387,880   1,426,141   5,387,880   1,42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100,584,657  47,765,116  95,201,420  46,073,672  95,201,420  46,07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953.99)   (1558.22)   (2727.99)   (1346.02)   (2727.99)   (134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7,153,943   2,871,604  34,215,801   3,331,673  34,215,801   3,331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S                  7,370,994   1,247,667   7,905,935   1,901,795   7,905,935   1,90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7,370,994   1,247,667   7,905,935   1,901,795   7,905,935   1,90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MENTAL HEALTH CENTERS    145,109,594  51,884,387 137,323,156  51,307,140 137,323,156  51,30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953.99)   (1558.22)   (2727.99)   (1346.02)   (2727.99)   (134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568,660   1,268,660   1,695,675   1,404,112   1,695,675   1,40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61)     (42.98)     (53.61)     (42.98)     (53.61)     (42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38,000      38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45,879      35,879      93,870      68,570      93,870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652,539   1,342,539   1,811,545   1,494,682   1,811,545   1,494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946,002   3,461,633   5,593,684   4,044,373   5,593,684   4,04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SE SERVICES                  9,103,943   9,102,443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  9,103,943   9,102,443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ATEWAY HOUSE                    144,192     144,192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ALMETTO PATHWAY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EW DAY CLUBHOUSE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.C. SHARE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IANCE FOR THE MENTALL ILL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  592,192     192,192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ROJECTS &amp; GRANTS         16,294,676  14,098,807  16,913,099  14,645,425  16,913,099  14,645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UNITY MENTAL HEALTH   161,404,270  65,983,194 154,236,255  65,952,565 154,236,255  65,952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008.60)   (1602.20)   (2782.60)   (1390.00)   (2782.60)   (13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.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357,481     930,509   1,490,480     963,508   1,490,480     963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75.76)     (35.85)     (75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0,000                 111,001       1,001     111,001       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440,229     300,000     340,229     300,000     340,229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07,710   1,230,509   1,941,710   1,264,509   1,941,710   1,26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76.76)     (35.85)     (76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153,091               2,153,091               2,15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212,421                 212,421                 212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212,421                 212,421                 212,4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273,222   1,230,509   4,307,222   1,264,509   4,307,222   1,26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76.76)     (35.85)     (76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3,975,970   9,876,924  14,891,631  10,792,585  14,891,631  10,79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1.22)    (398.75)    (571.22)    (398.75)    (571.22)    (39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2,086,364   1,122,237   2,144,364   1,180,237   2,144,364   1,18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1,027,193     920,801   1,127,193   1,020,801   1,127,193   1,020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17,089,527  11,919,962  18,163,188  12,993,623  18,163,188  12,9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92.98)    (410.51)    (592.98)    (410.51)    (592.98)    (41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118,408      21,301   5,307,107     200,000   5,307,10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   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OSPITAL                       22,357,935  11,941,263  23,620,295  13,193,623  23,620,295  13,1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92.98)    (410.51)    (592.98)    (410.51)    (592.98)    (41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0,876,622   6,977,868  11,399,625   7,408,868  11,399,625   7,40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2.52)    (228.83)    (362.52)    (228.83)    (362.52)    (22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2,853,416   1,742,446   2,853,416   1,742,446   2,853,416   1,74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1,181,878     991,815   1,140,378     991,815   1,140,378     9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4,911,916   9,712,129  15,393,419  10,143,129  15,393,419  10,143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87.52)    (243.83)    (387.52)    (243.83)    (387.52)    (24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2,135,739   2,852,996  13,685,380   4,352,996  13,685,380   4,352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106,357       1,500     186,576      76,500     186,5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106,357       1,500     186,576      76,500     186,5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NSTITUTE                      27,154,012  12,566,625  29,265,375  14,572,625  29,265,375  14,5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52)    (243.83)    (387.52)    (243.83)    (387.52)    (24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4,605,416   3,889,256   6,980,416   6,264,256   6,980,416   6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88.11)    (142.69)    (188.11)    (142.69)    (188.11)    (14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69,304     169,304     331,304     331,304     331,304     33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346,864     335,364     346,864     335,364     346,864     33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5,121,584   4,393,924   7,658,584   6,930,924   7,658,584   6,93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08,351     302,980   1,608,351     502,980   1,608,351     50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ASE SERVICES               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CASE SRVC/PUB ASST     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ORRIS VILLAGE             6,558,135   4,699,914   9,295,135   7,436,914   9,295,135   7,4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8,901,067   6,128,067   9,451,067   6,978,067   9,451,067   6,97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0.48)    (231.54)    (340.48)    (231.54)    (340.48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8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83)                  (7.83)            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0,451,067   6,568,067  11,301,067   7,418,067  11,301,067   7,41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442,241     646,317   3,980,082   1,146,317   3,980,082   1,14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300,1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300,1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HOSPITAL                       14,193,408   7,214,384  15,681,349   8,564,384  15,681,349   8,56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74,536,712  37,652,695  82,169,376  45,032,055  82,169,376  45,03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595.68)   (1066.42)   (1595.68)   (1066.42)   (1595.68)   (10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931,887   6,590,491  11,678,527   6,237,131  11,678,527   6,237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8.60)    (253.70)    (468.60)    (253.70)    (468.60)    (2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83,757     336,757     853,757     206,757     853,757     20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2,998,090   7,109,694  12,714,730   6,626,334  12,714,730   6,62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599,699     400,054   6,115,981               6,115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URSING                         17,688,989   7,509,748  18,921,911   6,626,334  18,921,911   6,62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1,794,082  11,761,257  11,564,946  11,529,529  11,564,946  11,529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2.36)    (401.19)    (402.36)    (401.19)    (402.36)    (4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275,197     275,197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452,395     452,395     517,495     517,395     517,495     517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12,521,674  12,488,849  12,357,638  12,322,121  12,357,638  12,32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8,817,017   5,441,358   8,478,581   5,474,922   8,478,581   5,474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MINISTRATIVE SERVICES   21,338,691  17,930,207  20,836,219  17,797,043  20,836,219  17,797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2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12,838     737,838     913,700     834,995     913,700     834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41,061      37,061      11,083       9,632      11,083       9,6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53,899     774,899     924,783     844,627     924,783     8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300,772      72,500     213,542      85,270     213,542      85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UBLIC SAFETY DIVISION     1,154,671     847,399   1,138,325     929,897   1,138,325     92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UPPORT SERVICES           22,493,362  18,777,606  21,974,544  18,726,940  21,974,544  18,72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41.02)    (436.40)    (441.02)    (436.40)    (441.02)    (43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767,761   1,378,699   3,243,914   1,858,699   3,243,914   1,85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0.42)     (42.72)    (120.42)     (42.72)    (120.42)     (4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77,970      77,970      77,970      77,970      77,970      7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159,775      59,775     259,775      59,775     2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005,506   1,516,444   3,581,659   1,996,444   3,581,659   1,9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199,711     100,000   2,035,241     200,000   2,035,241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ONE PAVILION             4,255,217   1,616,444   5,666,900   2,196,444   5,666,900   2,1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 89,500                 104,500            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89,500                 104,500            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11,368,769   5,285,025  10,755,926   4,687,182  10,755,926   4,68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S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CASE SRVC/PUB ASST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MPBELL VETERANS HOME    11,493,269   5,285,025  10,895,426   4,687,182  10,895,426   4,68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3. VETERAN'S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       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     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      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                    10,900,000   3,600,000  10,900,000   3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VETERANS VICTORY HOUSE                             10,945,000   3,600,000  10,945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VETERANS SERVICES           15,748,486   6,901,469  27,507,326  10,483,626  27,507,326  10,48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3.42)     (43.72)    (123.42)     (43.72)    (123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2,003,718   2,003,718   2,007,718   2,007,718   2,007,718   2,00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   162,650     162,650     162,650     162,650     162,650     16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135,151     13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2,301,519   2,301,519   2,335,519   2,335,519   2,335,519   2,33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435,889     413,439     443,873     413,439     443,873     41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83,915      83,915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83,915      83,915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REATMENT PROGRAM                 2,821,323   2,798,873   2,863,307   2,832,873   2,863,307   2,83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 &amp; SERVICES         294,693,142 139,623,585 307,672,719 149,654,393 307,672,719 149,654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704.32)   (3469.44)   (5478.32)   (3257.24)   (5478.32)   (325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EMPLOYER CONTRIBUTIONS       57,915,973  35,923,289  59,091,352  36,618,289  59,091,352  36,618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RINGE BENEFITS             57,915,973  35,923,289  59,091,352  36,618,289  59,091,352  36,618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57,915,973  35,923,289  59,091,352  36,618,289  59,091,352  36,618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TERAN'S NURSING HOMES           3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357,724,153 179,567,584 372,250,949 190,293,392 372,250,949 190,29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360,724,153 179,567,584 372,250,949 190,293,392 372,250,949 190,29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5787.46)   (3542.21)   (5561.46)   (3330.01)   (5561.46)   (333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