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0,367     150,367     150,367     150,367     150,367     15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236,248   3,152,759   3,635,463   3,334,888   3,635,463   3,33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3.00)     (82.00)     (93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99,908   3,583,782   4,164,123   3,765,911   4,164,123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747,121               1,7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647,029   3,583,782   5,911,244   3,765,911   5,911,244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57,94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6,437,690   1,729,849   6,425,400   1,729,849   6,425,400   1,72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621,630   1,758,249   6,579,800   1,758,249   6,579,800   1,75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3,983,597   3,129,202  19,667,704   5,097,202  19,667,704   5,09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47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5,600,818   3,398,493  19,962,820   5,392,318  19,962,820   5,39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0,316,190  18,209,892  37,313,386  18,209,892  37,313,386  18,20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14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-HOME FAMILY SUPPORTS    40,611,443  18,365,145  37,658,639  18,365,145  37,658,639  18,3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49,747,299  10,091,090  53,972,577  10,157,600  53,972,577  10,1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UPPORTED EMPLOYME              49,911,142  10,091,090  53,972,577  10,157,600  53,972,577  10,1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836,310   2,905,319  16,786,310   2,905,319  16,786,310   2,90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ERVICE COORDINATION       15,359,407   3,228,416  17,309,407   3,228,416  17,309,407   3,22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AMILY SUPPORT PROGR            121,482,810  35,083,144 128,903,443  37,143,479 128,903,443  37,14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409,460     409,460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409,460     409,460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5,130,761     157,899   5,302,462     129,600   5,302,462     12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281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281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ROGRAM                           5,821,393     567,359   5,845,258     556,224   5,845,258     556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92,601     292,601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92,601     292,601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9,179,526   3,312,241  10,238,359   3,312,241  10,238,359   3,31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250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250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JURY FAMILY SUPPOR              9,722,127   3,654,842  10,697,809   3,586,691  10,697,809   3,58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620,915   2,164,220   2,447,214   2,164,220   2,447,214   2,16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115,000      65,000     165,000      65,000     1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735,915   2,229,220   2,612,214   2,229,220   2,612,214   2,22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152,114,224  42,935,890 172,669,203  42,942,336 172,669,203  42,9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7,080,570     878,198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7,080,570     878,198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OMMUNITY RESIDENTIA            161,930,709  46,043,308 184,442,654  46,044,027 184,442,654  46,0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343,711   1,171,871   1,289,373   1,119,848   1,289,373   1,11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645,407   1,340,183   1,591,069   1,288,160   1,591,069   1,28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6,493,514     678,000   7,368,737     708,919   7,368,737     70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8,760       9,92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8,760       9,92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IDENTIAL PROGRAM               8,167,681   2,028,103   8,988,157   2,004,379   8,988,157   2,00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UNITY RES PR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362,536     446,082   1,162,536     446,082   1,162,536     446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NJURY COMMUNITY RES              1,362,536     446,082   1,162,536     446,082   1,162,536     44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54,841,722  38,372,018  53,163,550  38,292,899  53,163,550  38,29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58,162,934  39,442,101  56,484,762  39,362,982  56,484,762  39,362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21,454,473              20,067,973              20,0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SIDENTIAL PROGRAM              80,149,679  39,559,962  77,085,007  39,480,843  77,085,007  39,480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95,258,565 129,141,049 423,704,664 131,019,974 423,704,664 131,01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5.50)   (1744.00)   (2503.50)   (1710.00)   (2503.50)   (17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6,286,499  17,953,502  25,661,473  17,953,502  25,661,473  17,95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6,286,499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6,286,499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8,192,093 150,678,333 455,277,381 152,739,387 455,277,381 152,73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6.50)   (1820.00)   (2599.50)   (1795.00)   (2599.50)   (17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